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方正黑体_GBK;微软雅黑"/>
          <w:sz w:val="44"/>
          <w:szCs w:val="44"/>
        </w:rPr>
      </w:pPr>
      <w:r>
        <w:rPr>
          <w:rFonts w:ascii="方正黑体_GBK;微软雅黑" w:hAnsi="方正黑体_GBK;微软雅黑" w:cs="方正黑体_GBK;微软雅黑" w:eastAsia="方正黑体_GBK;微软雅黑"/>
          <w:sz w:val="44"/>
          <w:szCs w:val="44"/>
        </w:rPr>
        <w:t>关于第</w:t>
      </w:r>
      <w:r>
        <w:rPr>
          <w:rFonts w:eastAsia="方正黑体_GBK;微软雅黑" w:cs="方正黑体_GBK;微软雅黑" w:ascii="方正黑体_GBK;微软雅黑" w:hAnsi="方正黑体_GBK;微软雅黑"/>
          <w:sz w:val="44"/>
          <w:szCs w:val="44"/>
        </w:rPr>
        <w:t>38</w:t>
      </w:r>
      <w:r>
        <w:rPr>
          <w:rFonts w:ascii="方正黑体_GBK;微软雅黑" w:hAnsi="方正黑体_GBK;微软雅黑" w:cs="方正黑体_GBK;微软雅黑" w:eastAsia="方正黑体_GBK;微软雅黑"/>
          <w:sz w:val="44"/>
          <w:szCs w:val="44"/>
        </w:rPr>
        <w:t>届唐山市青少年科技创新大赛项目获奖情况的通报</w:t>
      </w:r>
    </w:p>
    <w:p>
      <w:pPr>
        <w:pStyle w:val="Normal"/>
        <w:jc w:val="left"/>
        <w:rPr>
          <w:rFonts w:ascii="仿宋" w:hAnsi="仿宋" w:eastAsia="仿宋" w:cs="仿宋"/>
          <w:sz w:val="32"/>
          <w:szCs w:val="32"/>
        </w:rPr>
      </w:pPr>
      <w:r>
        <w:rPr>
          <w:rFonts w:ascii="仿宋" w:hAnsi="仿宋" w:cs="仿宋" w:eastAsia="仿宋"/>
          <w:sz w:val="32"/>
          <w:szCs w:val="32"/>
        </w:rPr>
        <w:t>各县（市）区、开发区科协、教育局、市直学校：</w:t>
      </w:r>
    </w:p>
    <w:p>
      <w:pPr>
        <w:pStyle w:val="Normal"/>
        <w:ind w:firstLine="640"/>
        <w:rPr>
          <w:rFonts w:ascii="仿宋" w:hAnsi="仿宋" w:eastAsia="仿宋" w:cs="仿宋"/>
          <w:sz w:val="32"/>
          <w:szCs w:val="32"/>
          <w:lang w:val="en"/>
        </w:rPr>
      </w:pPr>
      <w:r>
        <w:rPr>
          <w:rFonts w:ascii="仿宋" w:hAnsi="仿宋" w:cs="仿宋" w:eastAsia="仿宋"/>
          <w:sz w:val="32"/>
          <w:szCs w:val="32"/>
        </w:rPr>
        <w:t>由唐山市科协、唐山市教育局主办的第</w:t>
      </w:r>
      <w:r>
        <w:rPr>
          <w:rFonts w:eastAsia="仿宋" w:cs="仿宋" w:ascii="仿宋" w:hAnsi="仿宋"/>
          <w:sz w:val="32"/>
          <w:szCs w:val="32"/>
        </w:rPr>
        <w:t>38</w:t>
      </w:r>
      <w:r>
        <w:rPr>
          <w:rFonts w:ascii="仿宋" w:hAnsi="仿宋" w:cs="仿宋" w:eastAsia="仿宋"/>
          <w:sz w:val="32"/>
          <w:szCs w:val="32"/>
        </w:rPr>
        <w:t>届唐山市青少年科技创新大赛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圆满结束。本届大赛以“创新</w:t>
      </w:r>
      <w:r>
        <w:rPr>
          <w:rFonts w:eastAsia="仿宋" w:cs="仿宋" w:ascii="仿宋" w:hAnsi="仿宋"/>
          <w:sz w:val="32"/>
          <w:szCs w:val="32"/>
        </w:rPr>
        <w:t>·</w:t>
      </w:r>
      <w:r>
        <w:rPr>
          <w:rFonts w:ascii="仿宋" w:hAnsi="仿宋" w:cs="仿宋" w:eastAsia="仿宋"/>
          <w:sz w:val="32"/>
          <w:szCs w:val="32"/>
        </w:rPr>
        <w:t>体验</w:t>
      </w:r>
      <w:r>
        <w:rPr>
          <w:rFonts w:eastAsia="仿宋" w:cs="仿宋" w:ascii="仿宋" w:hAnsi="仿宋"/>
          <w:sz w:val="32"/>
          <w:szCs w:val="32"/>
        </w:rPr>
        <w:t>·</w:t>
      </w:r>
      <w:r>
        <w:rPr>
          <w:rFonts w:ascii="仿宋" w:hAnsi="仿宋" w:cs="仿宋" w:eastAsia="仿宋"/>
          <w:sz w:val="32"/>
          <w:szCs w:val="32"/>
        </w:rPr>
        <w:t>成长”为主题，共收到各类作品申报</w:t>
      </w:r>
      <w:r>
        <w:rPr>
          <w:rFonts w:eastAsia="仿宋" w:cs="仿宋" w:ascii="仿宋" w:hAnsi="仿宋"/>
          <w:sz w:val="32"/>
          <w:szCs w:val="32"/>
        </w:rPr>
        <w:t>1667</w:t>
      </w:r>
      <w:r>
        <w:rPr>
          <w:rFonts w:ascii="仿宋" w:hAnsi="仿宋" w:cs="仿宋" w:eastAsia="仿宋"/>
          <w:sz w:val="32"/>
          <w:szCs w:val="32"/>
        </w:rPr>
        <w:t>份。</w:t>
      </w:r>
      <w:r>
        <w:rPr>
          <w:rFonts w:ascii="CESI仿宋-GB2312;微软雅黑" w:hAnsi="CESI仿宋-GB2312;微软雅黑" w:cs="CESI仿宋-GB2312;微软雅黑" w:eastAsia="CESI仿宋-GB2312;微软雅黑"/>
          <w:sz w:val="32"/>
          <w:szCs w:val="32"/>
        </w:rPr>
        <w:t>其中青少年科技创新成果竞赛项目</w:t>
      </w:r>
      <w:r>
        <w:rPr>
          <w:rFonts w:eastAsia="CESI仿宋-GB2312;微软雅黑" w:cs="CESI仿宋-GB2312;微软雅黑" w:ascii="CESI仿宋-GB2312;微软雅黑" w:hAnsi="CESI仿宋-GB2312;微软雅黑"/>
          <w:sz w:val="32"/>
          <w:szCs w:val="32"/>
          <w:lang w:val="en"/>
        </w:rPr>
        <w:t>4</w:t>
      </w:r>
      <w:r>
        <w:rPr>
          <w:rFonts w:eastAsia="CESI仿宋-GB2312;微软雅黑" w:cs="CESI仿宋-GB2312;微软雅黑" w:ascii="CESI仿宋-GB2312;微软雅黑" w:hAnsi="CESI仿宋-GB2312;微软雅黑"/>
          <w:sz w:val="32"/>
          <w:szCs w:val="32"/>
          <w:lang w:val="en"/>
        </w:rPr>
        <w:t>09</w:t>
      </w:r>
      <w:r>
        <w:rPr>
          <w:rFonts w:ascii="CESI仿宋-GB2312;微软雅黑" w:hAnsi="CESI仿宋-GB2312;微软雅黑" w:cs="CESI仿宋-GB2312;微软雅黑" w:eastAsia="CESI仿宋-GB2312;微软雅黑"/>
          <w:sz w:val="32"/>
          <w:szCs w:val="32"/>
        </w:rPr>
        <w:t>项，青少年科学影像</w:t>
      </w:r>
      <w:r>
        <w:rPr>
          <w:rFonts w:eastAsia="CESI仿宋-GB2312;微软雅黑" w:cs="CESI仿宋-GB2312;微软雅黑" w:ascii="CESI仿宋-GB2312;微软雅黑" w:hAnsi="CESI仿宋-GB2312;微软雅黑"/>
          <w:sz w:val="32"/>
          <w:szCs w:val="32"/>
        </w:rPr>
        <w:t>1</w:t>
      </w:r>
      <w:r>
        <w:rPr>
          <w:rFonts w:eastAsia="CESI仿宋-GB2312;微软雅黑" w:cs="CESI仿宋-GB2312;微软雅黑" w:ascii="CESI仿宋-GB2312;微软雅黑" w:hAnsi="CESI仿宋-GB2312;微软雅黑"/>
          <w:sz w:val="32"/>
          <w:szCs w:val="32"/>
          <w:lang w:val="en"/>
        </w:rPr>
        <w:t>28</w:t>
      </w:r>
      <w:r>
        <w:rPr>
          <w:rFonts w:ascii="CESI仿宋-GB2312;微软雅黑" w:hAnsi="CESI仿宋-GB2312;微软雅黑" w:cs="CESI仿宋-GB2312;微软雅黑" w:eastAsia="CESI仿宋-GB2312;微软雅黑"/>
          <w:sz w:val="32"/>
          <w:szCs w:val="32"/>
        </w:rPr>
        <w:t>项，科学幻想画</w:t>
      </w:r>
      <w:r>
        <w:rPr>
          <w:rFonts w:eastAsia="CESI仿宋-GB2312;微软雅黑" w:cs="CESI仿宋-GB2312;微软雅黑" w:ascii="CESI仿宋-GB2312;微软雅黑" w:hAnsi="CESI仿宋-GB2312;微软雅黑"/>
          <w:sz w:val="32"/>
          <w:szCs w:val="32"/>
          <w:lang w:val="en"/>
        </w:rPr>
        <w:t>735</w:t>
      </w:r>
      <w:r>
        <w:rPr>
          <w:rFonts w:ascii="CESI仿宋-GB2312;微软雅黑" w:hAnsi="CESI仿宋-GB2312;微软雅黑" w:cs="CESI仿宋-GB2312;微软雅黑" w:eastAsia="CESI仿宋-GB2312;微软雅黑"/>
          <w:sz w:val="32"/>
          <w:szCs w:val="32"/>
        </w:rPr>
        <w:t>项，青少年科技创意竞赛项目</w:t>
      </w:r>
      <w:r>
        <w:rPr>
          <w:rFonts w:eastAsia="CESI仿宋-GB2312;微软雅黑" w:cs="CESI仿宋-GB2312;微软雅黑" w:ascii="CESI仿宋-GB2312;微软雅黑" w:hAnsi="CESI仿宋-GB2312;微软雅黑"/>
          <w:sz w:val="32"/>
          <w:szCs w:val="32"/>
          <w:lang w:val="en"/>
        </w:rPr>
        <w:t>118</w:t>
      </w:r>
      <w:r>
        <w:rPr>
          <w:rFonts w:ascii="CESI仿宋-GB2312;微软雅黑" w:hAnsi="CESI仿宋-GB2312;微软雅黑" w:cs="CESI仿宋-GB2312;微软雅黑" w:eastAsia="CESI仿宋-GB2312;微软雅黑"/>
          <w:sz w:val="32"/>
          <w:szCs w:val="32"/>
        </w:rPr>
        <w:t>项，青少年科技实践活动</w:t>
      </w:r>
      <w:r>
        <w:rPr>
          <w:rFonts w:eastAsia="CESI仿宋-GB2312;微软雅黑" w:cs="CESI仿宋-GB2312;微软雅黑" w:ascii="CESI仿宋-GB2312;微软雅黑" w:hAnsi="CESI仿宋-GB2312;微软雅黑"/>
          <w:sz w:val="32"/>
          <w:szCs w:val="32"/>
          <w:lang w:val="en"/>
        </w:rPr>
        <w:t>8</w:t>
      </w:r>
      <w:r>
        <w:rPr>
          <w:rFonts w:eastAsia="CESI仿宋-GB2312;微软雅黑" w:cs="CESI仿宋-GB2312;微软雅黑" w:ascii="CESI仿宋-GB2312;微软雅黑" w:hAnsi="CESI仿宋-GB2312;微软雅黑"/>
          <w:sz w:val="32"/>
          <w:szCs w:val="32"/>
          <w:lang w:val="en"/>
        </w:rPr>
        <w:t>8</w:t>
      </w:r>
      <w:r>
        <w:rPr>
          <w:rFonts w:ascii="CESI仿宋-GB2312;微软雅黑" w:hAnsi="CESI仿宋-GB2312;微软雅黑" w:cs="CESI仿宋-GB2312;微软雅黑" w:eastAsia="CESI仿宋-GB2312;微软雅黑"/>
          <w:sz w:val="32"/>
          <w:szCs w:val="32"/>
        </w:rPr>
        <w:t>项，科技辅导员创新作品</w:t>
      </w:r>
      <w:r>
        <w:rPr>
          <w:rFonts w:eastAsia="CESI仿宋-GB2312;微软雅黑" w:cs="CESI仿宋-GB2312;微软雅黑" w:ascii="CESI仿宋-GB2312;微软雅黑" w:hAnsi="CESI仿宋-GB2312;微软雅黑"/>
          <w:sz w:val="32"/>
          <w:szCs w:val="32"/>
        </w:rPr>
        <w:t>1</w:t>
      </w:r>
      <w:r>
        <w:rPr>
          <w:rFonts w:eastAsia="CESI仿宋-GB2312;微软雅黑" w:cs="CESI仿宋-GB2312;微软雅黑" w:ascii="CESI仿宋-GB2312;微软雅黑" w:hAnsi="CESI仿宋-GB2312;微软雅黑"/>
          <w:sz w:val="32"/>
          <w:szCs w:val="32"/>
          <w:lang w:val="en"/>
        </w:rPr>
        <w:t>89</w:t>
      </w:r>
      <w:r>
        <w:rPr>
          <w:rFonts w:ascii="CESI仿宋-GB2312;微软雅黑" w:hAnsi="CESI仿宋-GB2312;微软雅黑" w:cs="CESI仿宋-GB2312;微软雅黑" w:eastAsia="CESI仿宋-GB2312;微软雅黑"/>
          <w:sz w:val="32"/>
          <w:szCs w:val="32"/>
        </w:rPr>
        <w:t>项。</w:t>
      </w:r>
      <w:r>
        <w:rPr>
          <w:rFonts w:ascii="仿宋" w:hAnsi="仿宋" w:cs="仿宋" w:eastAsia="仿宋"/>
          <w:sz w:val="32"/>
          <w:szCs w:val="32"/>
        </w:rPr>
        <w:t>申报优秀组织单位</w:t>
      </w:r>
      <w:r>
        <w:rPr>
          <w:rFonts w:eastAsia="仿宋" w:cs="仿宋" w:ascii="仿宋" w:hAnsi="仿宋"/>
          <w:sz w:val="32"/>
          <w:szCs w:val="32"/>
        </w:rPr>
        <w:t>3</w:t>
      </w:r>
      <w:r>
        <w:rPr>
          <w:rFonts w:eastAsia="仿宋" w:cs="仿宋" w:ascii="仿宋" w:hAnsi="仿宋"/>
          <w:sz w:val="32"/>
          <w:szCs w:val="32"/>
          <w:lang w:val="en"/>
        </w:rPr>
        <w:t>0</w:t>
      </w:r>
      <w:r>
        <w:rPr>
          <w:rFonts w:ascii="仿宋" w:hAnsi="仿宋" w:cs="仿宋" w:eastAsia="仿宋"/>
          <w:sz w:val="32"/>
          <w:szCs w:val="32"/>
        </w:rPr>
        <w:t>个。</w:t>
      </w:r>
    </w:p>
    <w:p>
      <w:pPr>
        <w:pStyle w:val="Normal"/>
        <w:spacing w:lineRule="exact" w:line="560"/>
        <w:ind w:firstLine="640"/>
        <w:jc w:val="left"/>
        <w:rPr>
          <w:rFonts w:ascii="CESI仿宋-GB2312;微软雅黑" w:hAnsi="CESI仿宋-GB2312;微软雅黑" w:eastAsia="CESI仿宋-GB2312;微软雅黑" w:cs="CESI仿宋-GB2312;微软雅黑"/>
          <w:color w:val="FF0000"/>
          <w:sz w:val="32"/>
          <w:szCs w:val="32"/>
        </w:rPr>
      </w:pPr>
      <w:r>
        <w:rPr>
          <w:rFonts w:ascii="仿宋" w:hAnsi="仿宋" w:cs="仿宋" w:eastAsia="仿宋"/>
          <w:sz w:val="32"/>
          <w:szCs w:val="32"/>
        </w:rPr>
        <w:t>经专家评审委员会评审，共评选</w:t>
      </w:r>
      <w:r>
        <w:rPr>
          <w:rFonts w:ascii="CESI仿宋-GB2312;微软雅黑" w:hAnsi="CESI仿宋-GB2312;微软雅黑" w:cs="CESI仿宋-GB2312;微软雅黑" w:eastAsia="CESI仿宋-GB2312;微软雅黑"/>
          <w:sz w:val="32"/>
          <w:szCs w:val="32"/>
        </w:rPr>
        <w:t>出青少年科技创新成果竞赛项目一等奖</w:t>
      </w:r>
      <w:r>
        <w:rPr>
          <w:rFonts w:eastAsia="CESI仿宋-GB2312;微软雅黑" w:cs="CESI仿宋-GB2312;微软雅黑" w:ascii="CESI仿宋-GB2312;微软雅黑" w:hAnsi="CESI仿宋-GB2312;微软雅黑"/>
          <w:sz w:val="32"/>
          <w:szCs w:val="32"/>
          <w:lang w:val="en"/>
        </w:rPr>
        <w:t>80</w:t>
      </w:r>
      <w:r>
        <w:rPr>
          <w:rFonts w:ascii="CESI仿宋-GB2312;微软雅黑" w:hAnsi="CESI仿宋-GB2312;微软雅黑" w:cs="CESI仿宋-GB2312;微软雅黑" w:eastAsia="CESI仿宋-GB2312;微软雅黑"/>
          <w:sz w:val="32"/>
          <w:szCs w:val="32"/>
        </w:rPr>
        <w:t>项，二等奖</w:t>
      </w:r>
      <w:r>
        <w:rPr>
          <w:rFonts w:eastAsia="CESI仿宋-GB2312;微软雅黑" w:cs="CESI仿宋-GB2312;微软雅黑" w:ascii="CESI仿宋-GB2312;微软雅黑" w:hAnsi="CESI仿宋-GB2312;微软雅黑"/>
          <w:sz w:val="32"/>
          <w:szCs w:val="32"/>
          <w:lang w:val="en"/>
        </w:rPr>
        <w:t>125</w:t>
      </w:r>
      <w:r>
        <w:rPr>
          <w:rFonts w:ascii="CESI仿宋-GB2312;微软雅黑" w:hAnsi="CESI仿宋-GB2312;微软雅黑" w:cs="CESI仿宋-GB2312;微软雅黑" w:eastAsia="CESI仿宋-GB2312;微软雅黑"/>
          <w:sz w:val="32"/>
          <w:szCs w:val="32"/>
        </w:rPr>
        <w:t>项，三等奖</w:t>
      </w:r>
      <w:r>
        <w:rPr>
          <w:rFonts w:eastAsia="CESI仿宋-GB2312;微软雅黑" w:cs="CESI仿宋-GB2312;微软雅黑" w:ascii="CESI仿宋-GB2312;微软雅黑" w:hAnsi="CESI仿宋-GB2312;微软雅黑"/>
          <w:sz w:val="32"/>
          <w:szCs w:val="32"/>
          <w:lang w:val="en"/>
        </w:rPr>
        <w:t>202</w:t>
      </w:r>
      <w:r>
        <w:rPr>
          <w:rFonts w:ascii="CESI仿宋-GB2312;微软雅黑" w:hAnsi="CESI仿宋-GB2312;微软雅黑" w:cs="CESI仿宋-GB2312;微软雅黑" w:eastAsia="CESI仿宋-GB2312;微软雅黑"/>
          <w:sz w:val="32"/>
          <w:szCs w:val="32"/>
        </w:rPr>
        <w:t>项；青少年科学影像一等奖</w:t>
      </w:r>
      <w:r>
        <w:rPr>
          <w:rFonts w:eastAsia="CESI仿宋-GB2312;微软雅黑" w:cs="CESI仿宋-GB2312;微软雅黑" w:ascii="CESI仿宋-GB2312;微软雅黑" w:hAnsi="CESI仿宋-GB2312;微软雅黑"/>
          <w:sz w:val="32"/>
          <w:szCs w:val="32"/>
        </w:rPr>
        <w:t>1</w:t>
      </w:r>
      <w:r>
        <w:rPr>
          <w:rFonts w:eastAsia="CESI仿宋-GB2312;微软雅黑" w:cs="CESI仿宋-GB2312;微软雅黑" w:ascii="CESI仿宋-GB2312;微软雅黑" w:hAnsi="CESI仿宋-GB2312;微软雅黑"/>
          <w:sz w:val="32"/>
          <w:szCs w:val="32"/>
          <w:lang w:val="en"/>
        </w:rPr>
        <w:t>1</w:t>
      </w:r>
      <w:r>
        <w:rPr>
          <w:rFonts w:ascii="CESI仿宋-GB2312;微软雅黑" w:hAnsi="CESI仿宋-GB2312;微软雅黑" w:cs="CESI仿宋-GB2312;微软雅黑" w:eastAsia="CESI仿宋-GB2312;微软雅黑"/>
          <w:sz w:val="32"/>
          <w:szCs w:val="32"/>
        </w:rPr>
        <w:t>项，二等奖</w:t>
      </w:r>
      <w:r>
        <w:rPr>
          <w:rFonts w:eastAsia="CESI仿宋-GB2312;微软雅黑" w:cs="CESI仿宋-GB2312;微软雅黑" w:ascii="CESI仿宋-GB2312;微软雅黑" w:hAnsi="CESI仿宋-GB2312;微软雅黑"/>
          <w:sz w:val="32"/>
          <w:szCs w:val="32"/>
          <w:lang w:val="en"/>
        </w:rPr>
        <w:t>47</w:t>
      </w:r>
      <w:r>
        <w:rPr>
          <w:rFonts w:ascii="CESI仿宋-GB2312;微软雅黑" w:hAnsi="CESI仿宋-GB2312;微软雅黑" w:cs="CESI仿宋-GB2312;微软雅黑" w:eastAsia="CESI仿宋-GB2312;微软雅黑"/>
          <w:sz w:val="32"/>
          <w:szCs w:val="32"/>
        </w:rPr>
        <w:t>项，三等奖</w:t>
      </w:r>
      <w:r>
        <w:rPr>
          <w:rFonts w:eastAsia="CESI仿宋-GB2312;微软雅黑" w:cs="CESI仿宋-GB2312;微软雅黑" w:ascii="CESI仿宋-GB2312;微软雅黑" w:hAnsi="CESI仿宋-GB2312;微软雅黑"/>
          <w:sz w:val="32"/>
          <w:szCs w:val="32"/>
          <w:lang w:val="en"/>
        </w:rPr>
        <w:t>69</w:t>
      </w:r>
      <w:r>
        <w:rPr>
          <w:rFonts w:ascii="CESI仿宋-GB2312;微软雅黑" w:hAnsi="CESI仿宋-GB2312;微软雅黑" w:cs="CESI仿宋-GB2312;微软雅黑" w:eastAsia="CESI仿宋-GB2312;微软雅黑"/>
          <w:sz w:val="32"/>
          <w:szCs w:val="32"/>
        </w:rPr>
        <w:t>项；科学幻想画一等奖</w:t>
      </w:r>
      <w:r>
        <w:rPr>
          <w:rFonts w:eastAsia="CESI仿宋-GB2312;微软雅黑" w:cs="CESI仿宋-GB2312;微软雅黑" w:ascii="CESI仿宋-GB2312;微软雅黑" w:hAnsi="CESI仿宋-GB2312;微软雅黑"/>
          <w:sz w:val="32"/>
          <w:szCs w:val="32"/>
          <w:lang w:val="en"/>
        </w:rPr>
        <w:t>2</w:t>
      </w:r>
      <w:r>
        <w:rPr>
          <w:rFonts w:eastAsia="CESI仿宋-GB2312;微软雅黑" w:cs="CESI仿宋-GB2312;微软雅黑" w:ascii="CESI仿宋-GB2312;微软雅黑" w:hAnsi="CESI仿宋-GB2312;微软雅黑"/>
          <w:sz w:val="32"/>
          <w:szCs w:val="32"/>
          <w:lang w:val="en"/>
        </w:rPr>
        <w:t>20</w:t>
      </w:r>
      <w:r>
        <w:rPr>
          <w:rFonts w:ascii="CESI仿宋-GB2312;微软雅黑" w:hAnsi="CESI仿宋-GB2312;微软雅黑" w:cs="CESI仿宋-GB2312;微软雅黑" w:eastAsia="CESI仿宋-GB2312;微软雅黑"/>
          <w:sz w:val="32"/>
          <w:szCs w:val="32"/>
        </w:rPr>
        <w:t>项，二等奖</w:t>
      </w:r>
      <w:r>
        <w:rPr>
          <w:rFonts w:eastAsia="CESI仿宋-GB2312;微软雅黑" w:cs="CESI仿宋-GB2312;微软雅黑" w:ascii="CESI仿宋-GB2312;微软雅黑" w:hAnsi="CESI仿宋-GB2312;微软雅黑"/>
          <w:sz w:val="32"/>
          <w:szCs w:val="32"/>
          <w:lang w:val="en"/>
        </w:rPr>
        <w:t>226</w:t>
      </w:r>
      <w:r>
        <w:rPr>
          <w:rFonts w:ascii="CESI仿宋-GB2312;微软雅黑" w:hAnsi="CESI仿宋-GB2312;微软雅黑" w:cs="CESI仿宋-GB2312;微软雅黑" w:eastAsia="CESI仿宋-GB2312;微软雅黑"/>
          <w:sz w:val="32"/>
          <w:szCs w:val="32"/>
        </w:rPr>
        <w:t>项，三等奖</w:t>
      </w:r>
      <w:r>
        <w:rPr>
          <w:rFonts w:eastAsia="CESI仿宋-GB2312;微软雅黑" w:cs="CESI仿宋-GB2312;微软雅黑" w:ascii="CESI仿宋-GB2312;微软雅黑" w:hAnsi="CESI仿宋-GB2312;微软雅黑"/>
          <w:sz w:val="32"/>
          <w:szCs w:val="32"/>
          <w:lang w:val="en"/>
        </w:rPr>
        <w:t>2</w:t>
      </w:r>
      <w:r>
        <w:rPr>
          <w:rFonts w:eastAsia="CESI仿宋-GB2312;微软雅黑" w:cs="CESI仿宋-GB2312;微软雅黑" w:ascii="CESI仿宋-GB2312;微软雅黑" w:hAnsi="CESI仿宋-GB2312;微软雅黑"/>
          <w:sz w:val="32"/>
          <w:szCs w:val="32"/>
          <w:lang w:val="en"/>
        </w:rPr>
        <w:t>89</w:t>
      </w:r>
      <w:r>
        <w:rPr>
          <w:rFonts w:ascii="CESI仿宋-GB2312;微软雅黑" w:hAnsi="CESI仿宋-GB2312;微软雅黑" w:cs="CESI仿宋-GB2312;微软雅黑" w:eastAsia="CESI仿宋-GB2312;微软雅黑"/>
          <w:sz w:val="32"/>
          <w:szCs w:val="32"/>
        </w:rPr>
        <w:t>项；青少年科技创意竞赛项目一等奖</w:t>
      </w:r>
      <w:r>
        <w:rPr>
          <w:rFonts w:eastAsia="CESI仿宋-GB2312;微软雅黑" w:cs="CESI仿宋-GB2312;微软雅黑" w:ascii="CESI仿宋-GB2312;微软雅黑" w:hAnsi="CESI仿宋-GB2312;微软雅黑"/>
          <w:sz w:val="32"/>
          <w:szCs w:val="32"/>
          <w:lang w:val="en"/>
        </w:rPr>
        <w:t>35</w:t>
      </w:r>
      <w:r>
        <w:rPr>
          <w:rFonts w:ascii="CESI仿宋-GB2312;微软雅黑" w:hAnsi="CESI仿宋-GB2312;微软雅黑" w:cs="CESI仿宋-GB2312;微软雅黑" w:eastAsia="CESI仿宋-GB2312;微软雅黑"/>
          <w:sz w:val="32"/>
          <w:szCs w:val="32"/>
        </w:rPr>
        <w:t>项，二等奖</w:t>
      </w:r>
      <w:r>
        <w:rPr>
          <w:rFonts w:eastAsia="CESI仿宋-GB2312;微软雅黑" w:cs="CESI仿宋-GB2312;微软雅黑" w:ascii="CESI仿宋-GB2312;微软雅黑" w:hAnsi="CESI仿宋-GB2312;微软雅黑"/>
          <w:sz w:val="32"/>
          <w:szCs w:val="32"/>
          <w:lang w:val="en"/>
        </w:rPr>
        <w:t>36</w:t>
      </w:r>
      <w:r>
        <w:rPr>
          <w:rFonts w:ascii="CESI仿宋-GB2312;微软雅黑" w:hAnsi="CESI仿宋-GB2312;微软雅黑" w:cs="CESI仿宋-GB2312;微软雅黑" w:eastAsia="CESI仿宋-GB2312;微软雅黑"/>
          <w:sz w:val="32"/>
          <w:szCs w:val="32"/>
        </w:rPr>
        <w:t>项，三等奖</w:t>
      </w:r>
      <w:r>
        <w:rPr>
          <w:rFonts w:eastAsia="CESI仿宋-GB2312;微软雅黑" w:cs="CESI仿宋-GB2312;微软雅黑" w:ascii="CESI仿宋-GB2312;微软雅黑" w:hAnsi="CESI仿宋-GB2312;微软雅黑"/>
          <w:sz w:val="32"/>
          <w:szCs w:val="32"/>
          <w:lang w:val="en"/>
        </w:rPr>
        <w:t>47</w:t>
      </w:r>
      <w:r>
        <w:rPr>
          <w:rFonts w:ascii="CESI仿宋-GB2312;微软雅黑" w:hAnsi="CESI仿宋-GB2312;微软雅黑" w:cs="CESI仿宋-GB2312;微软雅黑" w:eastAsia="CESI仿宋-GB2312;微软雅黑"/>
          <w:sz w:val="32"/>
          <w:szCs w:val="32"/>
        </w:rPr>
        <w:t>项；青少年科技实践活动一等奖</w:t>
      </w:r>
      <w:r>
        <w:rPr>
          <w:rFonts w:eastAsia="CESI仿宋-GB2312;微软雅黑" w:cs="CESI仿宋-GB2312;微软雅黑" w:ascii="CESI仿宋-GB2312;微软雅黑" w:hAnsi="CESI仿宋-GB2312;微软雅黑"/>
          <w:sz w:val="32"/>
          <w:szCs w:val="32"/>
          <w:lang w:val="en"/>
        </w:rPr>
        <w:t>2</w:t>
      </w:r>
      <w:r>
        <w:rPr>
          <w:rFonts w:eastAsia="CESI仿宋-GB2312;微软雅黑" w:cs="CESI仿宋-GB2312;微软雅黑" w:ascii="CESI仿宋-GB2312;微软雅黑" w:hAnsi="CESI仿宋-GB2312;微软雅黑"/>
          <w:sz w:val="32"/>
          <w:szCs w:val="32"/>
          <w:lang w:val="en"/>
        </w:rPr>
        <w:t>7</w:t>
      </w:r>
      <w:r>
        <w:rPr>
          <w:rFonts w:ascii="CESI仿宋-GB2312;微软雅黑" w:hAnsi="CESI仿宋-GB2312;微软雅黑" w:cs="CESI仿宋-GB2312;微软雅黑" w:eastAsia="CESI仿宋-GB2312;微软雅黑"/>
          <w:sz w:val="32"/>
          <w:szCs w:val="32"/>
        </w:rPr>
        <w:t>项，二等奖</w:t>
      </w:r>
      <w:r>
        <w:rPr>
          <w:rFonts w:eastAsia="CESI仿宋-GB2312;微软雅黑" w:cs="CESI仿宋-GB2312;微软雅黑" w:ascii="CESI仿宋-GB2312;微软雅黑" w:hAnsi="CESI仿宋-GB2312;微软雅黑"/>
          <w:sz w:val="32"/>
          <w:szCs w:val="32"/>
          <w:lang w:val="en"/>
        </w:rPr>
        <w:t>27</w:t>
      </w:r>
      <w:r>
        <w:rPr>
          <w:rFonts w:ascii="CESI仿宋-GB2312;微软雅黑" w:hAnsi="CESI仿宋-GB2312;微软雅黑" w:cs="CESI仿宋-GB2312;微软雅黑" w:eastAsia="CESI仿宋-GB2312;微软雅黑"/>
          <w:sz w:val="32"/>
          <w:szCs w:val="32"/>
        </w:rPr>
        <w:t>项，三等奖</w:t>
      </w:r>
      <w:r>
        <w:rPr>
          <w:rFonts w:eastAsia="CESI仿宋-GB2312;微软雅黑" w:cs="CESI仿宋-GB2312;微软雅黑" w:ascii="CESI仿宋-GB2312;微软雅黑" w:hAnsi="CESI仿宋-GB2312;微软雅黑"/>
          <w:sz w:val="32"/>
          <w:szCs w:val="32"/>
          <w:lang w:val="en"/>
        </w:rPr>
        <w:t>34</w:t>
      </w:r>
      <w:r>
        <w:rPr>
          <w:rFonts w:ascii="CESI仿宋-GB2312;微软雅黑" w:hAnsi="CESI仿宋-GB2312;微软雅黑" w:cs="CESI仿宋-GB2312;微软雅黑" w:eastAsia="CESI仿宋-GB2312;微软雅黑"/>
          <w:sz w:val="32"/>
          <w:szCs w:val="32"/>
        </w:rPr>
        <w:t>项；科技辅导员创新作品一等奖</w:t>
      </w:r>
      <w:r>
        <w:rPr>
          <w:rFonts w:eastAsia="CESI仿宋-GB2312;微软雅黑" w:cs="CESI仿宋-GB2312;微软雅黑" w:ascii="CESI仿宋-GB2312;微软雅黑" w:hAnsi="CESI仿宋-GB2312;微软雅黑"/>
          <w:sz w:val="32"/>
          <w:szCs w:val="32"/>
          <w:lang w:val="en"/>
        </w:rPr>
        <w:t>55</w:t>
      </w:r>
      <w:r>
        <w:rPr>
          <w:rFonts w:ascii="CESI仿宋-GB2312;微软雅黑" w:hAnsi="CESI仿宋-GB2312;微软雅黑" w:cs="CESI仿宋-GB2312;微软雅黑" w:eastAsia="CESI仿宋-GB2312;微软雅黑"/>
          <w:sz w:val="32"/>
          <w:szCs w:val="32"/>
        </w:rPr>
        <w:t>项，二等奖</w:t>
      </w:r>
      <w:r>
        <w:rPr>
          <w:rFonts w:eastAsia="CESI仿宋-GB2312;微软雅黑" w:cs="CESI仿宋-GB2312;微软雅黑" w:ascii="CESI仿宋-GB2312;微软雅黑" w:hAnsi="CESI仿宋-GB2312;微软雅黑"/>
          <w:sz w:val="32"/>
          <w:szCs w:val="32"/>
          <w:lang w:val="en"/>
        </w:rPr>
        <w:t>58</w:t>
      </w:r>
      <w:r>
        <w:rPr>
          <w:rFonts w:ascii="CESI仿宋-GB2312;微软雅黑" w:hAnsi="CESI仿宋-GB2312;微软雅黑" w:cs="CESI仿宋-GB2312;微软雅黑" w:eastAsia="CESI仿宋-GB2312;微软雅黑"/>
          <w:sz w:val="32"/>
          <w:szCs w:val="32"/>
        </w:rPr>
        <w:t>项，三等奖</w:t>
      </w:r>
      <w:r>
        <w:rPr>
          <w:rFonts w:eastAsia="CESI仿宋-GB2312;微软雅黑" w:cs="CESI仿宋-GB2312;微软雅黑" w:ascii="CESI仿宋-GB2312;微软雅黑" w:hAnsi="CESI仿宋-GB2312;微软雅黑"/>
          <w:sz w:val="32"/>
          <w:szCs w:val="32"/>
          <w:lang w:val="en"/>
        </w:rPr>
        <w:t>76</w:t>
      </w:r>
      <w:r>
        <w:rPr>
          <w:rFonts w:ascii="CESI仿宋-GB2312;微软雅黑" w:hAnsi="CESI仿宋-GB2312;微软雅黑" w:cs="CESI仿宋-GB2312;微软雅黑" w:eastAsia="CESI仿宋-GB2312;微软雅黑"/>
          <w:sz w:val="32"/>
          <w:szCs w:val="32"/>
        </w:rPr>
        <w:t>项；优秀组织单位</w:t>
      </w:r>
      <w:r>
        <w:rPr>
          <w:rFonts w:eastAsia="CESI仿宋-GB2312;微软雅黑" w:cs="CESI仿宋-GB2312;微软雅黑" w:ascii="CESI仿宋-GB2312;微软雅黑" w:hAnsi="CESI仿宋-GB2312;微软雅黑"/>
          <w:sz w:val="32"/>
          <w:szCs w:val="32"/>
          <w:lang w:val="en"/>
        </w:rPr>
        <w:t>20</w:t>
      </w:r>
      <w:r>
        <w:rPr>
          <w:rFonts w:ascii="CESI仿宋-GB2312;微软雅黑" w:hAnsi="CESI仿宋-GB2312;微软雅黑" w:cs="CESI仿宋-GB2312;微软雅黑" w:eastAsia="CESI仿宋-GB2312;微软雅黑"/>
          <w:sz w:val="32"/>
          <w:szCs w:val="32"/>
        </w:rPr>
        <w:t>个。</w:t>
      </w:r>
    </w:p>
    <w:p>
      <w:pPr>
        <w:pStyle w:val="Normal"/>
        <w:ind w:firstLine="640"/>
        <w:rPr>
          <w:rFonts w:ascii="仿宋" w:hAnsi="仿宋" w:eastAsia="仿宋" w:cs="仿宋"/>
          <w:sz w:val="32"/>
          <w:szCs w:val="32"/>
        </w:rPr>
      </w:pPr>
      <w:r>
        <w:rPr>
          <w:rFonts w:ascii="仿宋" w:hAnsi="仿宋" w:cs="仿宋" w:eastAsia="仿宋"/>
          <w:sz w:val="32"/>
          <w:szCs w:val="32"/>
        </w:rPr>
        <w:t>本次大赛的参赛项目</w:t>
      </w:r>
      <w:r>
        <w:rPr>
          <w:rFonts w:ascii="仿宋" w:hAnsi="仿宋" w:cs="仿宋" w:eastAsia="仿宋"/>
          <w:sz w:val="32"/>
          <w:szCs w:val="32"/>
        </w:rPr>
        <w:t>充分展示了</w:t>
      </w:r>
      <w:r>
        <w:rPr>
          <w:rFonts w:ascii="仿宋" w:hAnsi="仿宋" w:cs="仿宋" w:eastAsia="仿宋"/>
          <w:sz w:val="32"/>
          <w:szCs w:val="32"/>
        </w:rPr>
        <w:t>我市</w:t>
      </w:r>
      <w:r>
        <w:rPr>
          <w:rFonts w:ascii="仿宋" w:hAnsi="仿宋" w:cs="仿宋" w:eastAsia="仿宋"/>
          <w:sz w:val="32"/>
          <w:szCs w:val="32"/>
        </w:rPr>
        <w:t>青少年和科技辅导员在体验和探究科学的实践中所取得的成果，</w:t>
      </w:r>
      <w:r>
        <w:rPr>
          <w:rFonts w:ascii="仿宋" w:hAnsi="仿宋" w:cs="仿宋" w:eastAsia="仿宋"/>
          <w:sz w:val="32"/>
          <w:szCs w:val="32"/>
        </w:rPr>
        <w:t>反映了我市青少年的科技</w:t>
      </w:r>
      <w:r>
        <w:rPr>
          <w:rFonts w:ascii="仿宋" w:hAnsi="仿宋" w:cs="仿宋" w:eastAsia="仿宋"/>
          <w:sz w:val="32"/>
          <w:szCs w:val="32"/>
        </w:rPr>
        <w:t>创新水平和实践能力</w:t>
      </w:r>
      <w:r>
        <w:rPr>
          <w:rFonts w:ascii="仿宋" w:hAnsi="仿宋" w:cs="仿宋" w:eastAsia="仿宋"/>
          <w:sz w:val="32"/>
          <w:szCs w:val="32"/>
        </w:rPr>
        <w:t>，对推动我市青少年科技教育活动具有很好的示范和导向作用。为激励更多的青少年和科技辅导员积极参与科技创新实践活动，现将本届大赛获奖情况予以通报表彰。希望全市各级各学校高度重视青少年研究性学习与科技创新教育活动，努力在教育“双减”中做好科学教育加法，积极组织开展科学研究、科学实践、科技创新等活动，激发青少年好奇心、想象力、探求欲，为培育具备科学家潜质、愿意献身科学研究事业的青少年群体做出贡献。</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 w:hAnsi="仿宋" w:eastAsia="仿宋" w:cs="仿宋"/>
          <w:spacing w:val="-20"/>
          <w:sz w:val="32"/>
          <w:szCs w:val="32"/>
        </w:rPr>
      </w:pPr>
      <w:r>
        <w:rPr>
          <w:rFonts w:eastAsia="仿宋" w:cs="仿宋" w:ascii="仿宋" w:hAnsi="仿宋"/>
          <w:spacing w:val="-20"/>
          <w:sz w:val="32"/>
          <w:szCs w:val="32"/>
        </w:rPr>
        <w:t>1</w:t>
      </w:r>
      <w:r>
        <w:rPr>
          <w:rFonts w:ascii="仿宋" w:hAnsi="仿宋" w:cs="仿宋" w:eastAsia="仿宋"/>
          <w:spacing w:val="-20"/>
          <w:sz w:val="32"/>
          <w:szCs w:val="32"/>
        </w:rPr>
        <w:t>、第</w:t>
      </w:r>
      <w:r>
        <w:rPr>
          <w:rFonts w:eastAsia="仿宋" w:cs="仿宋" w:ascii="仿宋" w:hAnsi="仿宋"/>
          <w:spacing w:val="-20"/>
          <w:sz w:val="32"/>
          <w:szCs w:val="32"/>
        </w:rPr>
        <w:t>38</w:t>
      </w:r>
      <w:r>
        <w:rPr>
          <w:rFonts w:ascii="仿宋" w:hAnsi="仿宋" w:cs="仿宋" w:eastAsia="仿宋"/>
          <w:spacing w:val="-20"/>
          <w:sz w:val="32"/>
          <w:szCs w:val="32"/>
        </w:rPr>
        <w:t>届唐山市青少年科技创新大赛青少年</w:t>
      </w:r>
      <w:r>
        <w:rPr>
          <w:rFonts w:ascii="CESI仿宋-GB2312;微软雅黑" w:hAnsi="CESI仿宋-GB2312;微软雅黑" w:cs="CESI仿宋-GB2312;微软雅黑" w:eastAsia="CESI仿宋-GB2312;微软雅黑"/>
          <w:sz w:val="32"/>
          <w:szCs w:val="32"/>
        </w:rPr>
        <w:t>科技创新成果竞赛项目</w:t>
      </w:r>
      <w:r>
        <w:rPr>
          <w:rFonts w:ascii="仿宋" w:hAnsi="仿宋" w:cs="仿宋" w:eastAsia="仿宋"/>
          <w:spacing w:val="-20"/>
          <w:sz w:val="32"/>
          <w:szCs w:val="32"/>
        </w:rPr>
        <w:t>获奖名单</w:t>
      </w:r>
    </w:p>
    <w:p>
      <w:pPr>
        <w:pStyle w:val="Normal"/>
        <w:rPr>
          <w:rFonts w:ascii="仿宋" w:hAnsi="仿宋" w:eastAsia="仿宋" w:cs="仿宋"/>
          <w:spacing w:val="-20"/>
          <w:sz w:val="32"/>
          <w:szCs w:val="32"/>
        </w:rPr>
      </w:pPr>
      <w:r>
        <w:rPr>
          <w:rFonts w:eastAsia="仿宋" w:cs="仿宋" w:ascii="仿宋" w:hAnsi="仿宋"/>
          <w:spacing w:val="-20"/>
          <w:sz w:val="32"/>
          <w:szCs w:val="32"/>
        </w:rPr>
        <w:t>2</w:t>
      </w:r>
      <w:r>
        <w:rPr>
          <w:rFonts w:ascii="仿宋" w:hAnsi="仿宋" w:cs="仿宋" w:eastAsia="仿宋"/>
          <w:spacing w:val="-20"/>
          <w:sz w:val="32"/>
          <w:szCs w:val="32"/>
        </w:rPr>
        <w:t>、第</w:t>
      </w:r>
      <w:r>
        <w:rPr>
          <w:rFonts w:eastAsia="仿宋" w:cs="仿宋" w:ascii="仿宋" w:hAnsi="仿宋"/>
          <w:spacing w:val="-20"/>
          <w:sz w:val="32"/>
          <w:szCs w:val="32"/>
        </w:rPr>
        <w:t>38</w:t>
      </w:r>
      <w:r>
        <w:rPr>
          <w:rFonts w:ascii="仿宋" w:hAnsi="仿宋" w:cs="仿宋" w:eastAsia="仿宋"/>
          <w:spacing w:val="-20"/>
          <w:sz w:val="32"/>
          <w:szCs w:val="32"/>
        </w:rPr>
        <w:t>届唐山市青少年科技创新大赛</w:t>
      </w:r>
      <w:r>
        <w:rPr>
          <w:rFonts w:ascii="CESI仿宋-GB2312;微软雅黑" w:hAnsi="CESI仿宋-GB2312;微软雅黑" w:cs="CESI仿宋-GB2312;微软雅黑" w:eastAsia="CESI仿宋-GB2312;微软雅黑"/>
          <w:sz w:val="32"/>
          <w:szCs w:val="32"/>
        </w:rPr>
        <w:t>青少年科学影像作品</w:t>
      </w:r>
      <w:r>
        <w:rPr>
          <w:rFonts w:ascii="仿宋" w:hAnsi="仿宋" w:cs="仿宋" w:eastAsia="仿宋"/>
          <w:spacing w:val="-20"/>
          <w:sz w:val="32"/>
          <w:szCs w:val="32"/>
        </w:rPr>
        <w:t>获奖名单</w:t>
      </w:r>
    </w:p>
    <w:p>
      <w:pPr>
        <w:pStyle w:val="Normal"/>
        <w:rPr>
          <w:rFonts w:ascii="仿宋" w:hAnsi="仿宋" w:eastAsia="仿宋" w:cs="仿宋"/>
          <w:spacing w:val="-20"/>
          <w:sz w:val="32"/>
          <w:szCs w:val="32"/>
        </w:rPr>
      </w:pPr>
      <w:r>
        <w:rPr>
          <w:rFonts w:eastAsia="仿宋" w:cs="仿宋" w:ascii="仿宋" w:hAnsi="仿宋"/>
          <w:spacing w:val="-20"/>
          <w:sz w:val="32"/>
          <w:szCs w:val="32"/>
        </w:rPr>
        <w:t>3</w:t>
      </w:r>
      <w:r>
        <w:rPr>
          <w:rFonts w:ascii="仿宋" w:hAnsi="仿宋" w:cs="仿宋" w:eastAsia="仿宋"/>
          <w:spacing w:val="-20"/>
          <w:sz w:val="32"/>
          <w:szCs w:val="32"/>
        </w:rPr>
        <w:t>、第</w:t>
      </w:r>
      <w:r>
        <w:rPr>
          <w:rFonts w:eastAsia="仿宋" w:cs="仿宋" w:ascii="仿宋" w:hAnsi="仿宋"/>
          <w:spacing w:val="-20"/>
          <w:sz w:val="32"/>
          <w:szCs w:val="32"/>
        </w:rPr>
        <w:t>38</w:t>
      </w:r>
      <w:r>
        <w:rPr>
          <w:rFonts w:ascii="仿宋" w:hAnsi="仿宋" w:cs="仿宋" w:eastAsia="仿宋"/>
          <w:spacing w:val="-20"/>
          <w:sz w:val="32"/>
          <w:szCs w:val="32"/>
        </w:rPr>
        <w:t>届唐山市青少年科技创新大赛</w:t>
      </w:r>
      <w:r>
        <w:rPr>
          <w:rFonts w:ascii="CESI仿宋-GB2312;微软雅黑" w:hAnsi="CESI仿宋-GB2312;微软雅黑" w:cs="CESI仿宋-GB2312;微软雅黑" w:eastAsia="CESI仿宋-GB2312;微软雅黑"/>
          <w:sz w:val="32"/>
          <w:szCs w:val="32"/>
        </w:rPr>
        <w:t>科学幻想画</w:t>
      </w:r>
      <w:r>
        <w:rPr>
          <w:rFonts w:ascii="仿宋" w:hAnsi="仿宋" w:cs="仿宋" w:eastAsia="仿宋"/>
          <w:spacing w:val="-20"/>
          <w:sz w:val="32"/>
          <w:szCs w:val="32"/>
        </w:rPr>
        <w:t>获奖名单</w:t>
      </w:r>
    </w:p>
    <w:p>
      <w:pPr>
        <w:pStyle w:val="Normal"/>
        <w:rPr>
          <w:rFonts w:ascii="仿宋" w:hAnsi="仿宋" w:eastAsia="仿宋" w:cs="仿宋"/>
          <w:spacing w:val="-20"/>
          <w:sz w:val="32"/>
          <w:szCs w:val="32"/>
        </w:rPr>
      </w:pPr>
      <w:r>
        <w:rPr>
          <w:rFonts w:eastAsia="仿宋" w:cs="仿宋" w:ascii="仿宋" w:hAnsi="仿宋"/>
          <w:spacing w:val="-20"/>
          <w:sz w:val="32"/>
          <w:szCs w:val="32"/>
        </w:rPr>
        <w:t>4</w:t>
      </w:r>
      <w:r>
        <w:rPr>
          <w:rFonts w:ascii="仿宋" w:hAnsi="仿宋" w:cs="仿宋" w:eastAsia="仿宋"/>
          <w:spacing w:val="-20"/>
          <w:sz w:val="32"/>
          <w:szCs w:val="32"/>
        </w:rPr>
        <w:t>、第</w:t>
      </w:r>
      <w:r>
        <w:rPr>
          <w:rFonts w:eastAsia="仿宋" w:cs="仿宋" w:ascii="仿宋" w:hAnsi="仿宋"/>
          <w:spacing w:val="-20"/>
          <w:sz w:val="32"/>
          <w:szCs w:val="32"/>
        </w:rPr>
        <w:t>38</w:t>
      </w:r>
      <w:r>
        <w:rPr>
          <w:rFonts w:ascii="仿宋" w:hAnsi="仿宋" w:cs="仿宋" w:eastAsia="仿宋"/>
          <w:spacing w:val="-20"/>
          <w:sz w:val="32"/>
          <w:szCs w:val="32"/>
        </w:rPr>
        <w:t>届唐山市青少年科技创新大赛青少年</w:t>
      </w:r>
      <w:r>
        <w:rPr>
          <w:rFonts w:ascii="CESI仿宋-GB2312;微软雅黑" w:hAnsi="CESI仿宋-GB2312;微软雅黑" w:cs="CESI仿宋-GB2312;微软雅黑" w:eastAsia="CESI仿宋-GB2312;微软雅黑"/>
          <w:sz w:val="32"/>
          <w:szCs w:val="32"/>
        </w:rPr>
        <w:t>科技创意竞赛项目</w:t>
      </w:r>
      <w:r>
        <w:rPr>
          <w:rFonts w:ascii="仿宋" w:hAnsi="仿宋" w:cs="仿宋" w:eastAsia="仿宋"/>
          <w:spacing w:val="-20"/>
          <w:sz w:val="32"/>
          <w:szCs w:val="32"/>
        </w:rPr>
        <w:t>获奖名单</w:t>
      </w:r>
    </w:p>
    <w:p>
      <w:pPr>
        <w:pStyle w:val="Normal"/>
        <w:rPr>
          <w:rFonts w:ascii="仿宋" w:hAnsi="仿宋" w:eastAsia="仿宋" w:cs="仿宋"/>
          <w:spacing w:val="-20"/>
          <w:sz w:val="32"/>
          <w:szCs w:val="32"/>
        </w:rPr>
      </w:pPr>
      <w:r>
        <w:rPr>
          <w:rFonts w:eastAsia="仿宋" w:cs="仿宋" w:ascii="仿宋" w:hAnsi="仿宋"/>
          <w:spacing w:val="-20"/>
          <w:sz w:val="32"/>
          <w:szCs w:val="32"/>
        </w:rPr>
        <w:t>5</w:t>
      </w:r>
      <w:r>
        <w:rPr>
          <w:rFonts w:ascii="仿宋" w:hAnsi="仿宋" w:cs="仿宋" w:eastAsia="仿宋"/>
          <w:spacing w:val="-20"/>
          <w:sz w:val="32"/>
          <w:szCs w:val="32"/>
        </w:rPr>
        <w:t>、第</w:t>
      </w:r>
      <w:r>
        <w:rPr>
          <w:rFonts w:eastAsia="仿宋" w:cs="仿宋" w:ascii="仿宋" w:hAnsi="仿宋"/>
          <w:spacing w:val="-20"/>
          <w:sz w:val="32"/>
          <w:szCs w:val="32"/>
        </w:rPr>
        <w:t>38</w:t>
      </w:r>
      <w:r>
        <w:rPr>
          <w:rFonts w:ascii="仿宋" w:hAnsi="仿宋" w:cs="仿宋" w:eastAsia="仿宋"/>
          <w:spacing w:val="-20"/>
          <w:sz w:val="32"/>
          <w:szCs w:val="32"/>
        </w:rPr>
        <w:t>届唐山市青少年科技创新大赛</w:t>
      </w:r>
      <w:r>
        <w:rPr>
          <w:rFonts w:ascii="CESI仿宋-GB2312;微软雅黑" w:hAnsi="CESI仿宋-GB2312;微软雅黑" w:cs="CESI仿宋-GB2312;微软雅黑" w:eastAsia="CESI仿宋-GB2312;微软雅黑"/>
          <w:sz w:val="32"/>
          <w:szCs w:val="32"/>
        </w:rPr>
        <w:t>青少年科技实践活动</w:t>
      </w:r>
      <w:r>
        <w:rPr>
          <w:rFonts w:ascii="仿宋" w:hAnsi="仿宋" w:cs="仿宋" w:eastAsia="仿宋"/>
          <w:spacing w:val="-20"/>
          <w:sz w:val="32"/>
          <w:szCs w:val="32"/>
        </w:rPr>
        <w:t>获奖名单</w:t>
      </w:r>
    </w:p>
    <w:p>
      <w:pPr>
        <w:pStyle w:val="Normal"/>
        <w:rPr>
          <w:rFonts w:ascii="仿宋" w:hAnsi="仿宋" w:eastAsia="仿宋" w:cs="仿宋"/>
          <w:spacing w:val="-20"/>
          <w:sz w:val="32"/>
          <w:szCs w:val="32"/>
        </w:rPr>
      </w:pPr>
      <w:r>
        <w:rPr>
          <w:rFonts w:eastAsia="仿宋" w:cs="仿宋" w:ascii="仿宋" w:hAnsi="仿宋"/>
          <w:spacing w:val="-20"/>
          <w:sz w:val="32"/>
          <w:szCs w:val="32"/>
        </w:rPr>
        <w:t>6</w:t>
      </w:r>
      <w:r>
        <w:rPr>
          <w:rFonts w:ascii="仿宋" w:hAnsi="仿宋" w:cs="仿宋" w:eastAsia="仿宋"/>
          <w:spacing w:val="-20"/>
          <w:sz w:val="32"/>
          <w:szCs w:val="32"/>
        </w:rPr>
        <w:t>、第</w:t>
      </w:r>
      <w:r>
        <w:rPr>
          <w:rFonts w:eastAsia="仿宋" w:cs="仿宋" w:ascii="仿宋" w:hAnsi="仿宋"/>
          <w:spacing w:val="-20"/>
          <w:sz w:val="32"/>
          <w:szCs w:val="32"/>
        </w:rPr>
        <w:t>38</w:t>
      </w:r>
      <w:r>
        <w:rPr>
          <w:rFonts w:ascii="仿宋" w:hAnsi="仿宋" w:cs="仿宋" w:eastAsia="仿宋"/>
          <w:spacing w:val="-20"/>
          <w:sz w:val="32"/>
          <w:szCs w:val="32"/>
        </w:rPr>
        <w:t>届唐山市青少年科技创新大赛</w:t>
      </w:r>
      <w:r>
        <w:rPr>
          <w:rFonts w:ascii="CESI仿宋-GB2312;微软雅黑" w:hAnsi="CESI仿宋-GB2312;微软雅黑" w:cs="CESI仿宋-GB2312;微软雅黑" w:eastAsia="CESI仿宋-GB2312;微软雅黑"/>
          <w:sz w:val="32"/>
          <w:szCs w:val="32"/>
        </w:rPr>
        <w:t>科技辅导员创新作品</w:t>
      </w:r>
      <w:r>
        <w:rPr>
          <w:rFonts w:ascii="仿宋" w:hAnsi="仿宋" w:cs="仿宋" w:eastAsia="仿宋"/>
          <w:spacing w:val="-20"/>
          <w:sz w:val="32"/>
          <w:szCs w:val="32"/>
        </w:rPr>
        <w:t>获奖名单</w:t>
      </w:r>
    </w:p>
    <w:p>
      <w:pPr>
        <w:pStyle w:val="Normal"/>
        <w:rPr>
          <w:rFonts w:ascii="仿宋" w:hAnsi="仿宋" w:eastAsia="仿宋" w:cs="仿宋"/>
          <w:sz w:val="32"/>
          <w:szCs w:val="32"/>
        </w:rPr>
      </w:pPr>
      <w:r>
        <w:rPr>
          <w:rFonts w:eastAsia="仿宋" w:cs="仿宋" w:ascii="仿宋" w:hAnsi="仿宋"/>
          <w:spacing w:val="-20"/>
          <w:sz w:val="32"/>
          <w:szCs w:val="32"/>
        </w:rPr>
        <w:t>7</w:t>
      </w:r>
      <w:r>
        <w:rPr>
          <w:rFonts w:ascii="仿宋" w:hAnsi="仿宋" w:cs="仿宋" w:eastAsia="仿宋"/>
          <w:spacing w:val="-20"/>
          <w:sz w:val="32"/>
          <w:szCs w:val="32"/>
        </w:rPr>
        <w:t>、第</w:t>
      </w:r>
      <w:r>
        <w:rPr>
          <w:rFonts w:eastAsia="仿宋" w:cs="仿宋" w:ascii="仿宋" w:hAnsi="仿宋"/>
          <w:spacing w:val="-20"/>
          <w:sz w:val="32"/>
          <w:szCs w:val="32"/>
        </w:rPr>
        <w:t>38</w:t>
      </w:r>
      <w:r>
        <w:rPr>
          <w:rFonts w:ascii="仿宋" w:hAnsi="仿宋" w:cs="仿宋" w:eastAsia="仿宋"/>
          <w:spacing w:val="-20"/>
          <w:sz w:val="32"/>
          <w:szCs w:val="32"/>
        </w:rPr>
        <w:t>届青少年科技创新大赛优秀组织单位获奖名单</w:t>
      </w:r>
      <w:r>
        <w:rPr>
          <w:rFonts w:ascii="仿宋" w:hAnsi="仿宋" w:cs="仿宋" w:eastAsia="仿宋"/>
          <w:spacing w:val="-20"/>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ind w:firstLine="384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ascii="仿宋" w:hAnsi="仿宋" w:cs="仿宋" w:eastAsia="仿宋"/>
          <w:sz w:val="32"/>
          <w:szCs w:val="32"/>
        </w:rPr>
        <w:t>唐山市科学技术协会     唐山市教育局</w:t>
      </w:r>
    </w:p>
    <w:p>
      <w:pPr>
        <w:sectPr>
          <w:footerReference w:type="default" r:id="rId2"/>
          <w:type w:val="nextPage"/>
          <w:pgSz w:w="11906" w:h="16838"/>
          <w:pgMar w:left="1531" w:right="1531" w:gutter="0" w:header="0" w:top="1383" w:footer="992" w:bottom="1383"/>
          <w:pgNumType w:fmt="decimal"/>
          <w:formProt w:val="false"/>
          <w:textDirection w:val="lrTb"/>
          <w:docGrid w:type="lines" w:linePitch="312" w:charSpace="0"/>
        </w:sectPr>
        <w:pStyle w:val="Normal"/>
        <w:rPr>
          <w:rFonts w:ascii="仿宋" w:hAnsi="仿宋" w:eastAsia="仿宋" w:cs="仿宋"/>
          <w:sz w:val="32"/>
          <w:szCs w:val="32"/>
        </w:rPr>
      </w:pPr>
      <w:r>
        <w:rPr>
          <w:rFonts w:eastAsia="Calibri"/>
        </w:rPr>
        <w:t xml:space="preserve">                                            </w:t>
      </w: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b/>
          <w:sz w:val="32"/>
          <w:szCs w:val="32"/>
        </w:rPr>
        <w:t>附件</w:t>
      </w:r>
      <w:r>
        <w:rPr>
          <w:rFonts w:eastAsia="仿宋" w:cs="仿宋" w:ascii="仿宋" w:hAnsi="仿宋"/>
          <w:b/>
          <w:spacing w:val="-20"/>
          <w:sz w:val="32"/>
          <w:szCs w:val="32"/>
        </w:rPr>
        <w:t>1</w:t>
      </w:r>
      <w:r>
        <w:rPr>
          <w:rFonts w:ascii="仿宋" w:hAnsi="仿宋" w:cs="仿宋" w:eastAsia="仿宋"/>
          <w:b/>
          <w:sz w:val="32"/>
          <w:szCs w:val="32"/>
        </w:rPr>
        <w:t>：</w:t>
      </w:r>
    </w:p>
    <w:tbl>
      <w:tblPr>
        <w:tblW w:w="14940" w:type="dxa"/>
        <w:jc w:val="left"/>
        <w:tblInd w:w="93" w:type="dxa"/>
        <w:tblLayout w:type="fixed"/>
        <w:tblCellMar>
          <w:top w:w="0" w:type="dxa"/>
          <w:left w:w="108" w:type="dxa"/>
          <w:bottom w:w="0" w:type="dxa"/>
          <w:right w:w="108" w:type="dxa"/>
        </w:tblCellMar>
      </w:tblPr>
      <w:tblGrid>
        <w:gridCol w:w="676"/>
        <w:gridCol w:w="1140"/>
        <w:gridCol w:w="3284"/>
        <w:gridCol w:w="1110"/>
        <w:gridCol w:w="781"/>
        <w:gridCol w:w="1110"/>
        <w:gridCol w:w="675"/>
        <w:gridCol w:w="3300"/>
        <w:gridCol w:w="660"/>
        <w:gridCol w:w="825"/>
        <w:gridCol w:w="1080"/>
        <w:gridCol w:w="299"/>
      </w:tblGrid>
      <w:tr>
        <w:trPr>
          <w:trHeight w:val="600" w:hRule="atLeast"/>
        </w:trPr>
        <w:tc>
          <w:tcPr>
            <w:tcW w:w="14940" w:type="dxa"/>
            <w:gridSpan w:val="12"/>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32"/>
                <w:szCs w:val="32"/>
                <w:lang w:bidi="ar"/>
              </w:rPr>
              <w:t>第</w:t>
            </w:r>
            <w:r>
              <w:rPr>
                <w:rFonts w:cs="宋体" w:ascii="宋体" w:hAnsi="宋体"/>
                <w:b/>
                <w:color w:val="000000"/>
                <w:kern w:val="0"/>
                <w:sz w:val="32"/>
                <w:szCs w:val="32"/>
                <w:lang w:bidi="ar"/>
              </w:rPr>
              <w:t>38</w:t>
            </w:r>
            <w:r>
              <w:rPr>
                <w:rFonts w:ascii="宋体" w:hAnsi="宋体" w:cs="宋体"/>
                <w:b/>
                <w:color w:val="000000"/>
                <w:kern w:val="0"/>
                <w:sz w:val="32"/>
                <w:szCs w:val="32"/>
                <w:lang w:bidi="ar"/>
              </w:rPr>
              <w:t>届唐山市青少年科技创新大赛青少年科技创新成果竞赛项目获奖名单</w:t>
            </w:r>
          </w:p>
        </w:tc>
      </w:tr>
      <w:tr>
        <w:trPr>
          <w:trHeight w:val="600" w:hRule="atLeast"/>
        </w:trPr>
        <w:tc>
          <w:tcPr>
            <w:tcW w:w="14940" w:type="dxa"/>
            <w:gridSpan w:val="12"/>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28"/>
                <w:szCs w:val="28"/>
                <w:lang w:bidi="ar"/>
              </w:rPr>
              <w:t>一等奖（</w:t>
            </w:r>
            <w:r>
              <w:rPr>
                <w:rFonts w:cs="宋体" w:ascii="宋体" w:hAnsi="宋体"/>
                <w:b/>
                <w:color w:val="000000"/>
                <w:kern w:val="0"/>
                <w:sz w:val="28"/>
                <w:szCs w:val="28"/>
                <w:lang w:bidi="ar"/>
              </w:rPr>
              <w:t>80</w:t>
            </w:r>
            <w:r>
              <w:rPr>
                <w:rFonts w:ascii="宋体" w:hAnsi="宋体" w:cs="宋体"/>
                <w:b/>
                <w:color w:val="000000"/>
                <w:kern w:val="0"/>
                <w:sz w:val="28"/>
                <w:szCs w:val="28"/>
                <w:lang w:bidi="ar"/>
              </w:rPr>
              <w:t>项）</w:t>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市（县、区）</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作品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科</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个</w:t>
            </w:r>
            <w:r>
              <w:rPr>
                <w:rStyle w:val="Font12"/>
                <w:rFonts w:eastAsia="宋体" w:cs="宋体" w:ascii="宋体" w:hAnsi="宋体"/>
                <w:b/>
                <w:bCs/>
                <w:sz w:val="20"/>
                <w:szCs w:val="20"/>
                <w:lang w:bidi="ar"/>
              </w:rPr>
              <w:t>/</w:t>
            </w:r>
            <w:r>
              <w:rPr>
                <w:rStyle w:val="Font12"/>
                <w:rFonts w:ascii="宋体" w:hAnsi="宋体" w:cs="宋体"/>
                <w:b/>
                <w:bCs/>
                <w:sz w:val="20"/>
                <w:szCs w:val="20"/>
                <w:lang w:bidi="ar"/>
              </w:rPr>
              <w:t>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申报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性别</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所在学校</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全称</w:t>
            </w:r>
            <w:r>
              <w:rPr>
                <w:rFonts w:cs="宋体" w:ascii="宋体" w:hAnsi="宋体"/>
                <w:b/>
                <w:bCs/>
                <w:color w:val="000000"/>
                <w:kern w:val="0"/>
                <w:sz w:val="20"/>
                <w:szCs w:val="20"/>
                <w:lang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辅导老师</w:t>
            </w:r>
          </w:p>
        </w:tc>
        <w:tc>
          <w:tcPr>
            <w:tcW w:w="299"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神奇的手摇放映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艺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龙华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雅欣</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能源自动降尘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可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西缸窑第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段明辉                 刘丹</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吉他</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武亦腾</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果园碑子院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惠</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皮影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为与     社会科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浩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西北井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云丽娟                 刘艳军</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2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物展品防盗保护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明泽                   宋闻远                   臧泽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外国语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博</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楼道逃生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煜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外国语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邓小雪</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物细胞结构黏土模型的制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命科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书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外国语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玮</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8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家用小型空气净化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芮欣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世嘉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志红                 孙贺                     李超逸</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2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智慧社区——一种火灾救援、留守老人救援以及电动车进电梯预警的新型社区模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昀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幸福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一凡                 刘纪军                  杨海宁</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2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储物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义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幸福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一凡                 孟颖                     杨海宁</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6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绿化浇灌修建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星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幸福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海宁                 张海滨                 陈一凡</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2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阳能追光发电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晟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幸福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一凡                 杜金梅                 杨海宁</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便携式太阳能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洛凡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西山路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景娜                 丁玲                     刘欣慧</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智醒科技—基于</w:t>
            </w:r>
            <w:r>
              <w:rPr>
                <w:rFonts w:cs="宋体" w:ascii="宋体" w:hAnsi="宋体"/>
                <w:color w:val="000000"/>
                <w:kern w:val="0"/>
                <w:sz w:val="20"/>
                <w:szCs w:val="20"/>
                <w:lang w:bidi="ar"/>
              </w:rPr>
              <w:t>EAR</w:t>
            </w:r>
            <w:r>
              <w:rPr>
                <w:rFonts w:ascii="宋体" w:hAnsi="宋体" w:cs="宋体"/>
                <w:color w:val="000000"/>
                <w:kern w:val="0"/>
                <w:sz w:val="20"/>
                <w:szCs w:val="20"/>
                <w:lang w:bidi="ar"/>
              </w:rPr>
              <w:t>算法的智能喷雾瞌睡提醒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溪茜                   范可心                   秘殊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西山路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 五年级 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景娜                 马云婷                 刘会杰</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动发药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甪承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唐城壹零壹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杜文斌</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整装待发</w:t>
            </w:r>
            <w:r>
              <w:rPr>
                <w:rFonts w:cs="宋体" w:ascii="宋体" w:hAnsi="宋体"/>
                <w:color w:val="000000"/>
                <w:kern w:val="0"/>
                <w:sz w:val="20"/>
                <w:szCs w:val="20"/>
                <w:lang w:bidi="ar"/>
              </w:rPr>
              <w:t>-</w:t>
            </w:r>
            <w:r>
              <w:rPr>
                <w:rFonts w:ascii="宋体" w:hAnsi="宋体" w:cs="宋体"/>
                <w:color w:val="000000"/>
                <w:kern w:val="0"/>
                <w:sz w:val="20"/>
                <w:szCs w:val="20"/>
                <w:lang w:bidi="ar"/>
              </w:rPr>
              <w:t>基于标签识别与天气查询的个性化学生整理提醒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侯皓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唐城壹零壹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麻晓玲</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学生家庭“生活垃圾分类”的调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为与     社会科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沐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鹭港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昕嫡</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于</w:t>
            </w:r>
            <w:r>
              <w:rPr>
                <w:rFonts w:cs="宋体" w:ascii="宋体" w:hAnsi="宋体"/>
                <w:color w:val="000000"/>
                <w:kern w:val="0"/>
                <w:sz w:val="20"/>
                <w:szCs w:val="20"/>
                <w:lang w:bidi="ar"/>
              </w:rPr>
              <w:t>Android</w:t>
            </w:r>
            <w:r>
              <w:rPr>
                <w:rFonts w:ascii="宋体" w:hAnsi="宋体" w:cs="宋体"/>
                <w:color w:val="000000"/>
                <w:kern w:val="0"/>
                <w:sz w:val="20"/>
                <w:szCs w:val="20"/>
                <w:lang w:bidi="ar"/>
              </w:rPr>
              <w:t>系统与番茄工作法——智能手机使用时长管理套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计算机科学与信息技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隽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十二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七年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茜                     卞欲晓                  董巾</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灾害预警多功能智能路灯</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计算机科学与信息技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贾鹏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十二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七年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茜                      卞欲晓</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校园洪涝预警及逃生装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鸿博</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十二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七年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茜                     卞欲晓                  董巾</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于城市内涝灾害——预防车辆溺水多功能涵洞</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梓齐</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十二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八年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茜                     卞欲晓</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于</w:t>
            </w:r>
            <w:r>
              <w:rPr>
                <w:rFonts w:cs="宋体" w:ascii="宋体" w:hAnsi="宋体"/>
                <w:color w:val="000000"/>
                <w:kern w:val="0"/>
                <w:sz w:val="20"/>
                <w:szCs w:val="20"/>
                <w:lang w:bidi="ar"/>
              </w:rPr>
              <w:t>AI</w:t>
            </w:r>
            <w:r>
              <w:rPr>
                <w:rFonts w:ascii="宋体" w:hAnsi="宋体" w:cs="宋体"/>
                <w:color w:val="000000"/>
                <w:kern w:val="0"/>
                <w:sz w:val="20"/>
                <w:szCs w:val="20"/>
                <w:lang w:bidi="ar"/>
              </w:rPr>
              <w:t>人工智能语音识别</w:t>
            </w:r>
            <w:r>
              <w:rPr>
                <w:rFonts w:cs="宋体" w:ascii="宋体" w:hAnsi="宋体"/>
                <w:color w:val="000000"/>
                <w:kern w:val="0"/>
                <w:sz w:val="20"/>
                <w:szCs w:val="20"/>
                <w:lang w:bidi="ar"/>
              </w:rPr>
              <w:t>--</w:t>
            </w:r>
            <w:r>
              <w:rPr>
                <w:rFonts w:ascii="宋体" w:hAnsi="宋体" w:cs="宋体"/>
                <w:color w:val="000000"/>
                <w:kern w:val="0"/>
                <w:sz w:val="20"/>
                <w:szCs w:val="20"/>
                <w:lang w:bidi="ar"/>
              </w:rPr>
              <w:t>多功能中小学教室医疗箱</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芮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二十一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岩</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智能安全护栏</w:t>
            </w:r>
            <w:r>
              <w:rPr>
                <w:rFonts w:cs="宋体" w:ascii="宋体" w:hAnsi="宋体"/>
                <w:color w:val="000000"/>
                <w:kern w:val="0"/>
                <w:sz w:val="20"/>
                <w:szCs w:val="20"/>
                <w:lang w:bidi="ar"/>
              </w:rPr>
              <w:t>--</w:t>
            </w:r>
            <w:r>
              <w:rPr>
                <w:rFonts w:ascii="宋体" w:hAnsi="宋体" w:cs="宋体"/>
                <w:color w:val="000000"/>
                <w:kern w:val="0"/>
                <w:sz w:val="20"/>
                <w:szCs w:val="20"/>
                <w:lang w:bidi="ar"/>
              </w:rPr>
              <w:t>基于人工智能的室内儿童安全监控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茗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二十七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蕊                     葛明阳                 陈思思</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阳能发电板智能追光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郭洋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二十七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喻                     王玉彬</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立体升降车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卓润                   王梓亦                   路雯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五十四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七年级八年级 九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泉泉</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向太阳能智能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lang w:bidi="ar"/>
              </w:rPr>
              <w:t>计算机科学与信息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家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凤凰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迪                     王希鹏</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菌棒注水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紫凝                   尹天麟                      王胤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   男  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十二高级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方萍                      蒋非                     张秀明</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简易液体压强体验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储泽</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八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瑞娟  岳亚静</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说话的餐巾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梓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七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晓军</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用的百洁手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为与     社会科学</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铭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教育园区实验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柳艾平</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袋黑板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乙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晓娜</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动浇花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智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范昌     宋江红</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画角神器快速画三角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雅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凤艳  张丽荣</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皮影大舞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赵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唐家庄第四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孙泽曼  马娇月 张海凤</w:t>
            </w:r>
          </w:p>
        </w:tc>
        <w:tc>
          <w:tcPr>
            <w:tcW w:w="299" w:type="dxa"/>
            <w:tcBorders/>
            <w:tcMar>
              <w:left w:w="0" w:type="dxa"/>
              <w:right w:w="0" w:type="dxa"/>
            </w:tcMar>
          </w:tcPr>
          <w:p>
            <w:pPr>
              <w:pStyle w:val="Normal"/>
              <w:snapToGrid w:val="false"/>
              <w:rPr>
                <w:rFonts w:ascii="宋体" w:hAnsi="宋体" w:cs="宋体"/>
                <w:color w:val="171A1D"/>
                <w:sz w:val="20"/>
                <w:szCs w:val="20"/>
              </w:rPr>
            </w:pPr>
            <w:r>
              <w:rPr>
                <w:rFonts w:cs="宋体" w:ascii="宋体" w:hAnsi="宋体"/>
                <w:color w:val="171A1D"/>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无字密信的秘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物质科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张家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林西第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张墨雨</w:t>
            </w:r>
          </w:p>
        </w:tc>
        <w:tc>
          <w:tcPr>
            <w:tcW w:w="299" w:type="dxa"/>
            <w:tcBorders/>
            <w:tcMar>
              <w:left w:w="0" w:type="dxa"/>
              <w:right w:w="0" w:type="dxa"/>
            </w:tcMar>
          </w:tcPr>
          <w:p>
            <w:pPr>
              <w:pStyle w:val="Normal"/>
              <w:snapToGrid w:val="false"/>
              <w:rPr>
                <w:rFonts w:ascii="宋体" w:hAnsi="宋体" w:cs="宋体"/>
                <w:color w:val="171A1D"/>
                <w:sz w:val="20"/>
                <w:szCs w:val="20"/>
              </w:rPr>
            </w:pPr>
            <w:r>
              <w:rPr>
                <w:rFonts w:cs="宋体" w:ascii="宋体" w:hAnsi="宋体"/>
                <w:color w:val="171A1D"/>
                <w:sz w:val="20"/>
                <w:szCs w:val="20"/>
              </w:rPr>
            </w:r>
          </w:p>
        </w:tc>
      </w:tr>
      <w:tr>
        <w:trPr>
          <w:trHeight w:val="10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灯光“隧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物质科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苏韩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林西第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马丽     张朝艳  李丽</w:t>
            </w:r>
          </w:p>
        </w:tc>
        <w:tc>
          <w:tcPr>
            <w:tcW w:w="299" w:type="dxa"/>
            <w:tcBorders/>
            <w:tcMar>
              <w:left w:w="0" w:type="dxa"/>
              <w:right w:w="0" w:type="dxa"/>
            </w:tcMar>
          </w:tcPr>
          <w:p>
            <w:pPr>
              <w:pStyle w:val="Normal"/>
              <w:snapToGrid w:val="false"/>
              <w:rPr>
                <w:rFonts w:ascii="宋体" w:hAnsi="宋体" w:cs="宋体"/>
                <w:color w:val="171A1D"/>
                <w:sz w:val="20"/>
                <w:szCs w:val="20"/>
              </w:rPr>
            </w:pPr>
            <w:r>
              <w:rPr>
                <w:rFonts w:cs="宋体" w:ascii="宋体" w:hAnsi="宋体"/>
                <w:color w:val="171A1D"/>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梦幻彩虹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物质科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刘欣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金山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王惠</w:t>
            </w:r>
          </w:p>
        </w:tc>
        <w:tc>
          <w:tcPr>
            <w:tcW w:w="299" w:type="dxa"/>
            <w:tcBorders/>
            <w:tcMar>
              <w:left w:w="0" w:type="dxa"/>
              <w:right w:w="0" w:type="dxa"/>
            </w:tcMar>
          </w:tcPr>
          <w:p>
            <w:pPr>
              <w:pStyle w:val="Normal"/>
              <w:snapToGrid w:val="false"/>
              <w:rPr>
                <w:rFonts w:ascii="宋体" w:hAnsi="宋体" w:cs="宋体"/>
                <w:color w:val="171A1D"/>
                <w:sz w:val="20"/>
                <w:szCs w:val="20"/>
              </w:rPr>
            </w:pPr>
            <w:r>
              <w:rPr>
                <w:rFonts w:cs="宋体" w:ascii="宋体" w:hAnsi="宋体"/>
                <w:color w:val="171A1D"/>
                <w:sz w:val="20"/>
                <w:szCs w:val="20"/>
              </w:rPr>
            </w:r>
          </w:p>
        </w:tc>
      </w:tr>
      <w:tr>
        <w:trPr>
          <w:trHeight w:val="10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自制水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王煜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金山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王洋洋  费琳     王凯</w:t>
            </w:r>
          </w:p>
        </w:tc>
        <w:tc>
          <w:tcPr>
            <w:tcW w:w="299" w:type="dxa"/>
            <w:tcBorders/>
            <w:tcMar>
              <w:left w:w="0" w:type="dxa"/>
              <w:right w:w="0" w:type="dxa"/>
            </w:tcMar>
          </w:tcPr>
          <w:p>
            <w:pPr>
              <w:pStyle w:val="Normal"/>
              <w:snapToGrid w:val="false"/>
              <w:rPr>
                <w:rFonts w:ascii="宋体" w:hAnsi="宋体" w:cs="宋体"/>
                <w:color w:val="171A1D"/>
                <w:sz w:val="20"/>
                <w:szCs w:val="20"/>
              </w:rPr>
            </w:pPr>
            <w:r>
              <w:rPr>
                <w:rFonts w:cs="宋体" w:ascii="宋体" w:hAnsi="宋体"/>
                <w:color w:val="171A1D"/>
                <w:sz w:val="20"/>
                <w:szCs w:val="20"/>
              </w:rPr>
            </w:r>
          </w:p>
        </w:tc>
      </w:tr>
      <w:tr>
        <w:trPr>
          <w:trHeight w:val="10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自制自动饮水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集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韩铭轩  张天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金山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于爽     刘亚宁  李媛媛</w:t>
            </w:r>
          </w:p>
        </w:tc>
        <w:tc>
          <w:tcPr>
            <w:tcW w:w="299" w:type="dxa"/>
            <w:tcBorders/>
            <w:tcMar>
              <w:left w:w="0" w:type="dxa"/>
              <w:right w:w="0" w:type="dxa"/>
            </w:tcMar>
          </w:tcPr>
          <w:p>
            <w:pPr>
              <w:pStyle w:val="Normal"/>
              <w:snapToGrid w:val="false"/>
              <w:rPr>
                <w:rFonts w:ascii="宋体" w:hAnsi="宋体" w:cs="宋体"/>
                <w:color w:val="171A1D"/>
                <w:sz w:val="20"/>
                <w:szCs w:val="20"/>
              </w:rPr>
            </w:pPr>
            <w:r>
              <w:rPr>
                <w:rFonts w:cs="宋体" w:ascii="宋体" w:hAnsi="宋体"/>
                <w:color w:val="171A1D"/>
                <w:sz w:val="20"/>
                <w:szCs w:val="20"/>
              </w:rPr>
            </w:r>
          </w:p>
        </w:tc>
      </w:tr>
      <w:tr>
        <w:trPr>
          <w:trHeight w:val="10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变废油为肥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生命科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张艺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金山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陈园园  李进荣  孙静</w:t>
            </w:r>
          </w:p>
        </w:tc>
        <w:tc>
          <w:tcPr>
            <w:tcW w:w="299" w:type="dxa"/>
            <w:tcBorders/>
            <w:tcMar>
              <w:left w:w="0" w:type="dxa"/>
              <w:right w:w="0" w:type="dxa"/>
            </w:tcMar>
          </w:tcPr>
          <w:p>
            <w:pPr>
              <w:pStyle w:val="Normal"/>
              <w:snapToGrid w:val="false"/>
              <w:rPr>
                <w:rFonts w:ascii="宋体" w:hAnsi="宋体" w:cs="宋体"/>
                <w:color w:val="171A1D"/>
                <w:sz w:val="20"/>
                <w:szCs w:val="20"/>
              </w:rPr>
            </w:pPr>
            <w:r>
              <w:rPr>
                <w:rFonts w:cs="宋体" w:ascii="宋体" w:hAnsi="宋体"/>
                <w:color w:val="171A1D"/>
                <w:sz w:val="20"/>
                <w:szCs w:val="20"/>
              </w:rPr>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栗子熟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物质科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毛依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赵各庄第三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孙文振  曾庆杰</w:t>
            </w:r>
          </w:p>
        </w:tc>
        <w:tc>
          <w:tcPr>
            <w:tcW w:w="299" w:type="dxa"/>
            <w:tcBorders/>
            <w:tcMar>
              <w:left w:w="0" w:type="dxa"/>
              <w:right w:w="0" w:type="dxa"/>
            </w:tcMar>
          </w:tcPr>
          <w:p>
            <w:pPr>
              <w:pStyle w:val="Normal"/>
              <w:snapToGrid w:val="false"/>
              <w:rPr>
                <w:rFonts w:ascii="宋体" w:hAnsi="宋体" w:cs="宋体"/>
                <w:color w:val="171A1D"/>
                <w:sz w:val="20"/>
                <w:szCs w:val="20"/>
              </w:rPr>
            </w:pPr>
            <w:r>
              <w:rPr>
                <w:rFonts w:cs="宋体" w:ascii="宋体" w:hAnsi="宋体"/>
                <w:color w:val="171A1D"/>
                <w:sz w:val="20"/>
                <w:szCs w:val="20"/>
              </w:rPr>
            </w:r>
          </w:p>
        </w:tc>
      </w:tr>
      <w:tr>
        <w:trPr>
          <w:trHeight w:val="10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梦想家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行为与     社会科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杜若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金山实验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张月     马鹏艳  褚天宇</w:t>
            </w:r>
          </w:p>
        </w:tc>
        <w:tc>
          <w:tcPr>
            <w:tcW w:w="299" w:type="dxa"/>
            <w:tcBorders/>
            <w:tcMar>
              <w:left w:w="0" w:type="dxa"/>
              <w:right w:w="0" w:type="dxa"/>
            </w:tcMar>
          </w:tcPr>
          <w:p>
            <w:pPr>
              <w:pStyle w:val="Normal"/>
              <w:snapToGrid w:val="false"/>
              <w:rPr>
                <w:rFonts w:ascii="宋体" w:hAnsi="宋体" w:cs="宋体"/>
                <w:color w:val="171A1D"/>
                <w:sz w:val="20"/>
                <w:szCs w:val="20"/>
              </w:rPr>
            </w:pPr>
            <w:r>
              <w:rPr>
                <w:rFonts w:cs="宋体" w:ascii="宋体" w:hAnsi="宋体"/>
                <w:color w:val="171A1D"/>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仙人掌耐旱的秘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物质科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康展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赵各庄第三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曾庆杰   李景英</w:t>
            </w:r>
          </w:p>
        </w:tc>
        <w:tc>
          <w:tcPr>
            <w:tcW w:w="299" w:type="dxa"/>
            <w:tcBorders/>
            <w:tcMar>
              <w:left w:w="0" w:type="dxa"/>
              <w:right w:w="0" w:type="dxa"/>
            </w:tcMar>
          </w:tcPr>
          <w:p>
            <w:pPr>
              <w:pStyle w:val="Normal"/>
              <w:snapToGrid w:val="false"/>
              <w:rPr>
                <w:rFonts w:ascii="宋体" w:hAnsi="宋体" w:cs="宋体"/>
                <w:color w:val="171A1D"/>
                <w:sz w:val="20"/>
                <w:szCs w:val="20"/>
              </w:rPr>
            </w:pPr>
            <w:r>
              <w:rPr>
                <w:rFonts w:cs="宋体" w:ascii="宋体" w:hAnsi="宋体"/>
                <w:color w:val="171A1D"/>
                <w:sz w:val="20"/>
                <w:szCs w:val="20"/>
              </w:rPr>
            </w:r>
          </w:p>
        </w:tc>
      </w:tr>
      <w:tr>
        <w:trPr>
          <w:trHeight w:val="10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大力出奇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物质科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崔文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太古庄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一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刘盈     宋伟娜  张颖</w:t>
            </w:r>
          </w:p>
        </w:tc>
        <w:tc>
          <w:tcPr>
            <w:tcW w:w="299" w:type="dxa"/>
            <w:tcBorders/>
            <w:tcMar>
              <w:left w:w="0" w:type="dxa"/>
              <w:right w:w="0" w:type="dxa"/>
            </w:tcMar>
          </w:tcPr>
          <w:p>
            <w:pPr>
              <w:pStyle w:val="Normal"/>
              <w:snapToGrid w:val="false"/>
              <w:rPr>
                <w:rFonts w:ascii="宋体" w:hAnsi="宋体" w:cs="宋体"/>
                <w:color w:val="171A1D"/>
                <w:sz w:val="20"/>
                <w:szCs w:val="20"/>
              </w:rPr>
            </w:pPr>
            <w:r>
              <w:rPr>
                <w:rFonts w:cs="宋体" w:ascii="宋体" w:hAnsi="宋体"/>
                <w:color w:val="171A1D"/>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摇发电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奕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一实验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曾霞</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红外感应饮水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质科学</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妮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一实验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雅婷 孙丽洁 刘晔</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口算大挑战》小游戏</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朱凌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迎宾路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亮</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氧化碳气体排放对全球变暖的影响实验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lang w:bidi="ar"/>
              </w:rPr>
              <w:t>地球环境  与宇宙科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峻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西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建伟</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微纳米气泡（</w:t>
            </w:r>
            <w:r>
              <w:rPr>
                <w:rFonts w:cs="宋体" w:ascii="宋体" w:hAnsi="宋体"/>
                <w:color w:val="000000"/>
                <w:kern w:val="0"/>
                <w:sz w:val="20"/>
                <w:szCs w:val="20"/>
                <w:lang w:bidi="ar"/>
              </w:rPr>
              <w:t>NBs</w:t>
            </w:r>
            <w:r>
              <w:rPr>
                <w:rFonts w:ascii="宋体" w:hAnsi="宋体" w:cs="宋体"/>
                <w:color w:val="000000"/>
                <w:kern w:val="0"/>
                <w:sz w:val="20"/>
                <w:szCs w:val="20"/>
                <w:lang w:bidi="ar"/>
              </w:rPr>
              <w:t>）增氧技术对水产养殖的影响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科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盛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丰润车轴山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忻慧敏 王燕峰 李娜</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阳能小屋</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质科学</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袁烁贻</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南厂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韩红梅</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神奇之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质科学</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鸿鑫</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南厂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史依琼</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遥控汽车》制作设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南厂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史依琼</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智能清扫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lang w:bidi="ar"/>
              </w:rPr>
              <w:t>地球环境  与宇宙科学</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雷柠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第四实验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毛淑霞  崔艳昆</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制仿生机械手</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骁尧</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第四实验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毛淑霞 张硕</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摇式发电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史翌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东新街小学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淑娟</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明轮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昊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友谊里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梁玉</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能风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昊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友谊里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悦</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遥控电动伸缩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徐浩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友谊里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梁玉</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功能遥控赛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一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友谊里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康燕</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一种基于蚁群的机器人道路导航方法</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体</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笙凯 张峻巍 刘珈铭</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友谊中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八年级 八年级九年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静</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体感应净手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体</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裴浩童 刘潇阳 张晨曦</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西城学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晶晶</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护眼台灯的设计与实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谭鑫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东关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陈辉 张伟     杨涛</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全分类绿化垃圾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为和     社会科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云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大安镇石河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丁梓馨</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隐形滑轮实木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任皓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兰坡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天圆</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调节多功能拼音识字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体</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王欣 </w:t>
            </w:r>
            <w:r>
              <w:rPr>
                <w:rFonts w:cs="宋体" w:ascii="宋体" w:hAnsi="宋体"/>
                <w:color w:val="000000"/>
                <w:kern w:val="0"/>
                <w:sz w:val="20"/>
                <w:szCs w:val="20"/>
                <w:lang w:bidi="ar"/>
              </w:rPr>
              <w:br/>
            </w:r>
            <w:r>
              <w:rPr>
                <w:rFonts w:ascii="宋体" w:hAnsi="宋体" w:cs="宋体"/>
                <w:color w:val="000000"/>
                <w:kern w:val="0"/>
                <w:sz w:val="20"/>
                <w:szCs w:val="20"/>
                <w:lang w:bidi="ar"/>
              </w:rPr>
              <w:t>谢梓萌 王怡凝</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唐自头镇大山王庄中心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方姿     高业红 周文霞</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功能垃圾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婧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大安镇东九户中心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金山</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动力排风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凌轩</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大安镇东九户中心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月</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阳能环保小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lang w:bidi="ar"/>
              </w:rPr>
              <w:t>地球环境  与宇宙科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于欣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大安镇东九户中心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长红</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音乐对植物种子萌发影响的实验与探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质科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雨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大安镇峰山中心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彩红</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便捷型乒乓球捡球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质科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梦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大安镇峰山中心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贾红霞</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动浇花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lang w:bidi="ar"/>
              </w:rPr>
              <w:t>地球环境  与宇宙科学</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添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散水头镇青庄坞中心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明月</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干湿度感应自动浇花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俊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窝洛沽镇许安子中心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涂鹏娟</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于测温传感器智能语音茶杯垫</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与     天文学</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体</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祎晨 白云硕</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散水头镇散水头中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八年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亚楠 王美松</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于</w:t>
            </w:r>
            <w:r>
              <w:rPr>
                <w:rFonts w:cs="宋体" w:ascii="宋体" w:hAnsi="宋体"/>
                <w:color w:val="000000"/>
                <w:kern w:val="0"/>
                <w:sz w:val="20"/>
                <w:szCs w:val="20"/>
                <w:lang w:bidi="ar"/>
              </w:rPr>
              <w:t>SEN0127</w:t>
            </w:r>
            <w:r>
              <w:rPr>
                <w:rFonts w:ascii="宋体" w:hAnsi="宋体" w:cs="宋体"/>
                <w:color w:val="000000"/>
                <w:kern w:val="0"/>
                <w:sz w:val="20"/>
                <w:szCs w:val="20"/>
                <w:lang w:bidi="ar"/>
              </w:rPr>
              <w:t>烟雾传感器的智能防火灾逃生电梯</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与     天文学</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体</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峻杰 吉武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散水头镇散水头中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八年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亚楠 王美松</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阳能小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艺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照燕洲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付印伟 戴英杰</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力发电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珈</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迁西县太平寨镇东新庄中心外贸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小泉 林淑焕 时新然</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阳能吸热情况演示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lang w:bidi="ar"/>
              </w:rPr>
              <w:t>地球环境   与宇宙科学</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圣翔 任营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罗屯镇罗家屯学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浩     刘亮     廖双兴</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制空气加湿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体</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思宇 魏凤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五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雅丽</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国语</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简易多功能清淤装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郝悠然 袁与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 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唐山外国语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八年级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玥涵  陈曦     李铁军</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一中</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于运动学模型的汽车自动驾驶算法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芃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一中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中</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年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刘月洁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闫琳 </w:t>
            </w:r>
            <w:r>
              <w:rPr>
                <w:rFonts w:cs="宋体" w:ascii="宋体" w:hAnsi="宋体"/>
                <w:color w:val="000000"/>
                <w:kern w:val="0"/>
                <w:sz w:val="20"/>
                <w:szCs w:val="20"/>
                <w:lang w:bidi="ar"/>
              </w:rPr>
              <w:br/>
            </w:r>
            <w:r>
              <w:rPr>
                <w:rFonts w:ascii="宋体" w:hAnsi="宋体" w:cs="宋体"/>
                <w:color w:val="000000"/>
                <w:kern w:val="0"/>
                <w:sz w:val="20"/>
                <w:szCs w:val="20"/>
                <w:lang w:bidi="ar"/>
              </w:rPr>
              <w:t>刘栋</w:t>
            </w:r>
          </w:p>
        </w:tc>
        <w:tc>
          <w:tcPr>
            <w:tcW w:w="29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default" r:id="rId3"/>
          <w:type w:val="nextPage"/>
          <w:pgSz w:orient="landscape" w:w="16838" w:h="11906"/>
          <w:pgMar w:left="1383" w:right="1383" w:gutter="0" w:header="0" w:top="1531" w:footer="992" w:bottom="1531"/>
          <w:pgNumType w:fmt="decimal"/>
          <w:formProt w:val="false"/>
          <w:textDirection w:val="lrTb"/>
          <w:docGrid w:type="lines" w:linePitch="312" w:charSpace="0"/>
        </w:sectPr>
      </w:pPr>
    </w:p>
    <w:p>
      <w:pPr>
        <w:pStyle w:val="Normal"/>
        <w:jc w:val="center"/>
        <w:rPr>
          <w:rFonts w:ascii="宋体" w:hAnsi="宋体" w:cs="宋体"/>
          <w:b/>
          <w:b/>
          <w:bCs/>
          <w:sz w:val="28"/>
          <w:szCs w:val="28"/>
        </w:rPr>
      </w:pPr>
      <w:r>
        <w:rPr>
          <w:rFonts w:ascii="宋体" w:hAnsi="宋体" w:cs="宋体"/>
          <w:b/>
          <w:bCs/>
          <w:sz w:val="28"/>
          <w:szCs w:val="28"/>
        </w:rPr>
        <w:t>二等奖（</w:t>
      </w:r>
      <w:r>
        <w:rPr>
          <w:rFonts w:cs="宋体" w:ascii="宋体" w:hAnsi="宋体"/>
          <w:b/>
          <w:bCs/>
          <w:sz w:val="28"/>
          <w:szCs w:val="28"/>
        </w:rPr>
        <w:t>125</w:t>
      </w:r>
      <w:r>
        <w:rPr>
          <w:rFonts w:ascii="宋体" w:hAnsi="宋体" w:cs="宋体"/>
          <w:b/>
          <w:bCs/>
          <w:sz w:val="28"/>
          <w:szCs w:val="28"/>
        </w:rPr>
        <w:t>项）</w:t>
      </w:r>
    </w:p>
    <w:tbl>
      <w:tblPr>
        <w:tblW w:w="14584" w:type="dxa"/>
        <w:jc w:val="left"/>
        <w:tblInd w:w="93" w:type="dxa"/>
        <w:tblLayout w:type="fixed"/>
        <w:tblCellMar>
          <w:top w:w="0" w:type="dxa"/>
          <w:left w:w="108" w:type="dxa"/>
          <w:bottom w:w="0" w:type="dxa"/>
          <w:right w:w="108" w:type="dxa"/>
        </w:tblCellMar>
      </w:tblPr>
      <w:tblGrid>
        <w:gridCol w:w="619"/>
        <w:gridCol w:w="1172"/>
        <w:gridCol w:w="3253"/>
        <w:gridCol w:w="1110"/>
        <w:gridCol w:w="795"/>
        <w:gridCol w:w="1095"/>
        <w:gridCol w:w="675"/>
        <w:gridCol w:w="3300"/>
        <w:gridCol w:w="660"/>
        <w:gridCol w:w="825"/>
        <w:gridCol w:w="1080"/>
      </w:tblGrid>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市（县、区）</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作品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科</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个</w:t>
            </w:r>
            <w:r>
              <w:rPr>
                <w:rStyle w:val="Font141"/>
                <w:rFonts w:eastAsia="宋体" w:cs="宋体" w:ascii="宋体" w:hAnsi="宋体"/>
                <w:b/>
                <w:bCs/>
                <w:sz w:val="20"/>
                <w:szCs w:val="20"/>
                <w:lang w:bidi="ar"/>
              </w:rPr>
              <w:t>/</w:t>
            </w:r>
            <w:r>
              <w:rPr>
                <w:rStyle w:val="Font141"/>
                <w:rFonts w:ascii="宋体" w:hAnsi="宋体" w:cs="宋体"/>
                <w:b/>
                <w:bCs/>
                <w:sz w:val="20"/>
                <w:szCs w:val="20"/>
                <w:lang w:bidi="ar"/>
              </w:rPr>
              <w:t>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申报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性别</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所在学校</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全称</w:t>
            </w:r>
            <w:r>
              <w:rPr>
                <w:rFonts w:cs="宋体" w:ascii="宋体" w:hAnsi="宋体"/>
                <w:b/>
                <w:bCs/>
                <w:color w:val="000000"/>
                <w:kern w:val="0"/>
                <w:sz w:val="20"/>
                <w:szCs w:val="20"/>
                <w:lang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辅导老师</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于</w:t>
            </w:r>
            <w:r>
              <w:rPr>
                <w:rFonts w:cs="宋体" w:ascii="宋体" w:hAnsi="宋体"/>
                <w:color w:val="000000"/>
                <w:kern w:val="0"/>
                <w:sz w:val="20"/>
                <w:szCs w:val="20"/>
                <w:lang w:bidi="ar"/>
              </w:rPr>
              <w:t>RFID</w:t>
            </w:r>
            <w:r>
              <w:rPr>
                <w:rFonts w:ascii="宋体" w:hAnsi="宋体" w:cs="宋体"/>
                <w:color w:val="000000"/>
                <w:kern w:val="0"/>
                <w:sz w:val="20"/>
                <w:szCs w:val="20"/>
                <w:lang w:bidi="ar"/>
              </w:rPr>
              <w:t>的学生生活行为碳足迹量的科普装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裘竣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博杰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朱丽静</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用于汽车的智能防酒驾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体</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弢                       杨曦垚</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   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兴盛丽景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文静</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疗助手机器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丁国桐</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凤凰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惠</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导航机器人小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明哲</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凤凰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惠</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冬日战士</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轩玮</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凤凰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惠</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多元养生厨房——调味料“智能检察官”与“油烟杀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智天                   赵一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思思                 王雯</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盆栽管理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馨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闻海燕</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市降水回收再利用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lang w:bidi="ar"/>
              </w:rPr>
              <w:t>地球环境   与宇宙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昊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外国语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徐进</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声波消毒机器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昀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世嘉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钱玉宾                 张志红                 杜京京</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自助分药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梁云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世嘉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贺                     张志红                 王艳玲</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动清扫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天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世嘉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艳平                     翟玉梅                 孙瑞华</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动行驶陆地直升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袁烁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世嘉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伟                     孙贺                     王超</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于人工智能的留言提醒装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瀚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幸福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雯                     陈一凡                 杨海宁</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婴儿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钰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光明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博媛</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乒乓球智能发球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薛明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光明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邢荣</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市补货机器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沈家毅                   石康                       赵晟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西山路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      四年级      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郭健                     王震                        郑芳玲</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校园安全风险智能检测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晟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西山路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景娜                 丁玲                       刘欣慧</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斑马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任皓楠</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唐城壹零壹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维怡</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lang w:bidi="ar"/>
              </w:rPr>
              <w:t>智能运动探索：科学监测与指导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一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唐城壹零壹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志国                 陈思思                 王雯</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寻星望远镜</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         与天文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浩宸</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十二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八年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卞欲晓                   杜世玉</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于中学生健康问题—中考锻炼一体化智能监督锻炼装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为和     社会科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韩秉宸</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十二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八年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茜                     卞欲晓</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移动充电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彦良</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十二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八年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茜                        卞欲晓</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亮眼伴行——基于人工智能的盲人助行伴侣</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尚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二十一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岩                     陈思思                 王雯</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于</w:t>
            </w:r>
            <w:r>
              <w:rPr>
                <w:rFonts w:cs="宋体" w:ascii="宋体" w:hAnsi="宋体"/>
                <w:color w:val="000000"/>
                <w:kern w:val="0"/>
                <w:sz w:val="20"/>
                <w:szCs w:val="20"/>
                <w:lang w:bidi="ar"/>
              </w:rPr>
              <w:t>ESP32-E</w:t>
            </w:r>
            <w:r>
              <w:rPr>
                <w:rFonts w:ascii="宋体" w:hAnsi="宋体" w:cs="宋体"/>
                <w:color w:val="000000"/>
                <w:kern w:val="0"/>
                <w:sz w:val="20"/>
                <w:szCs w:val="20"/>
                <w:lang w:bidi="ar"/>
              </w:rPr>
              <w:t>主板物联网通讯——溢满提示智能垃圾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尹诣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二十一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岩</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设备高续航无线充电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雅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二十七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於依淼                 葛明阳                 王兆洋</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桌面学习装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游浩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五十四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孟妍</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便携式空气检测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瀚文                   张逸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五十四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七年级 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许家振                 刘泉泉                 赵松雪</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兵作战降落伞背包及外骨骼机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朱徐烨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龙华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淑芸</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于人脸识别和噪音检测</w:t>
            </w:r>
            <w:r>
              <w:rPr>
                <w:rFonts w:cs="宋体" w:ascii="宋体" w:hAnsi="宋体"/>
                <w:color w:val="000000"/>
                <w:kern w:val="0"/>
                <w:sz w:val="20"/>
                <w:szCs w:val="20"/>
                <w:lang w:bidi="ar"/>
              </w:rPr>
              <w:t>-</w:t>
            </w:r>
            <w:r>
              <w:rPr>
                <w:rFonts w:ascii="宋体" w:hAnsi="宋体" w:cs="宋体"/>
                <w:color w:val="000000"/>
                <w:kern w:val="0"/>
                <w:sz w:val="20"/>
                <w:szCs w:val="20"/>
                <w:lang w:bidi="ar"/>
              </w:rPr>
              <w:t>智能家庭管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乔钰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天骄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淑芸                 陈磊</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种基于磁力的新型家用搅拌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许子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龙华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淑芸</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于语音识别模块</w:t>
            </w:r>
            <w:r>
              <w:rPr>
                <w:rFonts w:cs="宋体" w:ascii="宋体" w:hAnsi="宋体"/>
                <w:color w:val="000000"/>
                <w:kern w:val="0"/>
                <w:sz w:val="20"/>
                <w:szCs w:val="20"/>
                <w:lang w:bidi="ar"/>
              </w:rPr>
              <w:t>-</w:t>
            </w:r>
            <w:r>
              <w:rPr>
                <w:rFonts w:ascii="宋体" w:hAnsi="宋体" w:cs="宋体"/>
                <w:color w:val="000000"/>
                <w:kern w:val="0"/>
                <w:sz w:val="20"/>
                <w:szCs w:val="20"/>
                <w:lang w:bidi="ar"/>
              </w:rPr>
              <w:t>无人图书馆自动管理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昊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凤凰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小红                 王希鹏</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应用医院的智能物联网输液报警装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常跃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凤凰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雪松                   王希鹏</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市湖面水域智能清理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丰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凤凰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彬                     王希鹏</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间管理机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付景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凤凰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云丰                 王希鹏</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位隐形雨衣校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梓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书艳</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光牙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思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晓莉  宋江红</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精准书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为与     社会科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白一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教育园区实验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柳艾平</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树叶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晨希 周政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七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晓军</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动喷水、烘干黑板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贺净霞  宋江红</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调节长度的塑料粉笔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馨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范昌     宋江红</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动力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溪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四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艳双 郭绍颖 宋玉明</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木质翼展双叶螺旋桨动力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继凯</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八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玉     赵卫江</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果直饮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芸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玉涛</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声控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泽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四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冯立荣</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动遥控吸尘黑板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宋美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蔡永青</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慧黑板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邸丽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立敏  王专</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摇发电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欣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四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辉</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智能语音小台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缑睿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唐家庄第四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刘江岩  张媛</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自制扫地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行为与     社会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李梓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林西第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李忠</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爆发的火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物质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郝鹏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林西第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张迪     李晶晶</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紫甘蓝判酸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物质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赵悦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林西第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李烨</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渐变星空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物质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曹冉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林西第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马丽     张朝艳  李丽</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自制太阳能探月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集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杨梓姗  翟婧涵  郭天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金山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刘爽     王洋洋  何佳宝</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感应小夜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董子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金山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王超     董雪杰  何经纬</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太阳能自动浇灌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物质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集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宋晨语 李萌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金山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李瑶     孙静</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水中的“龙卷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物质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田语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金山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陈园园  李丽丽  刘宏</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妙招除油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生命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崔景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金山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巩丽荣  李播     吕明洵</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怎样烧水才省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生命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张家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金山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张亚     陈园园  王智勇</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cs="宋体" w:ascii="宋体" w:hAnsi="宋体"/>
                <w:color w:val="171A1D"/>
                <w:kern w:val="0"/>
                <w:sz w:val="20"/>
                <w:szCs w:val="20"/>
                <w:lang w:bidi="ar"/>
              </w:rPr>
              <w:t>“</w:t>
            </w:r>
            <w:r>
              <w:rPr>
                <w:rFonts w:ascii="宋体" w:hAnsi="宋体" w:cs="宋体"/>
                <w:color w:val="171A1D"/>
                <w:kern w:val="0"/>
                <w:sz w:val="20"/>
                <w:szCs w:val="20"/>
                <w:lang w:bidi="ar"/>
              </w:rPr>
              <w:t>凭空产热”物质小探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物质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李明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赵各庄第三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郝旭伟  白博思</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滴水不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物质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石鑫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赵各庄第三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张雅琦  马静</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烟雾瀑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物质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张耘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赵各庄第三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马静     张雅琦</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可吸式粉笔收纳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行为与     社会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于颜丞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笪家庄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刘浩敬</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智能安全语音门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集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冯泽洋 安浩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唐家庄第四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李妍     唐华     陈福英</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便携</w:t>
            </w:r>
            <w:r>
              <w:rPr>
                <w:rFonts w:cs="宋体" w:ascii="宋体" w:hAnsi="宋体"/>
                <w:color w:val="171A1D"/>
                <w:kern w:val="0"/>
                <w:sz w:val="20"/>
                <w:szCs w:val="20"/>
                <w:lang w:bidi="ar"/>
              </w:rPr>
              <w:t>DIY</w:t>
            </w:r>
            <w:r>
              <w:rPr>
                <w:rFonts w:ascii="宋体" w:hAnsi="宋体" w:cs="宋体"/>
                <w:color w:val="171A1D"/>
                <w:kern w:val="0"/>
                <w:sz w:val="20"/>
                <w:szCs w:val="20"/>
                <w:lang w:bidi="ar"/>
              </w:rPr>
              <w:t>手工圆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李睿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吕家坨第一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薛蕾</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智能垃圾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李涵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金山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李亚南  何佳宝  李一达</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聪明的酷比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李彭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唐家庄第四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刘昭     唐华     孙泽曼</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残茶水浇花的妙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物质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王伟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赵各庄第三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郝旭伟  齐亚男  李艳娟</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动擦鞋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龚睿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龚庄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毛丽颖  谷文君  冯春</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空气净化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科学  与工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倚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第四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娜</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动瓶盖摩天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邸柏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司各庄镇周各庄完全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雪</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动烤肉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为与     社会科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昱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 xml:space="preserve">唐山市曹妃甸区曹妃甸新城实验学校 </w:t>
            </w:r>
            <w:r>
              <w:rPr>
                <w:rFonts w:ascii="宋体" w:hAnsi="宋体" w:cs="宋体"/>
                <w:color w:val="000000"/>
                <w:kern w:val="0"/>
                <w:sz w:val="20"/>
                <w:szCs w:val="20"/>
                <w:lang w:bidi="ar"/>
              </w:rPr>
              <w:t xml:space="preserve">                                                     （北京景山学校曹妃甸分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年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韩颖     高雅琪 刘欢</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柳赞镇土壤污染情况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lang w:bidi="ar"/>
              </w:rPr>
              <w:t>地球环境  与宇宙科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体</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金洋 李柠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唐山市曹妃甸区柳赞镇九年一贯制学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笑雨</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制空气压力饮水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质科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于沐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一实验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宋思杉  赵坤      孙泽铭</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火焰感应喷水灭火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质科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贾裕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一实验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彩艳  郑雅婷  孙丽洁</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需要动力的全自动供水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子雯</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唐山市丰润区姜家营镇姜家营中心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志刚</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D</w:t>
            </w:r>
            <w:r>
              <w:rPr>
                <w:rFonts w:ascii="宋体" w:hAnsi="宋体" w:cs="宋体"/>
                <w:color w:val="000000"/>
                <w:kern w:val="0"/>
                <w:sz w:val="20"/>
                <w:szCs w:val="20"/>
                <w:lang w:bidi="ar"/>
              </w:rPr>
              <w:t>打印奥运会场模型</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体</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鑫博赫 陈津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唐山市丰润区任各庄镇任各庄中心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建锁 王雅丽</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于</w:t>
            </w:r>
            <w:r>
              <w:rPr>
                <w:rFonts w:cs="宋体" w:ascii="宋体" w:hAnsi="宋体"/>
                <w:color w:val="000000"/>
                <w:kern w:val="0"/>
                <w:sz w:val="20"/>
                <w:szCs w:val="20"/>
                <w:lang w:bidi="ar"/>
              </w:rPr>
              <w:t>arduino</w:t>
            </w:r>
            <w:r>
              <w:rPr>
                <w:rFonts w:ascii="宋体" w:hAnsi="宋体" w:cs="宋体"/>
                <w:color w:val="000000"/>
                <w:kern w:val="0"/>
                <w:sz w:val="20"/>
                <w:szCs w:val="20"/>
                <w:lang w:bidi="ar"/>
              </w:rPr>
              <w:t>太阳能供电的可消毒智能垃圾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徐铭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燕山路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长存</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厨房卫生洗洁精是否可替代实验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云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西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建伟</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于</w:t>
            </w:r>
            <w:r>
              <w:rPr>
                <w:rFonts w:cs="宋体" w:ascii="宋体" w:hAnsi="宋体"/>
                <w:color w:val="000000"/>
                <w:kern w:val="0"/>
                <w:sz w:val="20"/>
                <w:szCs w:val="20"/>
                <w:lang w:bidi="ar"/>
              </w:rPr>
              <w:t>citespace</w:t>
            </w:r>
            <w:r>
              <w:rPr>
                <w:rFonts w:ascii="宋体" w:hAnsi="宋体" w:cs="宋体"/>
                <w:color w:val="000000"/>
                <w:kern w:val="0"/>
                <w:sz w:val="20"/>
                <w:szCs w:val="20"/>
                <w:lang w:bidi="ar"/>
              </w:rPr>
              <w:t>技术的高中生低碳生活行为的影响因素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为和     社会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侯啸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丰润车轴山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忻慧敏 张占周 陈卓</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摇式水井</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质科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韶煜</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南厂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纪莉</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反重力平衡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艺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胜利路小学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莫娟</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机轮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徐莫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胜利路小学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静</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能源汽车换电站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体</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一帆 刘一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文北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巍</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门口安全检测与警报机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体</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依宁 张梓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实验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淑军  常万旭</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阳能卫星模型</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嘉忱</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第四实验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年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慧     张硕</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力汽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雨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东新街小学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姗姗</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创意台灯</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皇甫悦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第三实验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何梦璐</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度飞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质科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庞铂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友谊里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楠</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吃硬币的机器人</w:t>
            </w:r>
            <w:r>
              <w:rPr>
                <w:rFonts w:cs="宋体" w:ascii="宋体" w:hAnsi="宋体"/>
                <w:color w:val="000000"/>
                <w:kern w:val="0"/>
                <w:sz w:val="20"/>
                <w:szCs w:val="20"/>
                <w:lang w:bidi="ar"/>
              </w:rPr>
              <w:t>--</w:t>
            </w:r>
            <w:r>
              <w:rPr>
                <w:rFonts w:ascii="宋体" w:hAnsi="宋体" w:cs="宋体"/>
                <w:color w:val="000000"/>
                <w:kern w:val="0"/>
                <w:sz w:val="20"/>
                <w:szCs w:val="20"/>
                <w:lang w:bidi="ar"/>
              </w:rPr>
              <w:t>存钱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白梓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友谊里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静</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汽车精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毅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友谊里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楠</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语音小台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佳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茜</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遥控无人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lang w:bidi="ar"/>
              </w:rPr>
              <w:t>地球环境  与宇宙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炫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茜</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扫地机器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贾雨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东新街小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任慧玲</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阳系模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lang w:bidi="ar"/>
              </w:rPr>
              <w:t>地球环境  与宇宙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宋沛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康各庄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晓林</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御风</w:t>
            </w:r>
            <w:r>
              <w:rPr>
                <w:rFonts w:cs="宋体" w:ascii="宋体" w:hAnsi="宋体"/>
                <w:color w:val="000000"/>
                <w:kern w:val="0"/>
                <w:sz w:val="20"/>
                <w:szCs w:val="20"/>
                <w:lang w:bidi="ar"/>
              </w:rPr>
              <w:t>II</w:t>
            </w:r>
            <w:r>
              <w:rPr>
                <w:rFonts w:ascii="宋体" w:hAnsi="宋体" w:cs="宋体"/>
                <w:color w:val="000000"/>
                <w:kern w:val="0"/>
                <w:sz w:val="20"/>
                <w:szCs w:val="20"/>
                <w:lang w:bidi="ar"/>
              </w:rPr>
              <w:t>号”激光切割手掷高速</w:t>
            </w:r>
            <w:r>
              <w:rPr>
                <w:rFonts w:cs="宋体" w:ascii="宋体" w:hAnsi="宋体"/>
                <w:color w:val="000000"/>
                <w:kern w:val="0"/>
                <w:sz w:val="20"/>
                <w:szCs w:val="20"/>
                <w:lang w:bidi="ar"/>
              </w:rPr>
              <w:t>KT</w:t>
            </w:r>
            <w:r>
              <w:rPr>
                <w:rFonts w:ascii="宋体" w:hAnsi="宋体" w:cs="宋体"/>
                <w:color w:val="000000"/>
                <w:kern w:val="0"/>
                <w:sz w:val="20"/>
                <w:szCs w:val="20"/>
                <w:lang w:bidi="ar"/>
              </w:rPr>
              <w:t>板滑翔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宣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四十九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海涛</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以声控的健身达人“小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冯浩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四十九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玉姣</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动转动地球仪（带遥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为和     社会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怡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大安镇石河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美慧</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喷水消防小汽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雨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林南仓镇大寺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东青</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鸟储水喂水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嘉颖</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兰坡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玉菲</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风防滑落卫生簸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于泊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兰坡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颖</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奇特开锁启瓶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依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兰坡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徐宁</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杠杆原理开瓶罐扳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诗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兰坡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月</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漏封口可伸缩厨余垃圾袋支架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任原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兰坡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宋卓君</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用型磁性笔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腾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兰坡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代雪倩</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磁悬浮现象实验模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岱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潮洛窝乡罗卜窝中心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媛</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制桌面清扫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为和     社会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岚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大安镇胡家楼中心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年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玲</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凑十法加法演示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韩忻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亮甲店镇西中滩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爱华</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液压升降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楚明</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鸦鸿桥镇朱家桥中心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郭丽阳</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雨伞速干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瑞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杨家套镇丁官屯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雅茹</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静音防翻倒椅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和子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杨家套镇丁官屯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乔石静</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制液压升降立体车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垚辰 张雨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玉田镇联合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晓菊</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于</w:t>
            </w:r>
            <w:r>
              <w:rPr>
                <w:rFonts w:cs="宋体" w:ascii="宋体" w:hAnsi="宋体"/>
                <w:color w:val="000000"/>
                <w:kern w:val="0"/>
                <w:sz w:val="20"/>
                <w:szCs w:val="20"/>
                <w:lang w:bidi="ar"/>
              </w:rPr>
              <w:t>pytorch+yolov5</w:t>
            </w:r>
            <w:r>
              <w:rPr>
                <w:rFonts w:ascii="宋体" w:hAnsi="宋体" w:cs="宋体"/>
                <w:color w:val="000000"/>
                <w:kern w:val="0"/>
                <w:sz w:val="20"/>
                <w:szCs w:val="20"/>
                <w:lang w:bidi="ar"/>
              </w:rPr>
              <w:t>视觉传感器的智能物联道闸机单片机装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lang w:bidi="ar"/>
              </w:rPr>
              <w:t>计算机科学与信息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亦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第三中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王永会  </w:t>
            </w:r>
            <w:r>
              <w:rPr>
                <w:rFonts w:cs="宋体" w:ascii="宋体" w:hAnsi="宋体"/>
                <w:color w:val="000000"/>
                <w:kern w:val="0"/>
                <w:sz w:val="20"/>
                <w:szCs w:val="20"/>
                <w:lang w:bidi="ar"/>
              </w:rPr>
              <w:br/>
            </w:r>
            <w:r>
              <w:rPr>
                <w:rFonts w:ascii="宋体" w:hAnsi="宋体" w:cs="宋体"/>
                <w:color w:val="000000"/>
                <w:kern w:val="0"/>
                <w:sz w:val="20"/>
                <w:szCs w:val="20"/>
                <w:lang w:bidi="ar"/>
              </w:rPr>
              <w:t>王美松</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于</w:t>
            </w:r>
            <w:r>
              <w:rPr>
                <w:rFonts w:cs="宋体" w:ascii="宋体" w:hAnsi="宋体"/>
                <w:color w:val="000000"/>
                <w:kern w:val="0"/>
                <w:sz w:val="20"/>
                <w:szCs w:val="20"/>
                <w:lang w:bidi="ar"/>
              </w:rPr>
              <w:t>hx711</w:t>
            </w:r>
            <w:r>
              <w:rPr>
                <w:rFonts w:ascii="宋体" w:hAnsi="宋体" w:cs="宋体"/>
                <w:color w:val="000000"/>
                <w:kern w:val="0"/>
                <w:sz w:val="20"/>
                <w:szCs w:val="20"/>
                <w:lang w:bidi="ar"/>
              </w:rPr>
              <w:t>重量传感器智能厨房迷你电子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为和     社会科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体</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星凯 杨雨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散水头镇散水头中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八年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亚楠 蒋帅</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基于红外避障的智能循环输送流水线</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体</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徐靖烨 王圣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散水头镇散水头中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八年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亚楠 胡宇</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于</w:t>
            </w:r>
            <w:r>
              <w:rPr>
                <w:rFonts w:cs="宋体" w:ascii="宋体" w:hAnsi="宋体"/>
                <w:color w:val="000000"/>
                <w:kern w:val="0"/>
                <w:sz w:val="20"/>
                <w:szCs w:val="20"/>
                <w:lang w:bidi="ar"/>
              </w:rPr>
              <w:t>SEN0127</w:t>
            </w:r>
            <w:r>
              <w:rPr>
                <w:rFonts w:ascii="宋体" w:hAnsi="宋体" w:cs="宋体"/>
                <w:color w:val="000000"/>
                <w:kern w:val="0"/>
                <w:sz w:val="20"/>
                <w:szCs w:val="20"/>
                <w:lang w:bidi="ar"/>
              </w:rPr>
              <w:t>烟雾传感器的智能检测燃气浓度防止超标吸烟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与      天文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体</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任馨然 刘俊博</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 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散水头镇散水头中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八年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亚楠 王美松</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于</w:t>
            </w:r>
            <w:r>
              <w:rPr>
                <w:rFonts w:cs="宋体" w:ascii="宋体" w:hAnsi="宋体"/>
                <w:color w:val="000000"/>
                <w:kern w:val="0"/>
                <w:sz w:val="20"/>
                <w:szCs w:val="20"/>
                <w:lang w:bidi="ar"/>
              </w:rPr>
              <w:t>VL53L0x</w:t>
            </w:r>
            <w:r>
              <w:rPr>
                <w:rFonts w:ascii="宋体" w:hAnsi="宋体" w:cs="宋体"/>
                <w:color w:val="000000"/>
                <w:kern w:val="0"/>
                <w:sz w:val="20"/>
                <w:szCs w:val="20"/>
                <w:lang w:bidi="ar"/>
              </w:rPr>
              <w:t>激光测距传感器的智能自动饮水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与      天文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邵梓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玉田镇中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瑞雪 王美松</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民用无人机携带卫星局域网终端临时组建移动局域网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lang w:bidi="ar"/>
              </w:rPr>
              <w:t>计算机科学与信息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孟子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省玉田县第二中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中</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雪健 李文丽 王欣蕊</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梯升降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尹雅茜</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尹庄乡大付庄学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栓     陈丽珍</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气泵起重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魏子淇 赵林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五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欣颖</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动感应饮水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梓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太平寨镇高古庄学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薛文舒 张卫华 王小丽</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校园智能饮水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质科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浩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三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苏常越 刘淑贤 赵胜男</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游艇小帆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质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体</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瑞岐 李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 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罗屯镇罗家屯学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杰     王淑贤 崔红军</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摇升降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梧漾</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五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英俏</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制电动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与     天文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子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滦阳镇初级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于秀娟</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型无刷电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与     天文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徐浩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职业技术教育中心</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新峰 郭妍     史迎春</w:t>
            </w:r>
          </w:p>
        </w:tc>
      </w:tr>
    </w:tbl>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三等奖（</w:t>
      </w:r>
      <w:r>
        <w:rPr>
          <w:rFonts w:cs="宋体" w:ascii="宋体" w:hAnsi="宋体"/>
          <w:b/>
          <w:bCs/>
          <w:sz w:val="28"/>
          <w:szCs w:val="28"/>
        </w:rPr>
        <w:t>202</w:t>
      </w:r>
      <w:r>
        <w:rPr>
          <w:rFonts w:ascii="宋体" w:hAnsi="宋体" w:cs="宋体"/>
          <w:b/>
          <w:bCs/>
          <w:sz w:val="28"/>
          <w:szCs w:val="28"/>
        </w:rPr>
        <w:t>项）</w:t>
      </w:r>
    </w:p>
    <w:tbl>
      <w:tblPr>
        <w:tblW w:w="14584" w:type="dxa"/>
        <w:jc w:val="left"/>
        <w:tblInd w:w="93" w:type="dxa"/>
        <w:tblLayout w:type="fixed"/>
        <w:tblCellMar>
          <w:top w:w="0" w:type="dxa"/>
          <w:left w:w="108" w:type="dxa"/>
          <w:bottom w:w="0" w:type="dxa"/>
          <w:right w:w="108" w:type="dxa"/>
        </w:tblCellMar>
      </w:tblPr>
      <w:tblGrid>
        <w:gridCol w:w="619"/>
        <w:gridCol w:w="1172"/>
        <w:gridCol w:w="3283"/>
        <w:gridCol w:w="1080"/>
        <w:gridCol w:w="795"/>
        <w:gridCol w:w="1095"/>
        <w:gridCol w:w="675"/>
        <w:gridCol w:w="3300"/>
        <w:gridCol w:w="660"/>
        <w:gridCol w:w="840"/>
        <w:gridCol w:w="1065"/>
      </w:tblGrid>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市（县、区）</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作品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科</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个</w:t>
            </w:r>
            <w:r>
              <w:rPr>
                <w:rStyle w:val="Font51"/>
                <w:rFonts w:eastAsia="宋体" w:cs="宋体" w:ascii="宋体" w:hAnsi="宋体"/>
                <w:b/>
                <w:bCs/>
                <w:sz w:val="20"/>
                <w:szCs w:val="20"/>
                <w:lang w:bidi="ar"/>
              </w:rPr>
              <w:t>/</w:t>
            </w:r>
            <w:r>
              <w:rPr>
                <w:rStyle w:val="Font51"/>
                <w:rFonts w:ascii="宋体" w:hAnsi="宋体" w:cs="宋体"/>
                <w:b/>
                <w:bCs/>
                <w:sz w:val="20"/>
                <w:szCs w:val="20"/>
                <w:lang w:bidi="ar"/>
              </w:rPr>
              <w:t>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申报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性别</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所在学校</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全称</w:t>
            </w:r>
            <w:r>
              <w:rPr>
                <w:rFonts w:cs="宋体" w:ascii="宋体" w:hAnsi="宋体"/>
                <w:b/>
                <w:bCs/>
                <w:color w:val="000000"/>
                <w:kern w:val="0"/>
                <w:sz w:val="20"/>
                <w:szCs w:val="20"/>
                <w:lang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辅导老师</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旋转展示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昊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龙华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雅欣</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阳能应急照明充电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杭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龙华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雅欣</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季恒温防臭垃圾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梓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龙华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金宇</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于语音合成模块以及</w:t>
            </w:r>
            <w:r>
              <w:rPr>
                <w:rFonts w:cs="宋体" w:ascii="宋体" w:hAnsi="宋体"/>
                <w:color w:val="000000"/>
                <w:kern w:val="0"/>
                <w:sz w:val="20"/>
                <w:szCs w:val="20"/>
                <w:lang w:bidi="ar"/>
              </w:rPr>
              <w:t>DS1307</w:t>
            </w:r>
            <w:r>
              <w:rPr>
                <w:rFonts w:ascii="宋体" w:hAnsi="宋体" w:cs="宋体"/>
                <w:color w:val="000000"/>
                <w:kern w:val="0"/>
                <w:sz w:val="20"/>
                <w:szCs w:val="20"/>
                <w:lang w:bidi="ar"/>
              </w:rPr>
              <w:t>时钟模块</w:t>
            </w:r>
            <w:r>
              <w:rPr>
                <w:rFonts w:cs="宋体" w:ascii="宋体" w:hAnsi="宋体"/>
                <w:color w:val="000000"/>
                <w:kern w:val="0"/>
                <w:sz w:val="20"/>
                <w:szCs w:val="20"/>
                <w:lang w:bidi="ar"/>
              </w:rPr>
              <w:t>-</w:t>
            </w:r>
            <w:r>
              <w:rPr>
                <w:rFonts w:ascii="宋体" w:hAnsi="宋体" w:cs="宋体"/>
                <w:color w:val="000000"/>
                <w:kern w:val="0"/>
                <w:sz w:val="20"/>
                <w:szCs w:val="20"/>
                <w:lang w:bidi="ar"/>
              </w:rPr>
              <w:t>智能健康水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祎晖</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兴盛丽景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文静                 陈磊</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简易追光装置——“电子向日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悦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凤凰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惠</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功能供电装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郭骏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凤凰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惠</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灭火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恩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世嘉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杰                      张梦洋                 霍兴雅</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疯狂鳄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晨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世嘉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烁                     刘伟                     李超逸</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垃圾清运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尹晨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世嘉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国华                 田艳                     霍兴雅</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智慧教室——一种智能节能、调光护眼的新型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骏宇                   周隽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幸福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一凡                      霍晓星                 杨海宁</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坐姿矫正与学习监督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若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龙泉西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毕文伟                 陈思思                   綦洋</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夜间安保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鸣泽                   王麒皓                   徐天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光明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素玲</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共享单车摆放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道诚  沈嘉乐  魏子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光明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素玲</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电风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胡佳婧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光明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亚楠</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基于人工智能技术的多人用智能药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魏泽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西山路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景娜                 王红梅                  刘鲲鹏</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浇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为与       社会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梁宏圣</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唐城壹零壹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吕超凡</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云流水》自动化分类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丁佑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唐城壹零壹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杰</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动窗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晁雨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唐城壹零壹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月</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升机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将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唐城壹零壹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月</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充电的自行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为与      社会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亚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唐城壹零壹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吕超凡</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探索萝卜刀玩具的魅力：为何深受各年龄段喜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为与     社会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孟家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鹭港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琰</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于艾宾浩斯遗忘曲线——中学生番茄时间管理学习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lang w:bidi="ar"/>
              </w:rPr>
              <w:t>计算机科学与信息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么昱唐</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十二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八年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宁</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产品时间管理颈部按摩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泽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二十一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七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许桂英</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废墟之下新城崛起，时代精神铭记在心——探寻唐山新时代发展的红色密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为和     社会科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潇慕雨</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二十七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年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欢                     张志燕</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于利特列表清单法—— 智能手机使用时长管理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lang w:bidi="ar"/>
              </w:rPr>
              <w:t>计算机科学与信息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崔正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五十四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七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泉泉</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智慧农场—一种使用物联网远程控制和大数据决策的新型智慧农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lang w:bidi="ar"/>
              </w:rPr>
              <w:t>计算机科学与信息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封美竹                   夏艺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五十四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七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宏伟                 赵松雪</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冷热温控送餐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梁子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凤凰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七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胡美娟                 王希鹏</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流牙膏沫的牙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煜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范昌     宋江红</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动三轮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闽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四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宋玉明  马艳双</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微型打夯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晨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四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艳双  刘长友</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功能挂衣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范艺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范昌     宋江红</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头马桶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郭思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凌丽丽</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调节阅读书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贾悦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范昌     宋江红</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伸缩牙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家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专</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症神器沙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为与     社会科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新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教育园区实验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慧先</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书桌废屑收集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为与     社会科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锶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教育园区实验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颖</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全井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昀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范昌     宋江红</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米刨粒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静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红莲</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碘伏治疗脚癣的妙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为与     社会科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任芊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教育园区实验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柳艾平</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箍棒牙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佳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立敏  王专</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变档小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展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四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坤艳  宋玉明</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动散热风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麟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晓娜</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魔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鹏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教育园区实验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玉华</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功能清洁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鑫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玉涛</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伸缩拖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淅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专     付建伟</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导弹牙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梁嘉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玲燕</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简易防风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鸿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雅楠</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动升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白璐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四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佳祺</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擦风扇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乐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秋红</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喷水板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宋昊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玲燕</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声找寻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子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倩倩  刘艳学</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喷水黑板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益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倩倩  陈雅静</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污染完全处理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lang w:bidi="ar"/>
              </w:rPr>
              <w:t>地球环境  与宇宙科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帅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宏明</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出水黑板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馨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宏明</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明轮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礼尚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四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向兰</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吊扇清洗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邓钧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倩倩  宋江红</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出水黑板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代奕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玉涛</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动喷水黑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蔡潇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玲燕</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攀爬式购物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集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牟则宣  王羿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三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尹慧芳</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自制电动转笔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刘伦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唐家庄第四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五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刘江岩  张媛</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空调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王辰宇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唐家庄第四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五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刘江岩  马娇月</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中国空间站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王鑫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唐家庄第四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五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张媛     马娇月  刘江岩</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浓烟瀑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物质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李卓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林西第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三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张迪     李晶晶</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炫彩“人造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物质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马语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林西第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二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马丽</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循环小水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物质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王云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金山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二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王惠     魏微</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自制屏幕触屏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物质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王一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金山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六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杨英     郭婧     邱金凤</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浮沉乒乓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物质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王子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金山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二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王惠     王洋洋  裴立平</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太阳能光电动力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物质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何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金山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二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王惠     何经纬  侯智慧</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电磁秋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物质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张天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金山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五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刘亚宁  于爽     刘冠男</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自动吸尘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71A1D"/>
                <w:sz w:val="20"/>
                <w:szCs w:val="20"/>
              </w:rPr>
            </w:pPr>
            <w:r>
              <w:rPr>
                <w:rFonts w:ascii="宋体" w:hAnsi="宋体" w:cs="宋体"/>
                <w:color w:val="171A1D"/>
                <w:sz w:val="20"/>
                <w:szCs w:val="20"/>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张梓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金山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四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李媛媛   张杰      于爽</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生命吸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张宸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金山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一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李天成  蒋学良  孙常珺</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自制太阳能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集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吕杺奕  王骞逸 葛骏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金山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二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费琳     王洋洋  何佳宝</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自动浇花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张贤思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金山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五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李剑宇  戚蕊娜  费琳</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节能便携饮水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弭开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金山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五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李剑宇  费琳     戚蕊娜</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废弃物制作节能小灯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物质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孙佳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金山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五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李剑宇  费琳     王洋洋</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升降旗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孙琪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金山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一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汤林恺  章文墁</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手工制作饮水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孔维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金山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四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赵文硕  陈红     章文墁</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自制吸尘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物质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张剀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金山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四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甘海红  何佳宝  侯智慧</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绘图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韦雨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金山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六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王正     曹博     刘宏</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导体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侯睿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金山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五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张杰     李瑶     李媛媛</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生活中的隔热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生命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李雨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金山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四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李丽丽  杨英     陈园园</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苹果变色的秘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物质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集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赵梓呈  葛晨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金山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六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陈美佳  戚蕊娜  邱金凤</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感应垃圾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王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金山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四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王凯     艾想     佘宏杰</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巧妙洗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行为与     社会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徐明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赵各庄第三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三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沈宏波  郝旭伟  李景英</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神奇的土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物质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赵思嘉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赵各庄第三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四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左书杰  郑艳彬</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植物在水里还是土里长得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物质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李欣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赵各庄第三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五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曾庆杰</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带小孔的纸片托住一杯水的秘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物质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郭云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赵各庄第三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五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曾庆杰</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解密科学——神奇水分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物质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魏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赵各庄第三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三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白博思  程艳惠  郝旭伟</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智能道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张铭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金山实验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一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范晓迪  艾想     屈双龙</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梨会不会打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行为与     社会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张健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赵各庄第三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一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张小杰  王爽</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乒乓球集球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集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王新一  杨珺博  么乙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五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刘洪娜</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神奇的水面张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物质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李颜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赵各庄第三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四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孟田惠   耿志辉</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爱心鸡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丞泽</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第三实验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俊杰</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景秀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浩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第三实验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俊杰</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禾观景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晟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第三实验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俊杰</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顾家乐</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第三实验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二丽</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复古六角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恬丞</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第三实验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二丽</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挖掘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桑任乐</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英才学校小学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郭潇</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向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         与天文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雨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第一实验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梓卉</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液压挖掘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泽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司各庄镇大陈庄完全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邸红艳</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清洁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         与天文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子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第四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雪婷</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动力月球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则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扒齿港镇杨套马庄完全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汪翠凤</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起重机器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得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英才学校初中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八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杨文</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造卫星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与     天文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舒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坨里镇完全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八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郝峰</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旋转书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质科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任墨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 xml:space="preserve">唐山市曹妃甸区曹妃甸新城实验学校  </w:t>
            </w:r>
            <w:r>
              <w:rPr>
                <w:rFonts w:ascii="宋体" w:hAnsi="宋体" w:cs="宋体"/>
                <w:color w:val="000000"/>
                <w:kern w:val="0"/>
                <w:sz w:val="20"/>
                <w:szCs w:val="20"/>
                <w:lang w:bidi="ar"/>
              </w:rPr>
              <w:t xml:space="preserve">                                          （北京景山学校曹妃甸分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年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韩颖     高雅琪</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七彩趣味摩天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柳诗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唐海镇新立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年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雪娇</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阳能滴灌系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质科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浩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一实验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丽洁  郑雅婷  刘晔</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滑行飞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付宇澎</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一实验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曾霞</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吸尘器设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元初</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实验学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年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菲</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日常生活中的环保行为对经济发展的影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科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晗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八农场中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八年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明洁</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门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体</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铭轩  王紫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白官屯镇陈赵庄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林</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汁与浮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质科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梁家鑫</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石各庄镇刘辛庄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永强</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粪池水位监测报警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体</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晟瑞 孙一鸣</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唐山市丰润区任各庄镇任各庄中心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瑞青</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垃圾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子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唐山市丰润区白官屯镇白官屯中心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云升 张丽丽 陈静翠</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制小型饮水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为与     社会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梁雅婷 刘思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石各庄镇刘辛庄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淑霞</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走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品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燕山路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建</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小学生近视眼原因及预防的调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为与     社会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韩雨桐 孙雅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西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建伟</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阳能小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邓宇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南厂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茜</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器人推拉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艺淼</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南厂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纪莉</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彩虹摩天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朱瑾萱</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胜利路小学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磊</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红旗照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欣艾</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胜利路小学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莫娟</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阳能月球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翼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胜利路小学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莫娟</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空气压水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丛正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东新街小学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佟佳芯</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旋转小飞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符宸硕</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第三实验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年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建娣</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铸梦航天火箭模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lang w:bidi="ar"/>
              </w:rPr>
              <w:t>地球环境  与宇宙科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俞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交大实验学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年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丽娟</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阳、地球和月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lang w:bidi="ar"/>
              </w:rPr>
              <w:t>地球环境  与宇宙科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粤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交大实验学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年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丽娟</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阳能火星车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玥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交大实验学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年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丽娟</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航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lang w:bidi="ar"/>
              </w:rPr>
              <w:t>地球环境  与宇宙科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孟宸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交大实验学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年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丽娟</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声光智能出门重要物品提醒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博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万达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魏瑞英</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液压机械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为与     社会科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晓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万达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冬梅</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螺旋桨飞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质科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亦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万达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金红</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旋转飞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徐睿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友谊里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楠</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星际巡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lang w:bidi="ar"/>
              </w:rPr>
              <w:t>地球环境  与宇宙科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洪雪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友谊里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悦</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简易饮水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若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友谊里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悦</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升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常若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友谊里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梦革</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扫地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郭皓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友谊里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康燕</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秦浩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友谊里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梁玉</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桌面吸尘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质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毕籽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友谊里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静</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易拉罐小火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lang w:bidi="ar"/>
              </w:rPr>
              <w:t>地球环境  与宇宙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茗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茜</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科技小制作：</w:t>
            </w:r>
            <w:r>
              <w:rPr>
                <w:rFonts w:cs="宋体" w:ascii="宋体" w:hAnsi="宋体"/>
                <w:color w:val="000000"/>
                <w:kern w:val="0"/>
                <w:sz w:val="20"/>
                <w:szCs w:val="20"/>
                <w:lang w:bidi="ar"/>
              </w:rPr>
              <w:t>500</w:t>
            </w:r>
            <w:r>
              <w:rPr>
                <w:rFonts w:ascii="宋体" w:hAnsi="宋体" w:cs="宋体"/>
                <w:color w:val="000000"/>
                <w:kern w:val="0"/>
                <w:sz w:val="20"/>
                <w:szCs w:val="20"/>
                <w:lang w:bidi="ar"/>
              </w:rPr>
              <w:t>米口径球面射电望远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乔美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耿媛媛</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动飞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质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景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第二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红</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脑电波控制仿生机械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晋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友谊中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七年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谢林莹</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动积木小吊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         与天文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宋胤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四中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七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茹辛</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你知道吗：运动后体重会下降的小秘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命科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天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西葛镇西葛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新杰</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塔台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姚奕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康各庄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晓林</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飞速旋转的自制小陀螺玩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峰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四十九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八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玉姣</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校窗户吸尘器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雨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大安镇石河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徐天辉</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可乐对小学生身体的影响的调查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为和     社会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伊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大安镇石河中心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武卓萍</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制水果榨汁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白祥辰 刘宸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 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玉田镇联合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金玲</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手机对儿童健康的危害及对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为和     社会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魏子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大安镇石河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美慧</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小学生课外体育锻炼情况的调查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为和     社会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思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大安镇石河中心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武卓萍</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关于小学生零花钱的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为和     社会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蔡延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大安镇石河中心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丁梓馨</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关于学生学习压力的调查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为和     社会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皞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大安镇石河中心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颖</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落发吸尘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欣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兰坡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双</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乐饮料瓶吸尘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子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兰坡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蕾</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功能蓝牙雨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宋思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兰坡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闻放</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制护眼</w:t>
            </w:r>
            <w:r>
              <w:rPr>
                <w:rFonts w:cs="宋体" w:ascii="宋体" w:hAnsi="宋体"/>
                <w:color w:val="000000"/>
                <w:kern w:val="0"/>
                <w:sz w:val="20"/>
                <w:szCs w:val="20"/>
                <w:lang w:bidi="ar"/>
              </w:rPr>
              <w:t>3D</w:t>
            </w:r>
            <w:r>
              <w:rPr>
                <w:rFonts w:ascii="宋体" w:hAnsi="宋体" w:cs="宋体"/>
                <w:color w:val="000000"/>
                <w:kern w:val="0"/>
                <w:sz w:val="20"/>
                <w:szCs w:val="20"/>
                <w:lang w:bidi="ar"/>
              </w:rPr>
              <w:t>投影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思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兰坡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精旌</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能板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宇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兰坡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静颖</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灯定时报警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娅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兰坡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徐丽丽</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雨天防泥护腿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宇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兰坡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佳鹏</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制摩天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质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章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彩亭桥镇西五里屯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树红</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伸缩黑板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宋艺萱</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城内第三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楠楠 齐海生</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制吸尘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宸赫</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大安镇东九户中心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杜春艳</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作业打包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质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段语若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大安镇峰山中心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年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立杰</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反冲力小汽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质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紫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亮甲店镇韩家林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袁丽芹</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简易式吸尘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昕哲</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唐自头镇团城中心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玉新</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游艇气垫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竣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亮甲店镇西中滩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媛</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工迷你小台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质科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泓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林西镇大丁庄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朱新颖</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小吸尘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嘉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石臼窝镇芦甲岫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玉婷</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制饮水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为和     社会科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斯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杨家套镇东高桥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毛艳美</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旋转水风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斯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玉田镇太平寺中心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新宇</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家用轻便地震报警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         与天文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正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第三中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七年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宝坤</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于加湿传感器的智能学习台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         与天文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何雨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第三中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七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廖建伟</w:t>
            </w:r>
            <w:r>
              <w:rPr>
                <w:rFonts w:cs="宋体" w:ascii="宋体" w:hAnsi="宋体"/>
                <w:color w:val="000000"/>
                <w:kern w:val="0"/>
                <w:sz w:val="20"/>
                <w:szCs w:val="20"/>
                <w:lang w:bidi="ar"/>
              </w:rPr>
              <w:br/>
            </w:r>
            <w:r>
              <w:rPr>
                <w:rFonts w:ascii="宋体" w:hAnsi="宋体" w:cs="宋体"/>
                <w:color w:val="000000"/>
                <w:kern w:val="0"/>
                <w:sz w:val="20"/>
                <w:szCs w:val="20"/>
                <w:lang w:bidi="ar"/>
              </w:rPr>
              <w:t>王美松</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学生近视情况课题研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为和     社会科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格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唐自头镇东三乐台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八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江涛</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功能便携晾衣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与     天文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旭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鸦鸿桥镇中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丽</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洗衣节水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科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鲁欣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杨家套镇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八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秀玲</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声音的传播演示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与     天文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郭建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亮甲店中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八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彩伶</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声控小台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与     天文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孟硕</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亮甲店中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八年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宇航</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方圆管材之取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袁证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亮甲店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秀萍</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长卷尺画标准正方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姜思宇</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彩亭桥镇中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年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胡子明</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ython</w:t>
            </w:r>
            <w:r>
              <w:rPr>
                <w:rFonts w:ascii="宋体" w:hAnsi="宋体" w:cs="宋体"/>
                <w:color w:val="000000"/>
                <w:kern w:val="0"/>
                <w:sz w:val="20"/>
                <w:szCs w:val="20"/>
                <w:lang w:bidi="ar"/>
              </w:rPr>
              <w:t>猜数字小游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lang w:bidi="ar"/>
              </w:rPr>
              <w:t>计算机科学与信息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奕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郭家屯镇中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八年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宏磊</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ython</w:t>
            </w:r>
            <w:r>
              <w:rPr>
                <w:rFonts w:ascii="宋体" w:hAnsi="宋体" w:cs="宋体"/>
                <w:color w:val="000000"/>
                <w:kern w:val="0"/>
                <w:sz w:val="20"/>
                <w:szCs w:val="20"/>
                <w:lang w:bidi="ar"/>
              </w:rPr>
              <w:t>查询</w:t>
            </w:r>
            <w:r>
              <w:rPr>
                <w:rFonts w:cs="宋体" w:ascii="宋体" w:hAnsi="宋体"/>
                <w:color w:val="000000"/>
                <w:kern w:val="0"/>
                <w:sz w:val="20"/>
                <w:szCs w:val="20"/>
                <w:lang w:bidi="ar"/>
              </w:rPr>
              <w:t>csv</w:t>
            </w:r>
            <w:r>
              <w:rPr>
                <w:rFonts w:ascii="宋体" w:hAnsi="宋体" w:cs="宋体"/>
                <w:color w:val="000000"/>
                <w:kern w:val="0"/>
                <w:sz w:val="20"/>
                <w:szCs w:val="20"/>
                <w:lang w:bidi="ar"/>
              </w:rPr>
              <w:t>文档数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6"/>
                <w:szCs w:val="16"/>
                <w:lang w:bidi="ar"/>
              </w:rPr>
              <w:t>计算机科学与信息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朱笠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郭家屯镇中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宏磊 王宏伟</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阿基米德原理有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与     天文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体</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齐林露 范雯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石臼窝中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年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孟令百 李德永 宋虹玉</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村河道治理方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科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体</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杜浩然 </w:t>
            </w:r>
            <w:r>
              <w:rPr>
                <w:rFonts w:cs="宋体" w:ascii="宋体" w:hAnsi="宋体"/>
                <w:color w:val="000000"/>
                <w:kern w:val="0"/>
                <w:sz w:val="20"/>
                <w:szCs w:val="20"/>
                <w:lang w:bidi="ar"/>
              </w:rPr>
              <w:br/>
            </w:r>
            <w:r>
              <w:rPr>
                <w:rFonts w:ascii="宋体" w:hAnsi="宋体" w:cs="宋体"/>
                <w:color w:val="000000"/>
                <w:kern w:val="0"/>
                <w:sz w:val="20"/>
                <w:szCs w:val="20"/>
                <w:lang w:bidi="ar"/>
              </w:rPr>
              <w:t>代鹏万 孙伟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省玉田县第二中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玉玲 岳学荣 李小光</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老式水龙头外接式防漏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体</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陶佳硕 </w:t>
            </w:r>
            <w:r>
              <w:rPr>
                <w:rFonts w:cs="宋体" w:ascii="宋体" w:hAnsi="宋体"/>
                <w:color w:val="000000"/>
                <w:kern w:val="0"/>
                <w:sz w:val="20"/>
                <w:szCs w:val="20"/>
                <w:lang w:bidi="ar"/>
              </w:rPr>
              <w:br/>
            </w:r>
            <w:r>
              <w:rPr>
                <w:rFonts w:ascii="宋体" w:hAnsi="宋体" w:cs="宋体"/>
                <w:color w:val="000000"/>
                <w:kern w:val="0"/>
                <w:sz w:val="20"/>
                <w:szCs w:val="20"/>
                <w:lang w:bidi="ar"/>
              </w:rPr>
              <w:t>刘海林 娄宇</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省玉田县第二中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彬     姚文平 黄爽</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分类垃圾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体</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吴红军 </w:t>
            </w:r>
            <w:r>
              <w:rPr>
                <w:rFonts w:cs="宋体" w:ascii="宋体" w:hAnsi="宋体"/>
                <w:color w:val="000000"/>
                <w:kern w:val="0"/>
                <w:sz w:val="20"/>
                <w:szCs w:val="20"/>
                <w:lang w:bidi="ar"/>
              </w:rPr>
              <w:br/>
            </w:r>
            <w:r>
              <w:rPr>
                <w:rFonts w:ascii="宋体" w:hAnsi="宋体" w:cs="宋体"/>
                <w:color w:val="000000"/>
                <w:kern w:val="0"/>
                <w:sz w:val="20"/>
                <w:szCs w:val="20"/>
                <w:lang w:bidi="ar"/>
              </w:rPr>
              <w:t>刘镤泽 胖博涵</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省玉田县第二中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国远 高爱娟  吴忧</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拉线旋转木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于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五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  升</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制迷你压水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云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迁西县太平寨镇东新庄中心外贸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树义 张超     张晖</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旺仔烧烤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思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太平寨镇高古庄学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靖     李建辉 任淑娜</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十以内数的分解与合成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子一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三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淑贤 付爱华 常国军</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走的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于子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汉儿庄镇孟子岭学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孟英杰 张美慧 韩佳雨</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微型交通信号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为与     社会科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启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旧城乡旧城学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纪桂娟 郭海侠 郭文静</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空气火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质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任婧     付宸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 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罗屯镇罗家屯学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r>
              <w:rPr>
                <w:rFonts w:cs="宋体" w:ascii="宋体" w:hAnsi="宋体"/>
                <w:color w:val="000000"/>
                <w:kern w:val="0"/>
                <w:sz w:val="20"/>
                <w:szCs w:val="20"/>
                <w:lang w:bidi="ar"/>
              </w:rPr>
              <w:br/>
            </w:r>
            <w:r>
              <w:rPr>
                <w:rFonts w:ascii="宋体" w:hAnsi="宋体" w:cs="宋体"/>
                <w:color w:val="000000"/>
                <w:kern w:val="0"/>
                <w:sz w:val="20"/>
                <w:szCs w:val="20"/>
                <w:lang w:bidi="ar"/>
              </w:rPr>
              <w:t>五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晏玉荣 付静     赵艳萍</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作电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郝成海 张鑫洋 丁中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三屯营镇高家店学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海芹 赵胜利 罗振东</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防疫垃圾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钱宏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金厂峪中心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韩艳华 张明霞 陈国超</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制灭火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辛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滦阳镇初级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云凤</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摇发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与     天文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彭明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滦阳镇初级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八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樊新月</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易拉罐小火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杜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滦阳镇初级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贺景阳</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植物的光合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命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凌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三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七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小敏 吴翠芳 刘海侠</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探究分子运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付文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三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亚苹 王小敏 马海霞</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于</w:t>
            </w:r>
            <w:r>
              <w:rPr>
                <w:rFonts w:cs="宋体" w:ascii="宋体" w:hAnsi="宋体"/>
                <w:color w:val="000000"/>
                <w:kern w:val="0"/>
                <w:sz w:val="20"/>
                <w:szCs w:val="20"/>
                <w:lang w:bidi="ar"/>
              </w:rPr>
              <w:t>Geogebra</w:t>
            </w:r>
            <w:r>
              <w:rPr>
                <w:rFonts w:ascii="宋体" w:hAnsi="宋体" w:cs="宋体"/>
                <w:color w:val="000000"/>
                <w:kern w:val="0"/>
                <w:sz w:val="20"/>
                <w:szCs w:val="20"/>
                <w:lang w:bidi="ar"/>
              </w:rPr>
              <w:t>的</w:t>
            </w:r>
            <w:r>
              <w:rPr>
                <w:rFonts w:cs="宋体" w:ascii="宋体" w:hAnsi="宋体"/>
                <w:color w:val="000000"/>
                <w:kern w:val="0"/>
                <w:sz w:val="20"/>
                <w:szCs w:val="20"/>
                <w:lang w:bidi="ar"/>
              </w:rPr>
              <w:t>A</w:t>
            </w:r>
            <w:r>
              <w:rPr>
                <w:rFonts w:ascii="宋体" w:hAnsi="宋体" w:cs="宋体"/>
                <w:color w:val="000000"/>
                <w:kern w:val="0"/>
                <w:sz w:val="20"/>
                <w:szCs w:val="20"/>
                <w:lang w:bidi="ar"/>
              </w:rPr>
              <w:t>、</w:t>
            </w:r>
            <w:r>
              <w:rPr>
                <w:rFonts w:cs="宋体" w:ascii="宋体" w:hAnsi="宋体"/>
                <w:color w:val="000000"/>
                <w:kern w:val="0"/>
                <w:sz w:val="20"/>
                <w:szCs w:val="20"/>
                <w:lang w:bidi="ar"/>
              </w:rPr>
              <w:t>ω</w:t>
            </w:r>
            <w:r>
              <w:rPr>
                <w:rFonts w:ascii="宋体" w:hAnsi="宋体" w:cs="宋体"/>
                <w:color w:val="000000"/>
                <w:kern w:val="0"/>
                <w:sz w:val="20"/>
                <w:szCs w:val="20"/>
                <w:lang w:bidi="ar"/>
              </w:rPr>
              <w:t>、</w:t>
            </w:r>
            <w:r>
              <w:rPr>
                <w:rFonts w:cs="宋体" w:ascii="宋体" w:hAnsi="宋体"/>
                <w:color w:val="000000"/>
                <w:kern w:val="0"/>
                <w:sz w:val="20"/>
                <w:szCs w:val="20"/>
                <w:lang w:bidi="ar"/>
              </w:rPr>
              <w:t>φ</w:t>
            </w:r>
            <w:r>
              <w:rPr>
                <w:rFonts w:ascii="宋体" w:hAnsi="宋体" w:cs="宋体"/>
                <w:color w:val="000000"/>
                <w:kern w:val="0"/>
                <w:sz w:val="20"/>
                <w:szCs w:val="20"/>
                <w:lang w:bidi="ar"/>
              </w:rPr>
              <w:t>对</w:t>
            </w:r>
            <w:r>
              <w:rPr>
                <w:rFonts w:cs="宋体" w:ascii="宋体" w:hAnsi="宋体"/>
                <w:color w:val="000000"/>
                <w:kern w:val="0"/>
                <w:sz w:val="20"/>
                <w:szCs w:val="20"/>
                <w:lang w:bidi="ar"/>
              </w:rPr>
              <w:t>y=Asin</w:t>
            </w:r>
            <w:r>
              <w:rPr>
                <w:rFonts w:ascii="宋体" w:hAnsi="宋体" w:cs="宋体"/>
                <w:color w:val="000000"/>
                <w:kern w:val="0"/>
                <w:sz w:val="20"/>
                <w:szCs w:val="20"/>
                <w:lang w:bidi="ar"/>
              </w:rPr>
              <w:t>（</w:t>
            </w:r>
            <w:r>
              <w:rPr>
                <w:rFonts w:cs="宋体" w:ascii="宋体" w:hAnsi="宋体"/>
                <w:color w:val="000000"/>
                <w:kern w:val="0"/>
                <w:sz w:val="20"/>
                <w:szCs w:val="20"/>
                <w:lang w:bidi="ar"/>
              </w:rPr>
              <w:t>ωx+φ</w:t>
            </w:r>
            <w:r>
              <w:rPr>
                <w:rFonts w:ascii="宋体" w:hAnsi="宋体" w:cs="宋体"/>
                <w:color w:val="000000"/>
                <w:kern w:val="0"/>
                <w:sz w:val="20"/>
                <w:szCs w:val="20"/>
                <w:lang w:bidi="ar"/>
              </w:rPr>
              <w:t>）图像影响的演示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体</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侯德财 张棋    孟德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高级实验中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学良 薛晓磊 张玉兰</w:t>
            </w:r>
          </w:p>
        </w:tc>
      </w:tr>
      <w:tr>
        <w:trPr>
          <w:trHeight w:val="10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震动报警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旭    孙静琦   李亚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高级实验中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静     薛晓磊 赵荣华</w:t>
            </w:r>
          </w:p>
        </w:tc>
      </w:tr>
    </w:tbl>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r>
        <w:br w:type="page"/>
      </w:r>
    </w:p>
    <w:p>
      <w:pPr>
        <w:pStyle w:val="Normal"/>
        <w:rPr>
          <w:rFonts w:ascii="宋体" w:hAnsi="宋体" w:cs="宋体"/>
          <w:b/>
          <w:b/>
          <w:color w:val="000000"/>
          <w:kern w:val="0"/>
          <w:sz w:val="32"/>
          <w:szCs w:val="32"/>
          <w:lang w:bidi="ar"/>
        </w:rPr>
      </w:pPr>
      <w:r>
        <w:rPr>
          <w:rFonts w:ascii="仿宋" w:hAnsi="仿宋" w:cs="仿宋" w:eastAsia="仿宋"/>
          <w:b/>
          <w:sz w:val="32"/>
          <w:szCs w:val="32"/>
        </w:rPr>
        <w:t>附件</w:t>
      </w:r>
      <w:r>
        <w:rPr>
          <w:rFonts w:eastAsia="仿宋" w:cs="仿宋" w:ascii="仿宋" w:hAnsi="仿宋"/>
          <w:b/>
          <w:spacing w:val="-20"/>
          <w:sz w:val="32"/>
          <w:szCs w:val="32"/>
        </w:rPr>
        <w:t>2</w:t>
      </w:r>
      <w:r>
        <w:rPr>
          <w:rFonts w:ascii="仿宋" w:hAnsi="仿宋" w:cs="仿宋" w:eastAsia="仿宋"/>
          <w:b/>
          <w:sz w:val="32"/>
          <w:szCs w:val="32"/>
        </w:rPr>
        <w:t>：</w:t>
      </w:r>
    </w:p>
    <w:p>
      <w:pPr>
        <w:pStyle w:val="Normal"/>
        <w:jc w:val="center"/>
        <w:rPr>
          <w:rFonts w:ascii="宋体" w:hAnsi="宋体" w:cs="宋体"/>
          <w:b/>
          <w:b/>
          <w:bCs/>
          <w:spacing w:val="-20"/>
          <w:sz w:val="32"/>
          <w:szCs w:val="32"/>
        </w:rPr>
      </w:pPr>
      <w:r>
        <w:rPr>
          <w:rFonts w:ascii="宋体" w:hAnsi="宋体" w:cs="宋体"/>
          <w:b/>
          <w:bCs/>
          <w:spacing w:val="-20"/>
          <w:sz w:val="32"/>
          <w:szCs w:val="32"/>
        </w:rPr>
        <w:t>第</w:t>
      </w:r>
      <w:r>
        <w:rPr>
          <w:rFonts w:cs="宋体" w:ascii="宋体" w:hAnsi="宋体"/>
          <w:b/>
          <w:bCs/>
          <w:spacing w:val="-20"/>
          <w:sz w:val="32"/>
          <w:szCs w:val="32"/>
        </w:rPr>
        <w:t>38</w:t>
      </w:r>
      <w:r>
        <w:rPr>
          <w:rFonts w:ascii="宋体" w:hAnsi="宋体" w:cs="宋体"/>
          <w:b/>
          <w:bCs/>
          <w:spacing w:val="-20"/>
          <w:sz w:val="32"/>
          <w:szCs w:val="32"/>
        </w:rPr>
        <w:t>届唐山市青少年科技创新大赛</w:t>
      </w:r>
      <w:r>
        <w:rPr>
          <w:rFonts w:ascii="宋体" w:hAnsi="宋体" w:cs="宋体"/>
          <w:b/>
          <w:bCs/>
          <w:sz w:val="32"/>
          <w:szCs w:val="32"/>
        </w:rPr>
        <w:t>青少年科学影像作品</w:t>
      </w:r>
      <w:r>
        <w:rPr>
          <w:rFonts w:ascii="宋体" w:hAnsi="宋体" w:cs="宋体"/>
          <w:b/>
          <w:bCs/>
          <w:spacing w:val="-20"/>
          <w:sz w:val="32"/>
          <w:szCs w:val="32"/>
        </w:rPr>
        <w:t>获奖名单</w:t>
      </w:r>
    </w:p>
    <w:p>
      <w:pPr>
        <w:pStyle w:val="Normal"/>
        <w:jc w:val="center"/>
        <w:rPr>
          <w:rFonts w:ascii="宋体" w:hAnsi="宋体" w:cs="宋体"/>
          <w:b/>
          <w:b/>
          <w:bCs/>
          <w:spacing w:val="-20"/>
          <w:sz w:val="28"/>
          <w:szCs w:val="28"/>
        </w:rPr>
      </w:pPr>
      <w:r>
        <w:rPr>
          <w:rFonts w:ascii="宋体" w:hAnsi="宋体" w:cs="宋体"/>
          <w:b/>
          <w:bCs/>
          <w:spacing w:val="-20"/>
          <w:sz w:val="28"/>
          <w:szCs w:val="28"/>
        </w:rPr>
        <w:t>一等奖（</w:t>
      </w:r>
      <w:r>
        <w:rPr>
          <w:rFonts w:cs="宋体" w:ascii="宋体" w:hAnsi="宋体"/>
          <w:b/>
          <w:bCs/>
          <w:spacing w:val="-20"/>
          <w:sz w:val="28"/>
          <w:szCs w:val="28"/>
        </w:rPr>
        <w:t>11</w:t>
      </w:r>
      <w:r>
        <w:rPr>
          <w:rFonts w:ascii="宋体" w:hAnsi="宋体" w:cs="宋体"/>
          <w:b/>
          <w:bCs/>
          <w:spacing w:val="-20"/>
          <w:sz w:val="28"/>
          <w:szCs w:val="28"/>
        </w:rPr>
        <w:t>项）</w:t>
      </w:r>
    </w:p>
    <w:tbl>
      <w:tblPr>
        <w:tblW w:w="14629" w:type="dxa"/>
        <w:jc w:val="left"/>
        <w:tblInd w:w="93" w:type="dxa"/>
        <w:tblLayout w:type="fixed"/>
        <w:tblCellMar>
          <w:top w:w="0" w:type="dxa"/>
          <w:left w:w="108" w:type="dxa"/>
          <w:bottom w:w="0" w:type="dxa"/>
          <w:right w:w="108" w:type="dxa"/>
        </w:tblCellMar>
      </w:tblPr>
      <w:tblGrid>
        <w:gridCol w:w="664"/>
        <w:gridCol w:w="1245"/>
        <w:gridCol w:w="4125"/>
        <w:gridCol w:w="1035"/>
        <w:gridCol w:w="5865"/>
        <w:gridCol w:w="675"/>
        <w:gridCol w:w="1020"/>
      </w:tblGrid>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市（县、区）</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作品名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申报者</w:t>
            </w:r>
          </w:p>
        </w:tc>
        <w:tc>
          <w:tcPr>
            <w:tcW w:w="5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所在学校</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全称</w:t>
            </w:r>
            <w:r>
              <w:rPr>
                <w:rFonts w:cs="宋体" w:ascii="宋体" w:hAnsi="宋体"/>
                <w:b/>
                <w:bCs/>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导教师</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见证神奇的生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沄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荣华道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芳</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眼见不为实——视觉暂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郭桓瑜                               徐沐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唐城壹零壹实验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维怡</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洞的奥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崔航瑀</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十二中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海青</w:t>
            </w:r>
          </w:p>
        </w:tc>
      </w:tr>
      <w:tr>
        <w:trPr>
          <w:trHeight w:val="10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控乐享生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鑫</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职业技术教育中心（迁安市技师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会从                               张艳敏                                     张宏</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用微波炉加热食物安全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学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曹妃甸新城实验学校（北京景山学校曹妃甸分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娜</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我的养蚕日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崔资贝</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区唐钱楼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霜                                       韩转英</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会不会发生特大地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穗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散水头镇中心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付艳英</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陨石背后的奥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圣哲                          郭芸峥</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潮洛窝乡大赵官庄中心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郁广月</w:t>
            </w:r>
          </w:p>
        </w:tc>
      </w:tr>
      <w:tr>
        <w:trPr>
          <w:trHeight w:val="10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雨的形成</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一宸                                李金朔                          李可欣</w:t>
            </w:r>
          </w:p>
        </w:tc>
        <w:tc>
          <w:tcPr>
            <w:tcW w:w="5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玉田镇联合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海静                                 马君良</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当牛奶遇上可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芮铭</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虹桥镇虹桥中心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秀丽</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出行旅游规划机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贠明志                                赵子峰</w:t>
            </w:r>
          </w:p>
        </w:tc>
        <w:tc>
          <w:tcPr>
            <w:tcW w:w="5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二实验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伟                                     赵丽丽</w:t>
            </w:r>
          </w:p>
        </w:tc>
      </w:tr>
    </w:tbl>
    <w:p>
      <w:pPr>
        <w:pStyle w:val="Normal"/>
        <w:jc w:val="center"/>
        <w:rPr>
          <w:rFonts w:ascii="宋体" w:hAnsi="宋体" w:cs="宋体"/>
          <w:b/>
          <w:b/>
          <w:bCs/>
          <w:spacing w:val="-20"/>
          <w:sz w:val="32"/>
          <w:szCs w:val="32"/>
        </w:rPr>
      </w:pPr>
      <w:r>
        <w:rPr>
          <w:rFonts w:cs="宋体" w:ascii="宋体" w:hAnsi="宋体"/>
          <w:b/>
          <w:bCs/>
          <w:spacing w:val="-20"/>
          <w:sz w:val="32"/>
          <w:szCs w:val="32"/>
        </w:rPr>
      </w:r>
    </w:p>
    <w:p>
      <w:pPr>
        <w:pStyle w:val="Normal"/>
        <w:jc w:val="center"/>
        <w:rPr>
          <w:rFonts w:ascii="宋体" w:hAnsi="宋体" w:cs="宋体"/>
          <w:b/>
          <w:b/>
          <w:bCs/>
          <w:spacing w:val="-20"/>
          <w:sz w:val="32"/>
          <w:szCs w:val="32"/>
        </w:rPr>
      </w:pPr>
      <w:r>
        <w:rPr>
          <w:rFonts w:cs="宋体" w:ascii="宋体" w:hAnsi="宋体"/>
          <w:b/>
          <w:bCs/>
          <w:spacing w:val="-20"/>
          <w:sz w:val="32"/>
          <w:szCs w:val="32"/>
        </w:rPr>
      </w:r>
    </w:p>
    <w:p>
      <w:pPr>
        <w:pStyle w:val="Normal"/>
        <w:jc w:val="center"/>
        <w:rPr>
          <w:rFonts w:ascii="宋体" w:hAnsi="宋体" w:cs="宋体"/>
          <w:b/>
          <w:b/>
          <w:bCs/>
          <w:spacing w:val="-20"/>
          <w:sz w:val="32"/>
          <w:szCs w:val="32"/>
        </w:rPr>
      </w:pPr>
      <w:r>
        <w:rPr>
          <w:rFonts w:cs="宋体" w:ascii="宋体" w:hAnsi="宋体"/>
          <w:b/>
          <w:bCs/>
          <w:spacing w:val="-20"/>
          <w:sz w:val="32"/>
          <w:szCs w:val="32"/>
        </w:rPr>
      </w:r>
    </w:p>
    <w:p>
      <w:pPr>
        <w:pStyle w:val="Normal"/>
        <w:jc w:val="center"/>
        <w:rPr>
          <w:rFonts w:ascii="宋体" w:hAnsi="宋体" w:cs="宋体"/>
          <w:b/>
          <w:b/>
          <w:bCs/>
          <w:spacing w:val="-20"/>
          <w:sz w:val="32"/>
          <w:szCs w:val="32"/>
        </w:rPr>
      </w:pPr>
      <w:r>
        <w:rPr>
          <w:rFonts w:cs="宋体" w:ascii="宋体" w:hAnsi="宋体"/>
          <w:b/>
          <w:bCs/>
          <w:spacing w:val="-20"/>
          <w:sz w:val="32"/>
          <w:szCs w:val="32"/>
        </w:rPr>
      </w:r>
    </w:p>
    <w:p>
      <w:pPr>
        <w:pStyle w:val="Normal"/>
        <w:jc w:val="center"/>
        <w:rPr>
          <w:rFonts w:ascii="宋体" w:hAnsi="宋体" w:cs="宋体"/>
          <w:b/>
          <w:b/>
          <w:bCs/>
          <w:spacing w:val="-20"/>
          <w:sz w:val="32"/>
          <w:szCs w:val="32"/>
        </w:rPr>
      </w:pPr>
      <w:r>
        <w:rPr>
          <w:rFonts w:cs="宋体" w:ascii="宋体" w:hAnsi="宋体"/>
          <w:b/>
          <w:bCs/>
          <w:spacing w:val="-20"/>
          <w:sz w:val="32"/>
          <w:szCs w:val="32"/>
        </w:rPr>
      </w:r>
    </w:p>
    <w:p>
      <w:pPr>
        <w:pStyle w:val="Normal"/>
        <w:jc w:val="center"/>
        <w:rPr>
          <w:rFonts w:ascii="宋体" w:hAnsi="宋体" w:cs="宋体"/>
          <w:b/>
          <w:b/>
          <w:bCs/>
          <w:spacing w:val="-20"/>
          <w:sz w:val="32"/>
          <w:szCs w:val="32"/>
        </w:rPr>
      </w:pPr>
      <w:r>
        <w:rPr>
          <w:rFonts w:cs="宋体" w:ascii="宋体" w:hAnsi="宋体"/>
          <w:b/>
          <w:bCs/>
          <w:spacing w:val="-20"/>
          <w:sz w:val="32"/>
          <w:szCs w:val="32"/>
        </w:rPr>
      </w:r>
    </w:p>
    <w:p>
      <w:pPr>
        <w:pStyle w:val="Normal"/>
        <w:jc w:val="center"/>
        <w:rPr>
          <w:rFonts w:ascii="宋体" w:hAnsi="宋体" w:cs="宋体"/>
          <w:b/>
          <w:b/>
          <w:bCs/>
          <w:spacing w:val="-20"/>
          <w:sz w:val="32"/>
          <w:szCs w:val="32"/>
        </w:rPr>
      </w:pPr>
      <w:r>
        <w:rPr>
          <w:rFonts w:cs="宋体" w:ascii="宋体" w:hAnsi="宋体"/>
          <w:b/>
          <w:bCs/>
          <w:spacing w:val="-20"/>
          <w:sz w:val="32"/>
          <w:szCs w:val="32"/>
        </w:rPr>
      </w:r>
    </w:p>
    <w:p>
      <w:pPr>
        <w:pStyle w:val="Normal"/>
        <w:jc w:val="center"/>
        <w:rPr>
          <w:rFonts w:ascii="宋体" w:hAnsi="宋体" w:cs="宋体"/>
          <w:b/>
          <w:b/>
          <w:bCs/>
          <w:spacing w:val="-20"/>
          <w:sz w:val="32"/>
          <w:szCs w:val="32"/>
        </w:rPr>
      </w:pPr>
      <w:r>
        <w:rPr>
          <w:rFonts w:cs="宋体" w:ascii="宋体" w:hAnsi="宋体"/>
          <w:b/>
          <w:bCs/>
          <w:spacing w:val="-20"/>
          <w:sz w:val="32"/>
          <w:szCs w:val="32"/>
        </w:rPr>
      </w:r>
    </w:p>
    <w:p>
      <w:pPr>
        <w:pStyle w:val="Normal"/>
        <w:jc w:val="center"/>
        <w:rPr>
          <w:rFonts w:ascii="宋体" w:hAnsi="宋体" w:cs="宋体"/>
          <w:b/>
          <w:b/>
          <w:bCs/>
          <w:spacing w:val="-20"/>
          <w:sz w:val="32"/>
          <w:szCs w:val="32"/>
        </w:rPr>
      </w:pPr>
      <w:r>
        <w:rPr>
          <w:rFonts w:cs="宋体" w:ascii="宋体" w:hAnsi="宋体"/>
          <w:b/>
          <w:bCs/>
          <w:spacing w:val="-20"/>
          <w:sz w:val="32"/>
          <w:szCs w:val="32"/>
        </w:rPr>
      </w:r>
    </w:p>
    <w:p>
      <w:pPr>
        <w:pStyle w:val="Normal"/>
        <w:jc w:val="center"/>
        <w:rPr>
          <w:rFonts w:ascii="宋体" w:hAnsi="宋体" w:cs="宋体"/>
          <w:b/>
          <w:b/>
          <w:bCs/>
          <w:spacing w:val="-20"/>
          <w:sz w:val="28"/>
          <w:szCs w:val="28"/>
        </w:rPr>
      </w:pPr>
      <w:r>
        <w:rPr>
          <w:rFonts w:ascii="宋体" w:hAnsi="宋体" w:cs="宋体"/>
          <w:b/>
          <w:bCs/>
          <w:spacing w:val="-20"/>
          <w:sz w:val="28"/>
          <w:szCs w:val="28"/>
        </w:rPr>
        <w:t>二等奖（</w:t>
      </w:r>
      <w:r>
        <w:rPr>
          <w:rFonts w:cs="宋体" w:ascii="宋体" w:hAnsi="宋体"/>
          <w:b/>
          <w:bCs/>
          <w:spacing w:val="-20"/>
          <w:sz w:val="28"/>
          <w:szCs w:val="28"/>
        </w:rPr>
        <w:t>47</w:t>
      </w:r>
      <w:r>
        <w:rPr>
          <w:rFonts w:ascii="宋体" w:hAnsi="宋体" w:cs="宋体"/>
          <w:b/>
          <w:bCs/>
          <w:spacing w:val="-20"/>
          <w:sz w:val="28"/>
          <w:szCs w:val="28"/>
        </w:rPr>
        <w:t>项）</w:t>
      </w:r>
    </w:p>
    <w:tbl>
      <w:tblPr>
        <w:tblW w:w="14629" w:type="dxa"/>
        <w:jc w:val="left"/>
        <w:tblInd w:w="93" w:type="dxa"/>
        <w:tblLayout w:type="fixed"/>
        <w:tblCellMar>
          <w:top w:w="0" w:type="dxa"/>
          <w:left w:w="108" w:type="dxa"/>
          <w:bottom w:w="0" w:type="dxa"/>
          <w:right w:w="108" w:type="dxa"/>
        </w:tblCellMar>
      </w:tblPr>
      <w:tblGrid>
        <w:gridCol w:w="664"/>
        <w:gridCol w:w="1230"/>
        <w:gridCol w:w="4140"/>
        <w:gridCol w:w="1035"/>
        <w:gridCol w:w="5865"/>
        <w:gridCol w:w="675"/>
        <w:gridCol w:w="1020"/>
      </w:tblGrid>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市（县、区）</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作品名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申报者</w:t>
            </w:r>
          </w:p>
        </w:tc>
        <w:tc>
          <w:tcPr>
            <w:tcW w:w="5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所在学校</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全称</w:t>
            </w:r>
            <w:r>
              <w:rPr>
                <w:rFonts w:cs="宋体" w:ascii="宋体" w:hAnsi="宋体"/>
                <w:b/>
                <w:bCs/>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导教师</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连杆原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龚泓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光明实验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段宇宸</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蜡烛到底怎样被熄灭的？—神奇的二氧化碳灭火小实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陆亭羽                               沈嘉乐</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光明实验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学宝</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水的颜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骏一</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光明实验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丽丽</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滑冰场的冰是用牛奶做成的吗？—牛奶的神奇功效小实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宸睿                               刘千羽含</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光明实验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许亚男</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简易吸尘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予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韩城镇韩城中心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行行</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伯努利现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闫皓森                               郝芊荀</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美域第一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宇峰</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吊运机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皓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河北路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佳兴</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易拉罐太阳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馥铭</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荣华道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东梅</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水净化小妙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牛歆雅                                崔曦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七十号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郝佳</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发电科学小实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梓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七十号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郝佳</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工艾条制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杜依霖</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鹤祥实验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丽娜</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探索二氧化碳气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溪苒</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唐城壹零壹实验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月</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科技强国  未来有我”唐山市科技馆探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谭昕</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裕华道第二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克勤</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我的小火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贾梓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裕华道第二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克勤</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小遥控滑翔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君和</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裕华道第二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克勤</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种子蕴含大能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汤颜硕</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二十一中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岩</w:t>
            </w:r>
          </w:p>
        </w:tc>
      </w:tr>
      <w:tr>
        <w:trPr>
          <w:trHeight w:val="10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火的脸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建烨                             冯翌宸                          杨金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五十四中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艳丽                              刘泉泉                               彭久香</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低碳生活</w:t>
            </w:r>
            <w:r>
              <w:rPr>
                <w:rFonts w:cs="宋体" w:ascii="宋体" w:hAnsi="宋体"/>
                <w:color w:val="000000"/>
                <w:kern w:val="0"/>
                <w:sz w:val="20"/>
                <w:szCs w:val="20"/>
                <w:lang w:bidi="ar"/>
              </w:rPr>
              <w:t>,</w:t>
            </w:r>
            <w:r>
              <w:rPr>
                <w:rFonts w:ascii="宋体" w:hAnsi="宋体" w:cs="宋体"/>
                <w:color w:val="000000"/>
                <w:kern w:val="0"/>
                <w:sz w:val="20"/>
                <w:szCs w:val="20"/>
                <w:lang w:bidi="ar"/>
              </w:rPr>
              <w:t>有你有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珈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杨店子街道初级中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淑丽</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蔬果储存我知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瑞岩</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赵各庄第一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齐婷                                  周靖轩</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习小助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韩东序                               王梓潓</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范各庄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俊山</w:t>
            </w:r>
          </w:p>
        </w:tc>
      </w:tr>
      <w:tr>
        <w:trPr>
          <w:trHeight w:val="10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小中药大世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牟欢欢                               李志远                                  周浩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龚庄中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莹                                   李艾泽</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离盐和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于熙辰                               霍荣诚</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笪家庄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贺一鸣                              笪爱华</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波浪形的奥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博轩</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赵各庄第四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宋金霞</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移动垃圾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宋昊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五农场中心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范卫梅</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工温度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俊朗</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二中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贾立宁</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球内部结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魏英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银城铺镇李庄子中心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海华</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普动画《奇妙的可擦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俊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公园道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凤玉</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最熟悉的“陌生”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付诺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燕山路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静</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牛顿与苹果的故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菁菁                                      付诺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燕山路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尚文宇</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奇妙的植物色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韩沐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实验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谷瑞</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遥控明轮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俞欣言</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老谢庄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文秀</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观察蜗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昊桐</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第一实验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晓舫</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冬天给树木刷白的作用</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晨钰</w:t>
            </w:r>
          </w:p>
        </w:tc>
        <w:tc>
          <w:tcPr>
            <w:tcW w:w="5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黄各庄镇宣庄中心小学</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付广成</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物在人体中的旅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润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西葛镇西葛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宁</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食物大作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妍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西葛镇西葛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艳</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阳能水陆两用探测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语欣</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亮甲店镇孔五官屯中心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春敏</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倒翁的秘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许名亮</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石臼窝镇石臼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刘赢</w:t>
            </w:r>
          </w:p>
        </w:tc>
      </w:tr>
      <w:tr>
        <w:trPr>
          <w:trHeight w:val="10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颜色与吸热的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文哲                             柳凯文                             付煜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亮甲店镇亮甲店中心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贾娟娟                                 王红力                                    宋金峰</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造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潇琪</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鸦鸿桥镇朱家桥中心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欣雨</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探究悬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子婷                       孙梦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石臼窝中学</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阚天姿                              李慧</w:t>
            </w:r>
          </w:p>
        </w:tc>
      </w:tr>
      <w:tr>
        <w:trPr>
          <w:trHeight w:val="10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的形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梓桐                          李梓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罗屯镇罗家屯学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任小伟                                    孙丽静                                      张行</w:t>
            </w:r>
          </w:p>
        </w:tc>
      </w:tr>
      <w:tr>
        <w:trPr>
          <w:trHeight w:val="10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体热胀冷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若云                          任玖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罗屯镇罗家屯学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丽静                                 任小伟                                     梁静</w:t>
            </w:r>
          </w:p>
        </w:tc>
      </w:tr>
      <w:tr>
        <w:trPr>
          <w:trHeight w:val="10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语鑫                           杨梓昕                           刘梦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滦阳镇铁门关学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爱新                                   毛美慧</w:t>
            </w:r>
          </w:p>
        </w:tc>
      </w:tr>
      <w:tr>
        <w:trPr>
          <w:trHeight w:val="10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探究能量控制装置的工作原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若汐                             周硕</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太平寨镇太平寨学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明星                              刘艳芬                                  张欢</w:t>
            </w:r>
          </w:p>
        </w:tc>
      </w:tr>
      <w:tr>
        <w:trPr>
          <w:trHeight w:val="10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行车爆胎的原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朝阳                            徐熙禹                                陶阳</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太平寨镇太平寨学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钱红波                                     甄保红                                  于兴波</w:t>
            </w:r>
          </w:p>
        </w:tc>
      </w:tr>
      <w:tr>
        <w:trPr>
          <w:trHeight w:val="10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探究滚轮转动的原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博溢                          刘芯池                               李慧妍</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太平寨镇太平寨学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齐莉莉                                刘利红                                      王保森</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探究火箭升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轩彤                          付梓彤</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尹庄乡忍子口学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大伟                              李清华</w:t>
            </w:r>
          </w:p>
        </w:tc>
      </w:tr>
    </w:tbl>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ascii="宋体" w:hAnsi="宋体" w:cs="宋体"/>
          <w:b/>
          <w:bCs/>
          <w:spacing w:val="-20"/>
          <w:sz w:val="28"/>
          <w:szCs w:val="28"/>
        </w:rPr>
        <w:t>三等奖（</w:t>
      </w:r>
      <w:r>
        <w:rPr>
          <w:rFonts w:cs="宋体" w:ascii="宋体" w:hAnsi="宋体"/>
          <w:b/>
          <w:bCs/>
          <w:spacing w:val="-20"/>
          <w:sz w:val="28"/>
          <w:szCs w:val="28"/>
        </w:rPr>
        <w:t>69</w:t>
      </w:r>
      <w:r>
        <w:rPr>
          <w:rFonts w:ascii="宋体" w:hAnsi="宋体" w:cs="宋体"/>
          <w:b/>
          <w:bCs/>
          <w:spacing w:val="-20"/>
          <w:sz w:val="28"/>
          <w:szCs w:val="28"/>
        </w:rPr>
        <w:t>项）</w:t>
      </w:r>
    </w:p>
    <w:tbl>
      <w:tblPr>
        <w:tblW w:w="14629" w:type="dxa"/>
        <w:jc w:val="left"/>
        <w:tblInd w:w="93" w:type="dxa"/>
        <w:tblLayout w:type="fixed"/>
        <w:tblCellMar>
          <w:top w:w="0" w:type="dxa"/>
          <w:left w:w="108" w:type="dxa"/>
          <w:bottom w:w="0" w:type="dxa"/>
          <w:right w:w="108" w:type="dxa"/>
        </w:tblCellMar>
      </w:tblPr>
      <w:tblGrid>
        <w:gridCol w:w="679"/>
        <w:gridCol w:w="1215"/>
        <w:gridCol w:w="4110"/>
        <w:gridCol w:w="1080"/>
        <w:gridCol w:w="5850"/>
        <w:gridCol w:w="675"/>
        <w:gridCol w:w="1020"/>
      </w:tblGrid>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市（县、区）</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作品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申报者</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所在学校</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全称</w:t>
            </w:r>
            <w:r>
              <w:rPr>
                <w:rFonts w:cs="宋体" w:ascii="宋体" w:hAnsi="宋体"/>
                <w:b/>
                <w:bCs/>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导教师</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制熔岩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昊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龙华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邓健</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制吸尘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慧可</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龙华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邓健</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白纸压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铭熙</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龙华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邓健</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小吸尘器制作及工作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睿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龙华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邓健</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色素遇上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翼铖</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光明实验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常子墨</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虚拟人知识科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邢如玉</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河北路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爽</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倒流的烟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靖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河北路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冲</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牛奶遇上柠檬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皓轩</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荣华道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亚</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旋转飞椅的奥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郭浩轩</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七十号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郝佳</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磁力月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贺子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唐城壹零壹实验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吕超凡</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磁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品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光明南里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灵</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吹气球的瓶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学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裕华道第二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狄睿鑫</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迷你无人机组装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杜恩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裕华道第二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狄睿鑫</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牛的简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皓文                          张宸铭</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五十四中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泉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激光红外报警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白宸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教育园区实验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栗静</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水滴的旅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静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马兰庄镇马兰社区完全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丽娟</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纸的“大力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鑫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林西第二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芦菲菲</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神奇的“鱼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萌萌                               宋晨语</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金山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瑶     孙静</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吸烟的危害超出你的想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郗若涵                               刘久瑞</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赵各庄第三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韩颖                                  杨爱军</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紫甘蓝“变色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馨予                               张馨月</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赵各庄第三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郭洺瑄                                 侯伟丽</w:t>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眼睛 看世界——不倒的秘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佲槊                                    马梓涵                                刘凡锐</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赵各庄第三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惠君</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制温度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刘骏尧                      姚佳雯</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第二实验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艾梦镝</w:t>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遇见彩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琳迪                               么路森                               张琳轩</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第二实验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金鑫</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浮起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妍熙</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赵各庄第四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梅                                  贾薇</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水变干净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王若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古冶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王振英                               李志</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神奇的“涡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郝朋博                                   郭浩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第二实验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赵子倩</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消防安全心系你我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宇漫</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十七中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珊</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垃圾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于婧雯</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王官营镇王官营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焦丽丽</w:t>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蛋壳的妙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子歌                               杨金泽                                 裴轶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常庄镇中心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丽红</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彩虹泡泡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饶闰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特殊教育学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蕊</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剧烈运动后注意什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煜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燕山路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国静</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垃圾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毛鸿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沙流河镇中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姚文朋</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温水的快速融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照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沙流河镇中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姚文朋</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最快的动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姚语轩</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火石营镇中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春清</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紫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火石营镇中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霍晓伟</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空气的液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崔允熙</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东新街小学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菲</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张纸的魔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妍希</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东新街小学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佟佳芯</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杯子提盘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金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南厂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史依琼</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制饮水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印博</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老谢庄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文秀</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空气号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闫威正浩</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老谢庄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文秀</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制小台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语心</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老谢庄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文秀</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的折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馨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老谢庄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阎秀菊</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为什么玻璃窗上会结出漂亮的冰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曦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老谢庄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阎秀菊</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北极光自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雨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老谢庄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阎秀菊</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学实验编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浩然</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黄各庄镇宣庄中心小学</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杜薇</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建家庭网络 畅游信息世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浩博</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王兰庄学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肖亮                                     陈学军</w:t>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动螺旋小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璐依                                吉姮伊                              荆淑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玉田镇东姚庄中心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继娜</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隐形墨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伊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玉田镇王庄中心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晓杰</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的魔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晰童                           秦子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唐自头镇西三乐台中心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佳雪</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跳舞的红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亚飞</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孤树镇孤树中心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代桂新</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会掉落的硬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岳欣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大安镇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玉佳</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摇发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妙宣                               孙占彭</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彩亭桥镇西五里屯中心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丽丽                                   张玉霞</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空气的秘密你知道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祎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杨家套镇东高桥中心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郭靖                                   李青杨</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鸡蛋浮起来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段骁齐</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郭家屯镇刘典屯中心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仇长亮</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震是怎么形成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昊坤</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大安镇胡家楼中心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苗朔</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骆驼的驼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若伊                          王欣妍</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鸦鸿桥镇中学</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金双</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让乒乓球弹得更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3"/>
                <w:szCs w:val="13"/>
                <w:lang w:bidi="ar"/>
              </w:rPr>
              <w:t>玉田镇中学                    爱问兴趣小组</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玉田镇中学</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伟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3</w:t>
            </w:r>
            <w:r>
              <w:rPr>
                <w:rFonts w:ascii="宋体" w:hAnsi="宋体" w:cs="宋体"/>
                <w:color w:val="000000"/>
                <w:kern w:val="0"/>
                <w:sz w:val="20"/>
                <w:szCs w:val="20"/>
                <w:lang w:bidi="ar"/>
              </w:rPr>
              <w:t>届六年级科创社团毕业典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琪茵 任纬宇 吴旭尧           吴烁辰 李佳航 董子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二实验小学</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燕                                  贾金坤</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漂浮的鸡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禹含</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三实验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春影                              李翠红</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彩色喷泉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茗乔</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三实验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谷晓艳                                 汪小慧</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浮起的蜡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天阔</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三实验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付厂燕                                 赵立茹</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筷子提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员奕成</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三实验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丽焕                                   刘建荣</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旋转磁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韦泽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三实验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建艳                               徐红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探究鸡蛋竖立旋转的原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浥尘</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汉儿庄镇汉儿庄学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员欢欢</w:t>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探究淀粉中是否含有能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佳妍                          于思思                                段文龙</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太平寨镇太平寨学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静                                     刘柏岩                                    蔡永清</w:t>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当可乐遇上牛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子琪</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兴城镇白塔寺学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清晨                               南楠                                     褚雁翎</w:t>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IY</w:t>
            </w:r>
            <w:r>
              <w:rPr>
                <w:rFonts w:ascii="宋体" w:hAnsi="宋体" w:cs="宋体"/>
                <w:color w:val="000000"/>
                <w:kern w:val="0"/>
                <w:sz w:val="20"/>
                <w:szCs w:val="20"/>
                <w:lang w:bidi="ar"/>
              </w:rPr>
              <w:t>小飞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莹杰                                赵移博                            刘金源</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兴城镇西河南寨学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炳柱                              汪丽                                       李秀凤</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皮的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贾淏文                          贾雯慧</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上营镇贾庄子学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侯雅静                               李美奇</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舞动的硬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戴子宁</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照燕洲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戴英杰                                      王鹏升</w:t>
            </w:r>
          </w:p>
        </w:tc>
      </w:tr>
    </w:tbl>
    <w:p>
      <w:pPr>
        <w:pStyle w:val="Normal"/>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p>
    <w:p>
      <w:pPr>
        <w:pStyle w:val="Normal"/>
        <w:jc w:val="center"/>
        <w:rPr>
          <w:rFonts w:ascii="宋体" w:hAnsi="宋体" w:cs="宋体"/>
          <w:b/>
          <w:b/>
          <w:bCs/>
          <w:spacing w:val="-20"/>
          <w:sz w:val="32"/>
          <w:szCs w:val="32"/>
        </w:rPr>
      </w:pPr>
      <w:r>
        <w:rPr>
          <w:rFonts w:ascii="宋体" w:hAnsi="宋体" w:cs="宋体"/>
          <w:b/>
          <w:bCs/>
          <w:spacing w:val="-20"/>
          <w:sz w:val="32"/>
          <w:szCs w:val="32"/>
        </w:rPr>
        <w:t>第</w:t>
      </w:r>
      <w:r>
        <w:rPr>
          <w:rFonts w:cs="宋体" w:ascii="宋体" w:hAnsi="宋体"/>
          <w:b/>
          <w:bCs/>
          <w:spacing w:val="-20"/>
          <w:sz w:val="32"/>
          <w:szCs w:val="32"/>
        </w:rPr>
        <w:t>38</w:t>
      </w:r>
      <w:r>
        <w:rPr>
          <w:rFonts w:ascii="宋体" w:hAnsi="宋体" w:cs="宋体"/>
          <w:b/>
          <w:bCs/>
          <w:spacing w:val="-20"/>
          <w:sz w:val="32"/>
          <w:szCs w:val="32"/>
        </w:rPr>
        <w:t>届唐山市青少年科技创新大赛</w:t>
      </w:r>
      <w:r>
        <w:rPr>
          <w:rFonts w:ascii="宋体" w:hAnsi="宋体" w:cs="宋体"/>
          <w:b/>
          <w:bCs/>
          <w:sz w:val="32"/>
          <w:szCs w:val="32"/>
        </w:rPr>
        <w:t>科学幻想画</w:t>
      </w:r>
      <w:r>
        <w:rPr>
          <w:rFonts w:ascii="宋体" w:hAnsi="宋体" w:cs="宋体"/>
          <w:b/>
          <w:bCs/>
          <w:spacing w:val="-20"/>
          <w:sz w:val="32"/>
          <w:szCs w:val="32"/>
        </w:rPr>
        <w:t>获奖名单</w:t>
      </w:r>
    </w:p>
    <w:p>
      <w:pPr>
        <w:pStyle w:val="Normal"/>
        <w:jc w:val="center"/>
        <w:rPr>
          <w:rFonts w:ascii="宋体" w:hAnsi="宋体" w:cs="宋体"/>
          <w:b/>
          <w:b/>
          <w:bCs/>
          <w:spacing w:val="-20"/>
          <w:sz w:val="28"/>
          <w:szCs w:val="28"/>
        </w:rPr>
      </w:pPr>
      <w:r>
        <w:rPr>
          <w:rFonts w:ascii="宋体" w:hAnsi="宋体" w:cs="宋体"/>
          <w:b/>
          <w:bCs/>
          <w:spacing w:val="-20"/>
          <w:sz w:val="28"/>
          <w:szCs w:val="28"/>
        </w:rPr>
        <w:t>一等奖（</w:t>
      </w:r>
      <w:r>
        <w:rPr>
          <w:rFonts w:cs="宋体" w:ascii="宋体" w:hAnsi="宋体"/>
          <w:b/>
          <w:bCs/>
          <w:spacing w:val="-20"/>
          <w:sz w:val="28"/>
          <w:szCs w:val="28"/>
        </w:rPr>
        <w:t>220</w:t>
      </w:r>
      <w:r>
        <w:rPr>
          <w:rFonts w:ascii="宋体" w:hAnsi="宋体" w:cs="宋体"/>
          <w:b/>
          <w:bCs/>
          <w:spacing w:val="-20"/>
          <w:sz w:val="28"/>
          <w:szCs w:val="28"/>
        </w:rPr>
        <w:t>项）</w:t>
      </w:r>
    </w:p>
    <w:tbl>
      <w:tblPr>
        <w:tblW w:w="14430" w:type="dxa"/>
        <w:jc w:val="left"/>
        <w:tblInd w:w="93" w:type="dxa"/>
        <w:tblLayout w:type="fixed"/>
        <w:tblCellMar>
          <w:top w:w="0" w:type="dxa"/>
          <w:left w:w="108" w:type="dxa"/>
          <w:bottom w:w="0" w:type="dxa"/>
          <w:right w:w="108" w:type="dxa"/>
        </w:tblCellMar>
      </w:tblPr>
      <w:tblGrid>
        <w:gridCol w:w="780"/>
        <w:gridCol w:w="1444"/>
        <w:gridCol w:w="3795"/>
        <w:gridCol w:w="1525"/>
        <w:gridCol w:w="4870"/>
        <w:gridCol w:w="936"/>
        <w:gridCol w:w="1080"/>
      </w:tblGrid>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市（县、区）</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作品名称</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申报者</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所在学校</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全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辅导老师</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交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白昊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钓鱼台第一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颖</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护地球，幸福生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吕梓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钓鱼台第一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谢敬一</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甲女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樱熙</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兴盛丽景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宋之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世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崔誉函</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龙华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段小川</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海卫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范偌菡</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西北井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杜依蔓</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农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楚泫</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幸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祥羽</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宇宙通勤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瑜宁</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西山路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景娜</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语研</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西山路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景娜</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智能城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佳星</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西山路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中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农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奕童</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西山路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巍</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底之城》科幻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奕韩</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祥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佳璇</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城修复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迟伊冉</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韩城镇韩城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行行</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科技下的生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俞露涵</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长宁道第一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吉梦颖</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世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沄熙</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荣华道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逐梦星际，创想未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韩悦</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荣华道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郭君杰</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多维体时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冯姝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龙泉西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许亚男</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浩瀚宇宙，奇幻之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文博</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外国语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玉鹏</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宇宙上的城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昊轩</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唐城壹零壹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吕超凡</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脑功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雨桐</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光明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梅</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垃圾净化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尹宣皓</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光明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人祥</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宫之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侯玥圻</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大庆九号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文杰</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神奇校车—飞向太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牟珂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大庆九号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文杰</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探索未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涵悦</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二十七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玲</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之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丛卿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二十七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林</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之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婧轩</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五十四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泉泉</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清洁净化机器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韩城镇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殿军</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星际移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济瑄</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龙泉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崇伟</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太空手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想</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四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郭亚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漠里的希望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章一琳</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郝婷婷</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气病毒分子实验治理系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若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四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谌达</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寒新宫游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轩滋</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教育园区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阮杰</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动助农机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天悦</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太平庄镇初级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俊辉</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新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蕊伊</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四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司贺忠</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型飞行急救接送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闫馨卉</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月红</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慧创新还你健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芊朵</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四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爱华</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花朵自助采蜜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佳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教育园区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季艳松</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科技下的大海环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欣阳</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弘毅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郝少眩</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低碳未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品祎</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一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贾芳杰</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厦玻璃清洗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泽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教育园区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宋亭亭</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漠智能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宇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教育园区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小玲</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海底城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靓琪</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赵店子镇康官营完全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姜文梅</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遨游太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涵悦</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林西第四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雪</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织梦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筱溪</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范欣玮</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核净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竣博</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文慧</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浮空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采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宋星仪</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反对核污水排放，还我家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洁</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唐家庄第四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蕊</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明日世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郝一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岳各庄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健</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滴漏系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樱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林西第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淑云</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城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煜乔</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金山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洋洋</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色未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诗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金山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于爽</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空气转换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谨瑜</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林西第三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苏羽鑫</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航海梦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致远</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赵各庄第三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爽</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市时光穿梭通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笑睻</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赵各庄第三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孟田惠</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城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昀宸</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唐家庄第一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程学晴</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星空探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雨桐</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唐家庄第一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洁</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守护海洋家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和妍希</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唐家庄第一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姗姗</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功能、分离式核材料加工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婧菡</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金山实验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月</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畅想之百年计划</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芸熙</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赵各庄第四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邱玉美</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空气净化分解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朱穆紫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赵各庄第四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洁</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功能海水净化机器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何汭泽</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习家套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焦丽梅</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的太空生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梓赫</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第五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微</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交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昊轩</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第五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悦</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是“未来号”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峻熙</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第五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钊</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空中交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温天硕</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第五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钊</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郭馨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第五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丹</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列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美悦</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古河乡初级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阚志梅</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监测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许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古河乡初级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阚志梅</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潮太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若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古河乡初级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阚志梅</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我的太空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秦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毛庄镇希望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超杰</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空飞行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翟悦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毛庄镇希望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超杰</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消灭病毒净化空气机器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闫珮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毛庄镇希望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超杰</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家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齐洪霖</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第五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微</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清理核污，净化海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韦伊</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第三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学敏</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希</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倴城初级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辉</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小太空研学之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安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第四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晓蕾</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污染净化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魏子凡</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宋道口镇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金梅</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空旅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文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扒齿港镇大沙窝完全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红</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医疗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毕云芊</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第二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杰</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信息化医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玥萱</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第二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俊洋</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战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墨苒</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程庄镇中心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程程</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星际之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蔡耀峸</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司各庄镇周各庄完全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雪</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幻想异世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胡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姚王庄镇白李营完全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孟丹妮</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能家务机器人助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一鸣</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第四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合珍</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畅想未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子萱</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宋道口镇侯各庄完全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申丽静</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启未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孟怡菲</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安各庄镇张横坨完全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杜洪彩</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未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常子涵</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英才学校小学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孟娇</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废水处理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政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程庄镇中心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制造 科技与未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雪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扒齿港镇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鹏颖</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宇宙家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甜雅</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八农场韩尚李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韩佳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新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邴子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唐海镇新立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娜</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震救援机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弘旭</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四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亚秋</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与未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幸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三农场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雅宁</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净化机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慕白</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曹妃甸新城实验学校                                           （北京景山学校曹妃甸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荣天慧</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功能心理救助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馨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四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伟</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意识转移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泽洋</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柳赞镇九年一贯制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笑雨</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方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姚嘉凝</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五农场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污水净化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一鸣</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五农场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污水处理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如心</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九农场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靖雯</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世界，我的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玥含</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二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建辉</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垃圾分类处理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元初</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实验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菲</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妍芯</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曹妃甸新城实验学校                                           （北京景山学校曹妃甸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惠元</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污染 人与海洋共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妮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一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雅婷</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科技与戏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文博</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二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朱洁</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空间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钱嘉琪</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迎宾路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任爱卓</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能护林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连怡銘</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迎宾路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任爱卓</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护家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俪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七十四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卢湘荣</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在宇宙的世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付欣冉</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丰润镇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锦</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变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禹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公园道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月</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未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鲁思嘉</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新城道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寒冰</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污水净化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雨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李钊庄镇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旭</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爱护海洋，保护生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美金</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左家坞镇仰山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钰莹</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垃圾回收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烯霖</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公园道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韩晶晶</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人类，科技生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靳荟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沙流河镇靳家屯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子瑞</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畅想未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庞梦琪</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石各庄镇石各庄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静</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呼噜噜能源工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任泽萱</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迎宾路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莹</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太空生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敬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杨官林镇杨官林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魏锴</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新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佳涵</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刘家营乡联一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闫晓霞</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化海底城市净化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贾紫涵</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左家坞镇仰山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钰莹</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污水净化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明韩</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西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鲁长虹</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与未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靖怡</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祥和路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丁雨杨</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强国 未来有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任芳可</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刘家营乡曹庄子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晓爱</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我的航天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可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东安各庄镇孟家屯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康晓青</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的太空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康宇航</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秦丽伟</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遨游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穆韵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淑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I</w:t>
            </w:r>
            <w:r>
              <w:rPr>
                <w:rFonts w:ascii="宋体" w:hAnsi="宋体" w:cs="宋体"/>
                <w:color w:val="000000"/>
                <w:kern w:val="0"/>
                <w:sz w:val="20"/>
                <w:szCs w:val="20"/>
                <w:lang w:bidi="ar"/>
              </w:rPr>
              <w:t>智能，畅想未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宋钎末</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莹</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学幻想画</w:t>
            </w:r>
            <w:r>
              <w:rPr>
                <w:rFonts w:cs="宋体" w:ascii="宋体" w:hAnsi="宋体"/>
                <w:color w:val="000000"/>
                <w:kern w:val="0"/>
                <w:sz w:val="20"/>
                <w:szCs w:val="20"/>
                <w:lang w:bidi="ar"/>
              </w:rPr>
              <w:t>~</w:t>
            </w:r>
            <w:r>
              <w:rPr>
                <w:rFonts w:ascii="宋体" w:hAnsi="宋体" w:cs="宋体"/>
                <w:color w:val="000000"/>
                <w:kern w:val="0"/>
                <w:sz w:val="20"/>
                <w:szCs w:val="20"/>
                <w:lang w:bidi="ar"/>
              </w:rPr>
              <w:t>科幻未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明语</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颖</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科技之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宣洁</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俊伶</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海洋生态绘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魏凡</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坤</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世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灿阳</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一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冯宏伟</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火星食物加工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文心</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一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崔伟</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空中家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鲍思佳</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榛子镇前小寨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徐斌</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的城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枂晗</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榛子镇前小寨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海霞</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我的航天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朱炳昊</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油榨镇王官营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谢茹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世界—太空家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锐锡</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素云</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外来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雨欣</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常征征</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的世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艺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方晓娟</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科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可昕</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新华西道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常宏</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去太空旅游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可芯</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福庄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爱华</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夜空下的未来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韩姊祎</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友谊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蕊</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同一个五彩家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烁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第二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孟驿涵</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我的太空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若希</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第二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轩颖</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梦未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孟凡倬</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老谢庄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费婧玙</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畅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梁宸溪</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宋诗语</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污水处理系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函羽</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付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能量石空间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浩</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飞行巴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安泽</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万达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宋雅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路生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卿孜</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万达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魏瑞英</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底之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馫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燕京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俊杰</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底城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又欢</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友谊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冯爱玲</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小追梦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继泽</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友谊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静</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空中学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禹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南湖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宏</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净水城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孟千雨菲</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大新庄镇大佟庄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解文萍</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星畅天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郭羽泽</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大新庄镇爽坨中心幼儿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越</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园机器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明谦</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银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蕾</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空智能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一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银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裴丽娜</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毒捕捉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齐妍祎</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银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佟丽辉</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时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一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银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肖梦雪</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与未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玥菥</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银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杰</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污染治理工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卢伽一</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银丰镇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凯慧</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星球移民计划</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伊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银丰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思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扫地机器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毕哲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实验小学东校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瑞新</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生活—天空之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纯晔</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实验小学东校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朋</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功能空间移动教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峻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第一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玉娟</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神奇空中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颜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第一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爱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救护净化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蔡卓语</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第一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爱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造地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崔桐瑄</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第一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红丽</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探索未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懿萱</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黄各庄镇宣庄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岩</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漠移动水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梓寞</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柳树</w:t>
            </w:r>
            <w:r>
              <w:rPr>
                <w:rFonts w:cs="宋体" w:ascii="宋体" w:hAnsi="宋体"/>
                <w:color w:val="000000"/>
                <w:kern w:val="0"/>
                <w:sz w:val="20"/>
                <w:szCs w:val="20"/>
                <w:lang w:bidi="ar"/>
              </w:rPr>
              <w:t>0</w:t>
            </w:r>
            <w:r>
              <w:rPr>
                <w:rFonts w:ascii="宋体" w:hAnsi="宋体" w:cs="宋体"/>
                <w:color w:val="000000"/>
                <w:kern w:val="0"/>
                <w:sz w:val="20"/>
                <w:szCs w:val="20"/>
                <w:lang w:bidi="ar"/>
              </w:rPr>
              <w:t>镇柳树</w:t>
            </w:r>
            <w:r>
              <w:rPr>
                <w:rFonts w:cs="宋体" w:ascii="宋体" w:hAnsi="宋体"/>
                <w:color w:val="000000"/>
                <w:kern w:val="0"/>
                <w:sz w:val="20"/>
                <w:szCs w:val="20"/>
                <w:lang w:bidi="ar"/>
              </w:rPr>
              <w:t>0</w:t>
            </w:r>
            <w:r>
              <w:rPr>
                <w:rFonts w:ascii="宋体" w:hAnsi="宋体" w:cs="宋体"/>
                <w:color w:val="000000"/>
                <w:kern w:val="0"/>
                <w:sz w:val="20"/>
                <w:szCs w:val="20"/>
                <w:lang w:bidi="ar"/>
              </w:rPr>
              <w:t>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邓卫雪</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空间站，牛！</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侯佳一</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西城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文萍</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海洋生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鑫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钱营镇南阳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齐奇</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举重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雅欣</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贾庵子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淑欣</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漠移动工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梓祎</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苏振亚</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智能椅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泽雨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四十六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杰</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蔬菜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解光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西尚庄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牛茹单</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探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程语晗</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区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肖迪</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麻祖尧</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区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肖迪</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新能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梓依</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区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肖迪</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宇宙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誉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区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肖迪</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垃圾处理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楚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区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肖迪</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遨游太空城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冯思童</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区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承然</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种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潘奕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区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承然</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空中之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云朵</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区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承然</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畅想未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艾佳</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区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葛天润</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能量收集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崔雅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东关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春丽</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农场牧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诗桐</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东关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春丽</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底新能源—可燃冰开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美希</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东关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春丽</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旅游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姜禹杉</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东关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春丽</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功能垃圾处理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恺媛</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东关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静</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G</w:t>
            </w:r>
            <w:r>
              <w:rPr>
                <w:rFonts w:ascii="宋体" w:hAnsi="宋体" w:cs="宋体"/>
                <w:color w:val="000000"/>
                <w:kern w:val="0"/>
                <w:sz w:val="20"/>
                <w:szCs w:val="20"/>
                <w:lang w:bidi="ar"/>
              </w:rPr>
              <w:t>科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诗菡</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窝洛沽镇吕绪庄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徐东悦</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探索未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婧伊</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兰坡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碧薇</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让未来更美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佳麒</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大安镇东九户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代雪莲</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宇宙城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冰芯</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大安镇东九户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雎欣欣</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遨游太空，共筑航天新时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奕菲</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大安镇峰山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苏静燕</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城市交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魏心怡</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大安镇石河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白晶晶</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旋转环保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冯皓妍</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大安镇石河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白晶晶</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遨游太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明慧</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大安镇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琦</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科技交通领域的发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红锦</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孤树镇孤树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竞文</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太空未来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胡译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亮甲店镇亮甲店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宋金峰</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太空城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耿勒图</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亮甲店镇亮甲店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宋金峰</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城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明昊</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亮甲店镇亮甲店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贾娟娟</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未来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虞紫童</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亮甲店镇亮甲店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丹丹</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赛博诗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馨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杨家板桥镇霞港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徐志贤</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神奇的电子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文妍</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彩亭桥镇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雪娇</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城市交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芊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鸦鸿桥镇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金双</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型造纸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恩琪</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丰泽幼儿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付金秋</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太空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于千慧</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丰泽幼儿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许青春</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洪水来了我不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付禹栋</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静远幼儿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剧玉立</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底核废水处理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雅宁</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北岸新区幼儿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英杰</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家乡新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蔡雨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二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窦学军</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色城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欣妍</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三屯营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伶飞</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遨游太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尹若伊</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尹庄乡尹庄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立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学减排</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锦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五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娜</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垃圾分类能源再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艺航</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三屯营镇高家店学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纪桂敏</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功能海底清洁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宋知心</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太平寨镇高古庄学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薛文舒</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航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嘉妍</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太平寨镇东新庄中心外贸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泰锟</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净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鑫妤</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太平寨镇东新庄中心外贸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晖</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郭烁</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六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怡朋</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让沙漠变绿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峻溪</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三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秀娟</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之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皓誉</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三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艳娜</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动物家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欣芳</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三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毛宏伟</w:t>
            </w:r>
          </w:p>
        </w:tc>
      </w:tr>
    </w:tbl>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ascii="宋体" w:hAnsi="宋体" w:cs="宋体"/>
          <w:b/>
          <w:bCs/>
          <w:spacing w:val="-20"/>
          <w:sz w:val="28"/>
          <w:szCs w:val="28"/>
        </w:rPr>
        <w:t>二等奖（</w:t>
      </w:r>
      <w:r>
        <w:rPr>
          <w:rFonts w:cs="宋体" w:ascii="宋体" w:hAnsi="宋体"/>
          <w:b/>
          <w:bCs/>
          <w:spacing w:val="-20"/>
          <w:sz w:val="28"/>
          <w:szCs w:val="28"/>
        </w:rPr>
        <w:t>226</w:t>
      </w:r>
      <w:r>
        <w:rPr>
          <w:rFonts w:ascii="宋体" w:hAnsi="宋体" w:cs="宋体"/>
          <w:b/>
          <w:bCs/>
          <w:spacing w:val="-20"/>
          <w:sz w:val="28"/>
          <w:szCs w:val="28"/>
        </w:rPr>
        <w:t>项）</w:t>
      </w:r>
    </w:p>
    <w:tbl>
      <w:tblPr>
        <w:tblW w:w="14430" w:type="dxa"/>
        <w:jc w:val="left"/>
        <w:tblInd w:w="93" w:type="dxa"/>
        <w:tblLayout w:type="fixed"/>
        <w:tblCellMar>
          <w:top w:w="0" w:type="dxa"/>
          <w:left w:w="108" w:type="dxa"/>
          <w:bottom w:w="0" w:type="dxa"/>
          <w:right w:w="108" w:type="dxa"/>
        </w:tblCellMar>
      </w:tblPr>
      <w:tblGrid>
        <w:gridCol w:w="780"/>
        <w:gridCol w:w="1444"/>
        <w:gridCol w:w="3795"/>
        <w:gridCol w:w="1534"/>
        <w:gridCol w:w="4861"/>
        <w:gridCol w:w="936"/>
        <w:gridCol w:w="1080"/>
      </w:tblGrid>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市（县、区）</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作品名称</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申报者</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所在学校</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全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辅导老师</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之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梓茗</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钓鱼台第一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冬雪</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中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泽旭</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兴盛丽景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宋之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家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泽语</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兴盛丽景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宋之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r>
              <w:rPr>
                <w:rFonts w:ascii="宋体" w:hAnsi="宋体" w:cs="宋体"/>
                <w:color w:val="000000"/>
                <w:kern w:val="0"/>
                <w:sz w:val="20"/>
                <w:szCs w:val="20"/>
                <w:lang w:bidi="ar"/>
              </w:rPr>
              <w:t>年后的房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席童</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博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玉婵</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科技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资琦</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世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梦颖</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健康是人类的关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安娜</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幸福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郭小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兔子的巡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睿函</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西山路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景娜</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生态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史耘瑄</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西山路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史峻墚</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未时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鋆阳</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西山路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中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记忆恢复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玥娴</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西山路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敏</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挖掘新能源之再建家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依桐</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西山路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巍</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毒消灭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嘉诚</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西山路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巍</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银河探索之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奕霏</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凤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惠</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节约用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子瑜</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凤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惠</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畅想未来海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睿泽</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凤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惠</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世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鹏睿</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长宁道第一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淑玲</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空中家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思涵</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美域第一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瑾俨</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太空一号基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浩淼</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七十号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蕴姿</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绿色果汁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韩帛芮</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鹤祥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娜</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个地球绿色的家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雨桐</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鹤祥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娜</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鲸鱼水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凡兮</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外国语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彝璠</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航天宇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思佳</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光明南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灵</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世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谭昕</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裕华道第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鑫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幻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嘉莉</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裕华道第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鑫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探索黑洞</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艾佳</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大庆九号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文杰</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时代—人与科技的碰撞</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宥一</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吴家庄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麻超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区温暖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怡彤</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韩城镇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佑强</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城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宗霖</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六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欣悦</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我和我的</w:t>
            </w:r>
            <w:r>
              <w:rPr>
                <w:rFonts w:cs="宋体" w:ascii="宋体" w:hAnsi="宋体"/>
                <w:color w:val="000000"/>
                <w:kern w:val="0"/>
                <w:sz w:val="20"/>
                <w:szCs w:val="20"/>
                <w:lang w:bidi="ar"/>
              </w:rPr>
              <w:t>20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斯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五重安镇五重安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建辉</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采蜜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靖昕</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六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雁</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宇宙奥秘体验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郭子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五重安镇五重安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建辉</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植物电能提取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昭希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月红</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型熊猫健康滋养体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欣阳</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教育园区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阮杰</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节能城市飞行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瑞</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木厂口镇中心完全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宝玉</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废气转化播种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梓涵</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四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郭绍颖</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昆虫矿山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思彤</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五重安镇五重安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建辉</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城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雨濛</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四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艳双</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导盲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季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教育园区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秀芹</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母生态平衡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思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五重安镇五重安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建辉</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变异海洋动植物捕捉改造潜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一涵</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月红</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未来之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蒋承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吕家坨第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冯立月</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未来科技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冯建博</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郭建新</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圆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王楚媚</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太古庄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刘玢玢</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中国航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霍祈名</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林西第一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芦微</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移动穿梭课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贾斯媛</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前殷各庄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赵丽屏</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畅想未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陈艺昕</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赵各庄第五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张鑫蕊</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超时空对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陈艺阁</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林西第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张迪</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未来式过山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刘凡菲</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林西第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马蕾</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未来垃圾处理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李佳讯</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第六十八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李伟鑫</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未来太空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贺睿桐</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金山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王海珍</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植物的太空种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胡铭灏</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金山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张翠玲</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探索未来科技之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张锦琦</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金山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刘亚宁</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放射性物质收集处理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董慕凡</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金山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周颖</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让环保插上科技的翅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马祥祎</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赵各庄第三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任静娜</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穿越时空，探索过去和未来的世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刘济萱</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唐家庄第一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李曾越</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太空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赵飞</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佃大寨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张爱</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不忘初心，共筑未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姬读宸</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第二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傅雪飞</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未来海底世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潘孟佳</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龚庄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吕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未来城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刘铭轩</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赵各庄第四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任媛媛</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空中净化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佳宸</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第五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钊</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航天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泽枫</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第五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钊</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世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沐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第五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邸妍</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探索未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魏泽芯</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第五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丹</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兰兰①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芯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第五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钊</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的力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雨绮</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第五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钊</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的美好城市与科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诗蕴</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第五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钊</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梦 航天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孟祥睿</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第五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悦</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城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佳钰桐</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第五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悦</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并向轨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杜奕涵</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第五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悦</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漫游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梁艺涵</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第五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悦</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鲸鱼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许嘉然</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古河乡初级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阚志梅</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色家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艾映汐</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古河乡古河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乐</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实验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艾于楠</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古河乡古河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乐</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世界和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一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第五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丹</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未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欣怡</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英才学校初中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楠</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之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贾金泽</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第三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丁玮</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科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叶诗涵</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第二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然</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腾飞的中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凯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倴城初级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金凤</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宇宙城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姚睿鑫</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第四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小伟</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城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宸熙</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司各庄镇大陈庄完全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丽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强国少年  星际探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梓阳</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宋道口镇连北店完全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段超</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瑞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长凝镇乐营完全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常福新</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未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怡彤</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英才学校小学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彤</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发电未来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裴若溪</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宋道口镇侯各庄完全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嫄辉</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畅想未来世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子睿</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英才学校小学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梦宇</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拯救“母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思锦</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第四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娜</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未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昊蕊</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英才学校初中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帆</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净化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于崴</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第三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雪静</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乘火箭游太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紫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一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彩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常青树——祖国富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裴泓毅</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实验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文慧</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计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晨畅</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三农场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雅宁</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神秘的未来太空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荣冠茗</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一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宋思杉</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的太空城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乐瑶</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一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丽洁</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节能城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玥含</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五农场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底转化净化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紫嫣</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五农场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情绪管理治疗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辛雨琪</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五农场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物修复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怡君</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九农场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靖雯</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消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子翕</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九农场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靖雯</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w:t>
            </w:r>
            <w:r>
              <w:rPr>
                <w:rFonts w:cs="宋体" w:ascii="宋体" w:hAnsi="宋体"/>
                <w:color w:val="000000"/>
                <w:kern w:val="0"/>
                <w:sz w:val="20"/>
                <w:szCs w:val="20"/>
                <w:lang w:bidi="a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思瑀</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一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坤</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逐梦深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一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曹妃甸新城实验学校                                           （北京景山学校曹妃甸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惠元</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污水净化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嘉瑞</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曹妃甸新城实验学校                                           （北京景山学校曹妃甸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兆情</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世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轩</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实验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朱秀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城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尹春源</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五农场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朱育红</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秦时科“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杜熠航</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王官营镇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煜荔</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水世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颜齐镁</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刘家营乡联一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闫晓霞</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科技的世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冀梓萱</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新军屯镇新军屯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宋文霞</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鲜果汁提取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肖文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欢喜庄乡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金明</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季妃</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迎宾路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任爱卓</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空中智能吸尘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霍雨菲</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丰润镇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于志静</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奇妙太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皓月</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常庄镇大杨庄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郭敬玲</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丹青戏韵，科技强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可瑄</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石各庄镇石各庄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静</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底世界新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鸶滢</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西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鲁长虹</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美妙的太空生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琳萱</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王官营镇施家营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岩</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星际探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佳爽</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迎宾路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任爱卓</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世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霍瑾萱</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第二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牛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探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煜博</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唐山市丰润区西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鲁长虹</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底家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汪睿霖</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新军屯镇岳实庄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国庆</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节能城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宛凝</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李钊庄镇前蒲泊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雨彤</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遨游太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海灵</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银城铺镇三里屯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丽珊</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与未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誉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大树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静</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垃圾变沃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紫睻</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德利金秋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卢红霞</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之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段雨欣</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亚娟</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世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纪婉悦</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雪英</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我来到了外太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常湘晗</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赢</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梦幻太空生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枷彤</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志丹</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城市——天空之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于依冉</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向宇</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交通工具的演变</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若萌</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葛彩红</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遨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白悦好</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宋春伟</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我的太空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梓骁</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一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艳玲</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为地球减轻负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韩昌朔</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一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韩红玉</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漠移动水厂（科学幻想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子涵</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油榨镇油榨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会杰</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我的海洋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欣怡</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小马庄镇杨庄子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智琪</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城市生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恩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榛子镇前小寨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文欣</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底城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欧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油榨镇王官营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焕春</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蔚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侯依佟</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郭美伶</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改变未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庞喻兮</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新华西道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邱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边梓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稻地镇边庄子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岩</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幻想未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雨珊</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第四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谷颖</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命不息</w:t>
            </w:r>
            <w:r>
              <w:rPr>
                <w:rFonts w:cs="宋体" w:ascii="宋体" w:hAnsi="宋体"/>
                <w:color w:val="000000"/>
                <w:kern w:val="0"/>
                <w:sz w:val="20"/>
                <w:szCs w:val="20"/>
                <w:lang w:bidi="ar"/>
              </w:rPr>
              <w:t>-</w:t>
            </w:r>
            <w:r>
              <w:rPr>
                <w:rFonts w:ascii="宋体" w:hAnsi="宋体" w:cs="宋体"/>
                <w:color w:val="000000"/>
                <w:kern w:val="0"/>
                <w:sz w:val="20"/>
                <w:szCs w:val="20"/>
                <w:lang w:bidi="ar"/>
              </w:rPr>
              <w:t>错位时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霍墨浓</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东新街小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菲</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蔬菜营养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史梓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东新街小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卑秀君</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世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绍轩</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东新街小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研</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艺术与科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子航</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南厂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代玉</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幻宇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馨语</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南厂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茜</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潮未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一冉</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南厂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鲁学伶</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让未来更美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崇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第二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笛笛</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丰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骁锐</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实验小学南湖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常玉华</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翱翔宇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万达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吉莉</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之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玺然</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万达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魏瑞英</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都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龚千格</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燕京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娣</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彩斑斓的太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胡宇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燕京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娣</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瑰丽幻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余紫渲</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友谊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康燕</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之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毕靖松</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银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玉亭</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核桃采摘加工一体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睿泽</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银丰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双</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逐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浠冉</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银丰镇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媛媛</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雨水收集器</w:t>
            </w:r>
            <w:r>
              <w:rPr>
                <w:rFonts w:cs="宋体" w:ascii="宋体" w:hAnsi="宋体"/>
                <w:color w:val="000000"/>
                <w:kern w:val="0"/>
                <w:sz w:val="20"/>
                <w:szCs w:val="20"/>
                <w:lang w:bidi="ar"/>
              </w:rPr>
              <w:t>--“</w:t>
            </w:r>
            <w:r>
              <w:rPr>
                <w:rFonts w:ascii="宋体" w:hAnsi="宋体" w:cs="宋体"/>
                <w:color w:val="000000"/>
                <w:kern w:val="0"/>
                <w:sz w:val="20"/>
                <w:szCs w:val="20"/>
                <w:lang w:bidi="ar"/>
              </w:rPr>
              <w:t>暴雨奈我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柏言</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银丰镇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冀云</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类与海洋的世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紫瑄</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实验小学东校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冬宏丽</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遐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艺桦</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实验小学东校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蔡立壮</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探索太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杜仲</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实验小学东校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艺</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城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懿萱</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实验小学东校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永玲</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太空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菀瞳</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西城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晓倩</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能课本</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艺涵</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西城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秀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解锁未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若瑾</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西城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惠</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一号多功能净化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曦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黑沿子镇毕家瞿阝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园</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城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一华</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黑沿子镇毕家瞿阝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硕</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空中之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子睦</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第一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爱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世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侯凯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实验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志文</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世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家豪</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王兰庄镇横沽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韩智龙</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城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一萌</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黄各庄镇宣庄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韩明媛</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底能源转换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慕晗</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黄各庄镇黄各庄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小盼</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穿越星球拥抱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储含</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柳树</w:t>
            </w:r>
            <w:r>
              <w:rPr>
                <w:rFonts w:cs="宋体" w:ascii="宋体" w:hAnsi="宋体"/>
                <w:color w:val="000000"/>
                <w:kern w:val="0"/>
                <w:sz w:val="20"/>
                <w:szCs w:val="20"/>
                <w:lang w:bidi="ar"/>
              </w:rPr>
              <w:t>0</w:t>
            </w:r>
            <w:r>
              <w:rPr>
                <w:rFonts w:ascii="宋体" w:hAnsi="宋体" w:cs="宋体"/>
                <w:color w:val="000000"/>
                <w:kern w:val="0"/>
                <w:sz w:val="20"/>
                <w:szCs w:val="20"/>
                <w:lang w:bidi="ar"/>
              </w:rPr>
              <w:t>镇柳树</w:t>
            </w:r>
            <w:r>
              <w:rPr>
                <w:rFonts w:cs="宋体" w:ascii="宋体" w:hAnsi="宋体"/>
                <w:color w:val="000000"/>
                <w:kern w:val="0"/>
                <w:sz w:val="20"/>
                <w:szCs w:val="20"/>
                <w:lang w:bidi="ar"/>
              </w:rPr>
              <w:t>0</w:t>
            </w:r>
            <w:r>
              <w:rPr>
                <w:rFonts w:ascii="宋体" w:hAnsi="宋体" w:cs="宋体"/>
                <w:color w:val="000000"/>
                <w:kern w:val="0"/>
                <w:sz w:val="20"/>
                <w:szCs w:val="20"/>
                <w:lang w:bidi="ar"/>
              </w:rPr>
              <w:t>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梁天歌</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底污水、垃圾消理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韩宜格</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柳树</w:t>
            </w:r>
            <w:r>
              <w:rPr>
                <w:rFonts w:cs="宋体" w:ascii="宋体" w:hAnsi="宋体"/>
                <w:color w:val="000000"/>
                <w:kern w:val="0"/>
                <w:sz w:val="20"/>
                <w:szCs w:val="20"/>
                <w:lang w:bidi="ar"/>
              </w:rPr>
              <w:t>0</w:t>
            </w:r>
            <w:r>
              <w:rPr>
                <w:rFonts w:ascii="宋体" w:hAnsi="宋体" w:cs="宋体"/>
                <w:color w:val="000000"/>
                <w:kern w:val="0"/>
                <w:sz w:val="20"/>
                <w:szCs w:val="20"/>
                <w:lang w:bidi="ar"/>
              </w:rPr>
              <w:t>镇柳树</w:t>
            </w:r>
            <w:r>
              <w:rPr>
                <w:rFonts w:cs="宋体" w:ascii="宋体" w:hAnsi="宋体"/>
                <w:color w:val="000000"/>
                <w:kern w:val="0"/>
                <w:sz w:val="20"/>
                <w:szCs w:val="20"/>
                <w:lang w:bidi="ar"/>
              </w:rPr>
              <w:t>0</w:t>
            </w:r>
            <w:r>
              <w:rPr>
                <w:rFonts w:ascii="宋体" w:hAnsi="宋体" w:cs="宋体"/>
                <w:color w:val="000000"/>
                <w:kern w:val="0"/>
                <w:sz w:val="20"/>
                <w:szCs w:val="20"/>
                <w:lang w:bidi="ar"/>
              </w:rPr>
              <w:t>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梁天歌</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遨游未来科技世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玥涵</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岔河镇岔河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亚超</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的世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翼彤</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苏振亚</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幸福宇宙空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若希</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康各庄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晓林</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探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矜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区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肖迪</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世界奇妙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孟沺辛</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区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肖迪</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宇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艺凡</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区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肖迪</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键启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思彤</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区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肖迪</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星定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安桐</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区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肖迪</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世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逸然</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区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肖迪</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魔幻的未来世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曦元</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区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肖迪</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起向未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韵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区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承然</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能航空飞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郭瑾仪</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区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承然</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学幻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佳宜</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区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葛天润</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星际城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丁美琳</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东关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春丽</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神奇的中国科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肖瑞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区税钢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娜</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幻画—科幻学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艺涵</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区税钢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娜</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树</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孜彦</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区税钢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娜</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神奇的画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闫文慧</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区税钢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丽媛</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之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雨萱</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区税钢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徐庚</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科技与人们</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袁宁蔓</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区税钢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丽媛</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科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雨铮</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大安镇东九户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杜春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的神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晨逸</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大安镇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苏文颖</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消防急救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诗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孤树镇孤树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梦迪</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净化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宇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虹桥镇珠树坞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扬</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底清洁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奕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亮甲店镇韩河东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许红宾</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璀璨星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美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亮甲店镇亮甲店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金霞</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畅游未来世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巴子萌</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林西镇北霍庄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邵思良</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畅享太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佳熠</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薄兴</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垃圾处理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湘语</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窝洛沽镇刘厨庄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宋明雨</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色护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博琪</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玉田镇北白塔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仲子金</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神秘宇宙</w:t>
            </w:r>
            <w:r>
              <w:rPr>
                <w:rFonts w:cs="宋体" w:ascii="宋体" w:hAnsi="宋体"/>
                <w:color w:val="000000"/>
                <w:kern w:val="0"/>
                <w:sz w:val="20"/>
                <w:szCs w:val="20"/>
                <w:lang w:bidi="ar"/>
              </w:rPr>
              <w:t>---</w:t>
            </w:r>
            <w:r>
              <w:rPr>
                <w:rFonts w:ascii="宋体" w:hAnsi="宋体" w:cs="宋体"/>
                <w:color w:val="000000"/>
                <w:kern w:val="0"/>
                <w:sz w:val="20"/>
                <w:szCs w:val="20"/>
                <w:lang w:bidi="ar"/>
              </w:rPr>
              <w:t>疗愈地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鸣谦</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玉田镇东姚庄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魏福宽</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尼塔的星际之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俊伟</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玉田镇梁各庄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国锋</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世界的交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白若希</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玉田镇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孟丽</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新农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阮怡彤</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清良</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少女的愿景——清澄大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傲雪</w:t>
            </w:r>
          </w:p>
        </w:tc>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彩亭桥镇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韩小娟</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改变世界的力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谢可心</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大安镇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然</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探索宇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艺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孤树镇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凯杰</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创造未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邢雨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石臼窝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家璇</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核污染治疗净化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梓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静远幼儿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于国锋</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的共享单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关廉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静远幼儿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海仿</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锦绣山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奕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北岸新区幼儿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春冬</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污水过滤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诗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北岸新区幼儿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欣欣</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我的太空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郭纹宁</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北岸新区幼儿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文慧</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空之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一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汉儿庄镇孟子岭学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秦晓强</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色家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亚南</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春香</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交通</w:t>
            </w:r>
            <w:r>
              <w:rPr>
                <w:rFonts w:cs="宋体" w:ascii="宋体" w:hAnsi="宋体"/>
                <w:color w:val="000000"/>
                <w:kern w:val="0"/>
                <w:sz w:val="20"/>
                <w:szCs w:val="20"/>
                <w:lang w:bidi="ar"/>
              </w:rPr>
              <w:t>-</w:t>
            </w:r>
            <w:r>
              <w:rPr>
                <w:rFonts w:ascii="宋体" w:hAnsi="宋体" w:cs="宋体"/>
                <w:color w:val="000000"/>
                <w:kern w:val="0"/>
                <w:sz w:val="20"/>
                <w:szCs w:val="20"/>
                <w:lang w:bidi="ar"/>
              </w:rPr>
              <w:t>空中巴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思彤</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三屯营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保利</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之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俊菲</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五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于  淼</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污水净化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卢星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五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薄玉玲</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遨游太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付丁菡</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五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雅丽</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城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堃</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  涛</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配餐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徐紫萱</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三屯营镇高家店学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宗江</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空气净化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恩硕</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三屯营镇高家店学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玖香</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畅游太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梓博</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四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建才</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遨游太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丰铭</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三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朱春雨</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畅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泽</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三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永朝</w:t>
            </w:r>
          </w:p>
        </w:tc>
      </w:tr>
    </w:tbl>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ascii="宋体" w:hAnsi="宋体" w:cs="宋体"/>
          <w:b/>
          <w:bCs/>
          <w:spacing w:val="-20"/>
          <w:sz w:val="28"/>
          <w:szCs w:val="28"/>
        </w:rPr>
        <w:t>三等奖（</w:t>
      </w:r>
      <w:r>
        <w:rPr>
          <w:rFonts w:cs="宋体" w:ascii="宋体" w:hAnsi="宋体"/>
          <w:b/>
          <w:bCs/>
          <w:spacing w:val="-20"/>
          <w:sz w:val="28"/>
          <w:szCs w:val="28"/>
        </w:rPr>
        <w:t>289</w:t>
      </w:r>
      <w:r>
        <w:rPr>
          <w:rFonts w:ascii="宋体" w:hAnsi="宋体" w:cs="宋体"/>
          <w:b/>
          <w:bCs/>
          <w:spacing w:val="-20"/>
          <w:sz w:val="28"/>
          <w:szCs w:val="28"/>
        </w:rPr>
        <w:t>项）</w:t>
      </w:r>
    </w:p>
    <w:tbl>
      <w:tblPr>
        <w:tblW w:w="14430" w:type="dxa"/>
        <w:jc w:val="left"/>
        <w:tblInd w:w="93" w:type="dxa"/>
        <w:tblLayout w:type="fixed"/>
        <w:tblCellMar>
          <w:top w:w="0" w:type="dxa"/>
          <w:left w:w="108" w:type="dxa"/>
          <w:bottom w:w="0" w:type="dxa"/>
          <w:right w:w="108" w:type="dxa"/>
        </w:tblCellMar>
      </w:tblPr>
      <w:tblGrid>
        <w:gridCol w:w="780"/>
        <w:gridCol w:w="1444"/>
        <w:gridCol w:w="3810"/>
        <w:gridCol w:w="1522"/>
        <w:gridCol w:w="4858"/>
        <w:gridCol w:w="936"/>
        <w:gridCol w:w="1080"/>
      </w:tblGrid>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市（县、区）</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作品名称</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申报者</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所在学校</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全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辅导老师</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梦幻未来世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孔德龙</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钓鱼台第一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学幻想画《太空新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思蕊</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娘娘庙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许瑞芹</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G</w:t>
            </w:r>
            <w:r>
              <w:rPr>
                <w:rFonts w:ascii="宋体" w:hAnsi="宋体" w:cs="宋体"/>
                <w:color w:val="000000"/>
                <w:kern w:val="0"/>
                <w:sz w:val="20"/>
                <w:szCs w:val="20"/>
                <w:lang w:bidi="ar"/>
              </w:rPr>
              <w:t>时代</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梓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龙华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段小川</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梦太空</w:t>
            </w:r>
            <w:r>
              <w:rPr>
                <w:rFonts w:cs="宋体" w:ascii="宋体" w:hAnsi="宋体"/>
                <w:color w:val="000000"/>
                <w:kern w:val="0"/>
                <w:sz w:val="20"/>
                <w:szCs w:val="20"/>
                <w:lang w:bidi="ar"/>
              </w:rPr>
              <w:t>·</w:t>
            </w:r>
            <w:r>
              <w:rPr>
                <w:rFonts w:ascii="宋体" w:hAnsi="宋体" w:cs="宋体"/>
                <w:color w:val="000000"/>
                <w:kern w:val="0"/>
                <w:sz w:val="20"/>
                <w:szCs w:val="20"/>
                <w:lang w:bidi="ar"/>
              </w:rPr>
              <w:t>造未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子茜</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龙华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蕊</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器管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妙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西北井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星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陆书恒</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世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中华</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游乐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芮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西山路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中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海世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焉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西山路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敏</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能源基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钰萌</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西山路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敏</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之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梁潇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祥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佳璇</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仿生机器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韩柠蔓</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韩城镇韩城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任伟</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生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郭高羽烜</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美域第一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瑾俨</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我的航天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郭洺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美域第一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海洋清洁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子航</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荣华道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琳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飞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子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曙光楼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郭艳杰</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的世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于晨阳</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河北路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冲</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美丽世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雅雯</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河北路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冲</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宇宙泡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卓烜</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鹤祥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庞海冰</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穿梭未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秉枢</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外国语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淼</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底过滤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予闲</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唐城壹零壹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月</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污染净化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陆宇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唐城壹零壹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吕超凡</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都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阴思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光明南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灵</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赛博朋克（</w:t>
            </w:r>
            <w:r>
              <w:rPr>
                <w:rFonts w:cs="宋体" w:ascii="宋体" w:hAnsi="宋体"/>
                <w:color w:val="000000"/>
                <w:kern w:val="0"/>
                <w:sz w:val="20"/>
                <w:szCs w:val="20"/>
                <w:lang w:bidi="ar"/>
              </w:rPr>
              <w:t>2077</w:t>
            </w:r>
            <w:r>
              <w:rPr>
                <w:rFonts w:ascii="宋体" w:hAnsi="宋体" w:cs="宋体"/>
                <w:color w:val="000000"/>
                <w:kern w:val="0"/>
                <w:sz w:val="20"/>
                <w:szCs w:val="20"/>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朕纬</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光明南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灵</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畅想新未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钱姣奕彤</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长宁道第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颖</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水净化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瀚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长宁道第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艳君</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助力环境保护</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子博</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果园赖旺庄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佳林</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护地球 垃圾分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段树堃</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果园赖旺庄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佳林</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底世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袁瑞羽娇</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骏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辉</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天空之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袁睿羽晗</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骏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辉</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与未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玥含</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鹭港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麻文楠</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幻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海小筱</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鹭港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琰</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漫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绳一然</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吴家庄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麻超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世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蔡溪原</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二十七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林</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女孩的太空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欣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西山路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史峻墚</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球卫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袁子茗</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教育园区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子文</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雨水分导过滤装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淇</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教育园区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政</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球赛》</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禹舟</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一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贾芳杰</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蜻蜓好帮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垚铮</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六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彦颖</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植物能源转换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毛奕文</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六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月姣</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净化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郭泓铱</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月红</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垃圾分类能源再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袁楚</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一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贾芳杰</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遨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梓瑜</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六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欣悦</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空中智能吸尘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樊纯伊</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木厂口镇中心完全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小庆</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家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雯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四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孟凡华</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探索宇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翟世泽</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四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慧</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新世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梁艳</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四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贺桂友</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级救援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徐瑶</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教育园区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秀芹</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身体循环智能检测手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甜淇</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弘毅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郝少眩</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魔法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子琪</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阎家店镇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裴利颖</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星际遨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靖含</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四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伟楠</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世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玲瑶</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兴安街道小王庄完全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邓海茹</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海洋清洁卫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吕杺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金山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费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海洋污水净化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周牧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金山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王潆悉</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未来之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王若涵</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金山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甘海红</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科幻世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王怡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金山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赵文硕</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未来太空生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王浩天</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赵各庄第三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李淑萍</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和谐 共生 奇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刘坤美</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赵各庄第三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李淑萍</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我的科学幻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费一然</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赵各庄第一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宋杨</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未来之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赵梓含</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赵各庄第一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郑筱珊</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未来太空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王曼琪</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唐家庄第一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张晓霞</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儿童海底展览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康晨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唐家庄第一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方硕</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科技太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程梦琪</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范各庄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陈亚丽</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逐梦太空 探索苍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岳智宇</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范各庄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常椿亮</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空中社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刘英雪</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范各庄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于锦华</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天空之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韩祖伊</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第二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曹蕊</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未来的星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赵紫旭</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古冶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于艳丽</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核废料清洁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李芊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金山实验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韩晔</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宇宙的奥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王禹皓</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林西第一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孟怡</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核污水清洁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艾诗瑶</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建国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刘彤</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未来智慧城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周一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古冶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于艳丽</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奇妙的宇宙探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邢福桐</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金山实验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王雨晴</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清洁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吕梦菲</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吕家坨第一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萌</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智能飞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武靖轩</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唐山市古冶区第二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左颖</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卫海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侯嘉铭</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赵各庄第三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71A1D"/>
                <w:sz w:val="20"/>
                <w:szCs w:val="20"/>
              </w:rPr>
            </w:pPr>
            <w:r>
              <w:rPr>
                <w:rFonts w:ascii="宋体" w:hAnsi="宋体" w:cs="宋体"/>
                <w:color w:val="171A1D"/>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左书杰</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吸污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矷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第五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悦</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星际探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付煜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第五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钊</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瑞涵</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第五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丹</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奇妙的太空之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艺森</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第五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邸妍</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宇宙遨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何依格</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第五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丹</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梦幻太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诗茜</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第五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钊</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脑电波连接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馨彤</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第五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丹</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宇宙心连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宸伊</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第五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钊</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太空高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雨涵</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第五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丹</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寻梦太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宋佑菲</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第五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丹</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月亮上的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郭思言</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第五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丹</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走向未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腾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第五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丹</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球吸尘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夏</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第五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丹</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洪星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明泽</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第五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悦</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宇宙的浪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梓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第五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悦</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底家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子玉</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第五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微</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宇宙探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范煜堃</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第五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微</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大联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颜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第五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钊</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宇宙城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天佑</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第五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钊</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遨游太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馨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第五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钊</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交通分流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佳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古河乡古河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乐</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阳能杀毒路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伶涵</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胡家坨镇胡家坨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的海洋小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睿涵</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第五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悦</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中的城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芸溪</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南堡镇杨岭完全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杜明霞</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揭开月球的谜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贾欣欢</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坨里镇完全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书芬</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炫彩宇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昕冉</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司各庄镇初级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杜永红</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之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任嘉</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坨里镇完全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洁</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我的太空家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语晗</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马城镇初级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郭雪梅</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城市梦想家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姚之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姚王庄镇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雪静</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我们住在宇宙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津一</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倴城初级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俊美</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牙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姚闻昍</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闻春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之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霍昊轩</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安各庄镇霍庄完全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妍</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细胞的诞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申兆冉</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会梅</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遨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聪颖</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珏</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空之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滁琀</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青坨营镇姜六庄完全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勇龙</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神奇的太空之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庭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姚王庄镇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雪静</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架霄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雨泽</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第一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梓卉</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漫游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欣冉</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胡各庄镇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静</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底城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梓萌</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司各庄镇前张各庄完全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希娣</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废水处理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格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胡各庄镇戚庄完全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金环</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世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梓含</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坨里镇完全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亚娟</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太空城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雅崎</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安各庄镇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任晨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我心中的太空世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朱妍燃</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坨里镇完全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郝峰</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的农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俐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一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曾霞</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净化——未来水世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雅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二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超</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空之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菁晗</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二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佳宁</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幻未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家僖</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唐海镇新立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爱敬</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生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曦文</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曹妃甸新城实验学校                                           （北京景山学校曹妃甸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卫东</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底家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炜琳</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曹妃甸新城实验学校                                           （北京景山学校曹妃甸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荣天慧</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的机器人帮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姚一鸣</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曹妃甸新城实验学校                                           （北京景山学校曹妃甸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楚涵</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装甲蝴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丁纾乔</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曹妃甸新城实验学校                                           （北京景山学校曹妃甸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楚涵</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返老还童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爱莀</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一农场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硕</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理发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梦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九农场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靖雯</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奇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九农场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靖雯</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兴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曼</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九农场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靖雯</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秩序太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艺菲</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八农场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爱</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救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雨婧</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八农场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爱</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居住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启航</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四农场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亚南</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移动的树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津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四农场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亚南</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球大爆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郝乐冉</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实验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昫</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去火星生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诗语</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二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朱洁</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生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熙恩</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八农场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红蕾</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织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月瑶</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七十四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卢湘荣</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龙卷风台风电能转化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峻齐</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石各庄镇刘辛庄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雪</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生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卢成毓</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白官屯镇福庆寺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晓丹</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畅游未来太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紫瑜</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欢喜庄乡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小军</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憧憬未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彦玉</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杨官林镇豆各庄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宋建梅</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之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依林</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欢喜庄乡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小军</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太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千祎</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沙流河镇皇亲庄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邹永志</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往太空的列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邢悦然</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李钊庄镇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宜璘</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我的太空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崔嘉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欢喜庄乡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宝轩</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在宇宙的世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洋宏</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丰润镇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锦</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学幻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戴宇涵</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丰润镇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于志静</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我的未来星际旅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谢紫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任各庄镇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春玲</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教室</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语汐</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新军屯镇岳实庄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娜</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携手维护蓝色海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玥彤</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迎宾路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海琪</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畅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崔英浩</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丰润镇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崔立红</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垃圾回收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美君</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左家坞镇大旺庄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宋子兴</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漫游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子涵</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大树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静</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邂逅未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赵若颖</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丰润镇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建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探索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昕妍</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白官屯镇福庆寺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晓丹</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我坐上火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甄飞扬</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新城道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迪</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飞向星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贾明萌</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特殊教育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建伟</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请不要让它流泪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贾腾飞</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银城铺镇国持营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阚海娜</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城市幻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邵美琳</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银城铺镇三里屯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海华</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神奇的眼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美琪</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西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鲁长虹</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人类世界生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梓灵</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五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佳浩</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另一个家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萱</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五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岳宁</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遨游太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谢莲鑫</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东安各庄镇小营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智文</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美食之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心彤</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茨榆坨镇塔坨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闫桂花</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中的鲸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雨涵</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二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肖倩倩</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农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戴子涵</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丽颖</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世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诗雅</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曾凡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百变机器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赫轩</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静</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太空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田一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玉珠</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遨游太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树阳</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孟颖</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教室</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韩文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艳芸</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世界缤纷宇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尚斯铄</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云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学幻想之绿色宇航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梓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宁</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移居月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若一</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丽娟</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旅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苗开元</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越</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家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木希</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会莲</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科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武唤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晓菊</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空中之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妙瑜</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丽婷</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净化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梓轩</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慧</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学幻想画——天空之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嘉泽</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孟英英</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我的机器人朋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吉晨祎</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崔杰</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探索宇宙奥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白雨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丽娟</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世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骏舒</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郝秀敏</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创想未来—宇宙探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若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倩倩</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城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俊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潘丽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航天旅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焦怡然</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朱春怡</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月球生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朱倩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许静</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梦想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鑫</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萃云</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遨游太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颜梓涵</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玉培</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梦天宫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嘉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沈小娜</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城市（《科学幻想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卢泓洁</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裴海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宇宙之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尚佑</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史学静</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学幻想画</w:t>
            </w:r>
            <w:r>
              <w:rPr>
                <w:rFonts w:cs="宋体" w:ascii="宋体" w:hAnsi="宋体"/>
                <w:color w:val="000000"/>
                <w:kern w:val="0"/>
                <w:sz w:val="20"/>
                <w:szCs w:val="20"/>
                <w:lang w:bidi="ar"/>
              </w:rPr>
              <w:t>[</w:t>
            </w:r>
            <w:r>
              <w:rPr>
                <w:rFonts w:ascii="宋体" w:hAnsi="宋体" w:cs="宋体"/>
                <w:color w:val="000000"/>
                <w:kern w:val="0"/>
                <w:sz w:val="20"/>
                <w:szCs w:val="20"/>
                <w:lang w:bidi="ar"/>
              </w:rPr>
              <w:t>火箭</w:t>
            </w:r>
            <w:r>
              <w:rPr>
                <w:rFonts w:cs="宋体" w:ascii="宋体" w:hAnsi="宋体"/>
                <w:color w:val="000000"/>
                <w:kern w:val="0"/>
                <w:sz w:val="20"/>
                <w:szCs w:val="20"/>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铭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朱树燕</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气候、低碳主题科创绘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思琪</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一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崔云霞</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太空的生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潘静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第一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雪凌</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我的太空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佳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榛子镇前小寨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范梅</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之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依林</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榛子镇前小寨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孟媛</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器人时代》</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韩若雪</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油榨镇王官营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韩依廷</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漫游星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依涵</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州市油榨镇王官营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朱晓爱</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我的太空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关依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梦园</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月球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梓萱</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梁静</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先锋抗洪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责轩</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韩玉</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手机科技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函语</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常征征</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我的太空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陆宣宇</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东新街小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佟佳芯</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的星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纪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南厂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鲁学伶</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星际探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洪子妍</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文北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巍</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探索星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凯元</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老谢庄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林</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遨游太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潇蔓</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女织寨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静</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我的太空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珞兮</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二幼儿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振婷</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器人病毒处理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家煜</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二幼儿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丹丹</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与未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崔浩萱</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四中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同君</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代</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鸣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四中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同君</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漏斗世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静</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四中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郭淑焕</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遨游太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益铭</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南厂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岑宇航</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幻世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何雨涵</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胥各庄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玉</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绿色空中社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楚煜</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胥各庄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薛红云</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蓝色幻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姝妤</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实验小学东校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伟文</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城市与空间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樊颜赫</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实验小学东校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肖春田</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火星家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崔名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西城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利江</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你好未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耿若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西城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晶晶</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星际战舰宇宙护卫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樊炯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西城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金翠</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太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宇骞</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黑沿子镇黑沿子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大勇</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宇宙畅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子涵</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黑沿子镇毕家瞿阝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佳玮</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壤修复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毕洛宁</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黑沿子镇毕家瞿阝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园</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森林奇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毕腾昊阳</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黑沿子镇毕家瞿阝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孟凤娟</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科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安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黑沿子镇毕家瞿阝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翟丹丹</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旋转环保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明蔚</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第一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魏云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宇宙新家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译泽</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第一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魏云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幻想未来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梓涵</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尖字沽乡望马泊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毕小娜</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剪头机器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梦萱</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南孙庄镇深井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彩娟</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海洋垃圾净化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梓涵</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黄各庄镇董各庄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梁菲</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宇宙灌溉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卢一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黄各庄镇宣庄中心幼儿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立宏</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功能巴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付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西葛镇西葛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付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我的太空旅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孟优璇</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六十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静波</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飞天梦</w:t>
            </w:r>
            <w:r>
              <w:rPr>
                <w:rFonts w:cs="宋体" w:ascii="宋体" w:hAnsi="宋体"/>
                <w:color w:val="000000"/>
                <w:kern w:val="0"/>
                <w:sz w:val="20"/>
                <w:szCs w:val="20"/>
                <w:lang w:bidi="ar"/>
              </w:rPr>
              <w:t>---</w:t>
            </w:r>
            <w:r>
              <w:rPr>
                <w:rFonts w:ascii="宋体" w:hAnsi="宋体" w:cs="宋体"/>
                <w:color w:val="000000"/>
                <w:kern w:val="0"/>
                <w:sz w:val="20"/>
                <w:szCs w:val="20"/>
                <w:lang w:bidi="ar"/>
              </w:rPr>
              <w:t>直升月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窦美慧</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六十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付彩君</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宇宙垃圾净化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苗云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苏振亚</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科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涂梓萌</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苏振亚</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与今</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井云涵</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四十六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杰</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世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悦瑄</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四十六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杰</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梦中飞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梓铭</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四十六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杰</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智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云畅</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康各庄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晓林</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奔向未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竟桐</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康各庄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晓林</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宇宙奥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戴若桐</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区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肖迪</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梦幻未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卢十一</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区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肖迪</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未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一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区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肖迪</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之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梓彤</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区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肖迪</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星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天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区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肖迪</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之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语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区育才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肖迪</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太空的世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皙茁</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区税钢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徐庚</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城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婧祎</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区税钢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娜</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未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汪楚翘</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区税钢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丽媛</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伟大的医学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梓骁</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区税钢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丽媛</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科技</w:t>
            </w:r>
            <w:r>
              <w:rPr>
                <w:rFonts w:cs="宋体" w:ascii="宋体" w:hAnsi="宋体"/>
                <w:color w:val="000000"/>
                <w:kern w:val="0"/>
                <w:sz w:val="20"/>
                <w:szCs w:val="20"/>
                <w:lang w:bidi="ar"/>
              </w:rPr>
              <w:t>·</w:t>
            </w:r>
            <w:r>
              <w:rPr>
                <w:rFonts w:ascii="宋体" w:hAnsi="宋体" w:cs="宋体"/>
                <w:color w:val="000000"/>
                <w:kern w:val="0"/>
                <w:sz w:val="20"/>
                <w:szCs w:val="20"/>
                <w:lang w:bidi="ar"/>
              </w:rPr>
              <w:t>航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艾宗颖</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区税钢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娜</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幻世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若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区税钢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徐庚</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科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闰宇</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平区税钢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丽媛</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垃圾处理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任俊伊</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虹桥镇珠树坞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印环</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梦幻星空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岳铭</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亮甲店镇亮甲店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海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穿越未来太空之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雨航</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林南仓镇大寺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许苗苗</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护卫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宋梦瑶</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林西镇高庄子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长松</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流星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忆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春静</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城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潇</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鸦鸿桥镇尚文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魏铁勇</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星际穿越</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盈君</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玉田镇梁各庄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国锋</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达的未来生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虓</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大安镇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然</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世界科技创新科幻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溪彤</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第三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孟凡彤</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幻想未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佳岳</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孤树镇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肖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与未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史成艳</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杨家板桥镇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响</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世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欣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杨家板桥镇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星宇</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世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静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杨家板桥镇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武卫军</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遨游太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思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罗家屯镇中心幼儿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晶晶</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逐梦深空，探索苍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毛禹彤</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丰泽幼儿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  南</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之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浩宇</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二幼儿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维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你好 月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姬子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北岸新区幼儿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立娟</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我爱美丽地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云朵</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北岸新区幼儿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杜剑侠</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踏步太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敬铎</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二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滕玉花</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太空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苗苗</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罗屯镇长岭峰学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红娟</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畅想未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明轩</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二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利伟</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学点亮梦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忻格</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二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  红</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空之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峻祎</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志鹏</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火星移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魏子蕊</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二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亚娟</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星球旅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史有暄</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二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小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的科技世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梁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英娇</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城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圆缘</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  娜</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科技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羿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三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文瑞</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的生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  皓</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太平寨镇刘古庄学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春岳</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天眼球面射电望远镜的奥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何晨菲</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兴城镇西庄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学宁</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能源转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何梓祎</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四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丽华</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球吸尘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尹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三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亚苹</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火星救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贾璐静</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三屯营镇初级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一杰</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非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韩艺萌</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三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晏志广</w:t>
            </w:r>
          </w:p>
        </w:tc>
      </w:tr>
    </w:tbl>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w:t>
      </w:r>
    </w:p>
    <w:p>
      <w:pPr>
        <w:pStyle w:val="Normal"/>
        <w:jc w:val="center"/>
        <w:rPr>
          <w:rFonts w:ascii="宋体" w:hAnsi="宋体" w:cs="宋体"/>
          <w:b/>
          <w:b/>
          <w:bCs/>
          <w:spacing w:val="-20"/>
          <w:sz w:val="32"/>
          <w:szCs w:val="32"/>
        </w:rPr>
      </w:pPr>
      <w:r>
        <w:rPr>
          <w:rFonts w:ascii="宋体" w:hAnsi="宋体" w:cs="宋体"/>
          <w:b/>
          <w:bCs/>
          <w:spacing w:val="-20"/>
          <w:sz w:val="32"/>
          <w:szCs w:val="32"/>
        </w:rPr>
        <w:t>第</w:t>
      </w:r>
      <w:r>
        <w:rPr>
          <w:rFonts w:cs="宋体" w:ascii="宋体" w:hAnsi="宋体"/>
          <w:b/>
          <w:bCs/>
          <w:spacing w:val="-20"/>
          <w:sz w:val="32"/>
          <w:szCs w:val="32"/>
        </w:rPr>
        <w:t>38</w:t>
      </w:r>
      <w:r>
        <w:rPr>
          <w:rFonts w:ascii="宋体" w:hAnsi="宋体" w:cs="宋体"/>
          <w:b/>
          <w:bCs/>
          <w:spacing w:val="-20"/>
          <w:sz w:val="32"/>
          <w:szCs w:val="32"/>
        </w:rPr>
        <w:t>届唐山市青少年科技创新大赛青少年</w:t>
      </w:r>
      <w:r>
        <w:rPr>
          <w:rFonts w:ascii="宋体" w:hAnsi="宋体" w:cs="宋体"/>
          <w:b/>
          <w:bCs/>
          <w:sz w:val="32"/>
          <w:szCs w:val="32"/>
        </w:rPr>
        <w:t>科技创意竞赛项目</w:t>
      </w:r>
      <w:r>
        <w:rPr>
          <w:rFonts w:ascii="宋体" w:hAnsi="宋体" w:cs="宋体"/>
          <w:b/>
          <w:bCs/>
          <w:spacing w:val="-20"/>
          <w:sz w:val="32"/>
          <w:szCs w:val="32"/>
        </w:rPr>
        <w:t>获奖名单</w:t>
      </w:r>
    </w:p>
    <w:p>
      <w:pPr>
        <w:pStyle w:val="Normal"/>
        <w:jc w:val="center"/>
        <w:rPr>
          <w:rFonts w:ascii="宋体" w:hAnsi="宋体" w:cs="宋体"/>
          <w:b/>
          <w:b/>
          <w:bCs/>
          <w:spacing w:val="-20"/>
          <w:sz w:val="28"/>
          <w:szCs w:val="28"/>
        </w:rPr>
      </w:pPr>
      <w:r>
        <w:rPr>
          <w:rFonts w:ascii="宋体" w:hAnsi="宋体" w:cs="宋体"/>
          <w:b/>
          <w:bCs/>
          <w:spacing w:val="-20"/>
          <w:sz w:val="28"/>
          <w:szCs w:val="28"/>
        </w:rPr>
        <w:t>一等奖（</w:t>
      </w:r>
      <w:r>
        <w:rPr>
          <w:rFonts w:cs="宋体" w:ascii="宋体" w:hAnsi="宋体"/>
          <w:b/>
          <w:bCs/>
          <w:spacing w:val="-20"/>
          <w:sz w:val="28"/>
          <w:szCs w:val="28"/>
        </w:rPr>
        <w:t>35</w:t>
      </w:r>
      <w:r>
        <w:rPr>
          <w:rFonts w:ascii="宋体" w:hAnsi="宋体" w:cs="宋体"/>
          <w:b/>
          <w:bCs/>
          <w:spacing w:val="-20"/>
          <w:sz w:val="28"/>
          <w:szCs w:val="28"/>
        </w:rPr>
        <w:t>项）</w:t>
      </w:r>
    </w:p>
    <w:tbl>
      <w:tblPr>
        <w:tblW w:w="14580" w:type="dxa"/>
        <w:jc w:val="left"/>
        <w:tblInd w:w="93" w:type="dxa"/>
        <w:tblLayout w:type="fixed"/>
        <w:tblCellMar>
          <w:top w:w="0" w:type="dxa"/>
          <w:left w:w="108" w:type="dxa"/>
          <w:bottom w:w="0" w:type="dxa"/>
          <w:right w:w="108" w:type="dxa"/>
        </w:tblCellMar>
      </w:tblPr>
      <w:tblGrid>
        <w:gridCol w:w="634"/>
        <w:gridCol w:w="1215"/>
        <w:gridCol w:w="3488"/>
        <w:gridCol w:w="1246"/>
        <w:gridCol w:w="1026"/>
        <w:gridCol w:w="639"/>
        <w:gridCol w:w="3671"/>
        <w:gridCol w:w="720"/>
        <w:gridCol w:w="880"/>
        <w:gridCol w:w="1061"/>
      </w:tblGrid>
      <w:tr>
        <w:trPr>
          <w:trHeight w:val="6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市（县、区）</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作品名称</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科</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申报者</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性别</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所在学校</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全称</w:t>
            </w:r>
            <w:r>
              <w:rPr>
                <w:rFonts w:cs="宋体" w:ascii="宋体" w:hAnsi="宋体"/>
                <w:b/>
                <w:bCs/>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级</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辅导老师</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级智能公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科学  与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嘉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祥富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侯杰</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功能高跟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为和     社会科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若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凤凰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惠</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太阳能光伏驱动智能灌溉机——水车</w:t>
            </w:r>
            <w:r>
              <w:rPr>
                <w:rFonts w:cs="宋体" w:ascii="宋体" w:hAnsi="宋体"/>
                <w:color w:val="000000"/>
                <w:kern w:val="0"/>
                <w:sz w:val="18"/>
                <w:szCs w:val="18"/>
                <w:lang w:bidi="ar"/>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雨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凤凰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惠</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宠物粪便清扫、收集机器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科学  与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雨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凤凰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惠</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能城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能源科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齐识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凤凰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惠</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铲雪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科学  与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箫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外国语实验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霍金立</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陆空多功能的汽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煦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唐城壹零壹实验小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吕超凡</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象牙膏》实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炳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裕华道第二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克勤</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纸杯烧水》小实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与     天文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梓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裕华道第二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克勤</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远程灌溉装置</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科学与信息技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毛英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十二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八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玥</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卫生角扫具整理神器</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科学  与工程</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许涵</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赵店子镇大李庄完全小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春英</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穿越时空的对讲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为和     社会科学</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阳儒</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五实验小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文超</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阳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科学与信息技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胤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唐家庄第一小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葛慧欣</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于涡流管的空气降温装置设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杜悦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第二实验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金鑫</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磁悬浮自行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能源科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成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金山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冠男</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校应急疏散方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鸿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金山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国坤</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拯救”胡萝卜小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与     天文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蔡颜隽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林西第二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艳春</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健身，我在行动——小区健身器材改造模型</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与      天文学</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子厚</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曹妃甸新城实验学校（北京景山学校曹妃甸分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年级</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娜</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共享单车头盔</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骆子武傲</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新城道小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寒冰</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层逃生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铭卓</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迎宾路小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韩鑫雨</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缆车安全保护装置设计研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燕山路小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静</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休闲亭</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科学与信息技术</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宇明</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丰润镇南台中心小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岳立娟</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勺子</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命科学</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邓子骞</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迎宾路小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蔡爽</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人自助观光台</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科学与信息技术</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杜昕泽</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友谊中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七年级</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丽杰</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改进消防员防护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科学与信息技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彦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贾庵子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海娟</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神奇转笔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科学与信息技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欣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贾庵子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云强</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调节眼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科学与信息技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廖书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贾庵子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云强</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动清洁入户脚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能源科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梓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实验小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小芹</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视力保护仪</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与      天文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韩艺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五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美超</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板栗花驱蚊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医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俊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五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于  淼</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干湿度感应自动浇花系统</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与     天文学</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南</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上营镇上营学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薛  丹</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利用鸡蛋壳制备高水溶性“果汁钙”的研究</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家兴</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四中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年级</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 彬</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二中</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改正带改装电动遥控小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与     天文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金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二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亮</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二中</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瓶改装微型吸尘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科学   与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瑞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二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范巍</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静电除尘器的设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与     天文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尚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第一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彩双</w:t>
            </w:r>
          </w:p>
        </w:tc>
      </w:tr>
    </w:tbl>
    <w:p>
      <w:pPr>
        <w:pStyle w:val="Normal"/>
        <w:jc w:val="center"/>
        <w:rPr>
          <w:rFonts w:ascii="宋体" w:hAnsi="宋体" w:cs="宋体"/>
          <w:b/>
          <w:b/>
          <w:sz w:val="28"/>
          <w:szCs w:val="28"/>
        </w:rPr>
      </w:pPr>
      <w:r>
        <w:rPr>
          <w:rFonts w:ascii="宋体" w:hAnsi="宋体" w:cs="宋体"/>
          <w:b/>
          <w:sz w:val="28"/>
          <w:szCs w:val="28"/>
        </w:rPr>
        <w:t>二等奖（</w:t>
      </w:r>
      <w:r>
        <w:rPr>
          <w:rFonts w:cs="宋体" w:ascii="宋体" w:hAnsi="宋体"/>
          <w:b/>
          <w:sz w:val="28"/>
          <w:szCs w:val="28"/>
        </w:rPr>
        <w:t>36</w:t>
      </w:r>
      <w:r>
        <w:rPr>
          <w:rFonts w:ascii="宋体" w:hAnsi="宋体" w:cs="宋体"/>
          <w:b/>
          <w:sz w:val="28"/>
          <w:szCs w:val="28"/>
        </w:rPr>
        <w:t>项）</w:t>
      </w:r>
    </w:p>
    <w:tbl>
      <w:tblPr>
        <w:tblW w:w="14580" w:type="dxa"/>
        <w:jc w:val="left"/>
        <w:tblInd w:w="93" w:type="dxa"/>
        <w:tblLayout w:type="fixed"/>
        <w:tblCellMar>
          <w:top w:w="0" w:type="dxa"/>
          <w:left w:w="108" w:type="dxa"/>
          <w:bottom w:w="0" w:type="dxa"/>
          <w:right w:w="108" w:type="dxa"/>
        </w:tblCellMar>
      </w:tblPr>
      <w:tblGrid>
        <w:gridCol w:w="649"/>
        <w:gridCol w:w="1185"/>
        <w:gridCol w:w="3490"/>
        <w:gridCol w:w="1265"/>
        <w:gridCol w:w="1036"/>
        <w:gridCol w:w="629"/>
        <w:gridCol w:w="3665"/>
        <w:gridCol w:w="720"/>
        <w:gridCol w:w="880"/>
        <w:gridCol w:w="1061"/>
      </w:tblGrid>
      <w:tr>
        <w:trPr>
          <w:trHeight w:val="6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市（县、区）</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作品名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科</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申报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性别</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所在学校</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全称</w:t>
            </w:r>
            <w:r>
              <w:rPr>
                <w:rFonts w:cs="宋体" w:ascii="宋体" w:hAnsi="宋体"/>
                <w:b/>
                <w:bCs/>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级</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辅导老师</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阳能动力游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科学  与工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谭皓骏</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龙华小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金宇</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机防近视支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科学与信息技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秦铭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兴盛丽景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文静</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人驾驶旅游观光车——唐山</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科学与信息技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明梓</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西缸窑第二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段明辉</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上风力开采石油平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能源科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承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光明实验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邢荣</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空作业智能检修机器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么迁皓</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光明实验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素玲</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液压机械手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雨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鹭港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旭敏</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于</w:t>
            </w:r>
            <w:r>
              <w:rPr>
                <w:rFonts w:cs="宋体" w:ascii="宋体" w:hAnsi="宋体"/>
                <w:color w:val="000000"/>
                <w:kern w:val="0"/>
                <w:sz w:val="20"/>
                <w:szCs w:val="20"/>
                <w:lang w:bidi="ar"/>
              </w:rPr>
              <w:t>Ardunino</w:t>
            </w:r>
            <w:r>
              <w:rPr>
                <w:rFonts w:ascii="宋体" w:hAnsi="宋体" w:cs="宋体"/>
                <w:color w:val="000000"/>
                <w:kern w:val="0"/>
                <w:sz w:val="20"/>
                <w:szCs w:val="20"/>
                <w:lang w:bidi="ar"/>
              </w:rPr>
              <w:t>的人体红外感应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丁子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鹭港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芳</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懒人刷鞋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家丞</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七实验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淑艳</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风吹雨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为和     社会科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子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二实验小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花艳</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垃圾清理车</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晨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四实验小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桂玲</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色智能垃圾箱</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科学  与工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滕蕥楠</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闫家店乡洗甲河初级小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苗秀玲</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激光打靶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科学与信息技术</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汤湘辰</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唐家庄第一小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葛慧欣</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功能捡花生神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科学 与工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蒋天顺</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大庄坨小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朱芮嘉</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遥控坦克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与     天文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梓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第二实验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付伟</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输液管浇花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能源科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耿埑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金山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冠男</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梯按钮自动消毒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医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吕瑾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吕家坨第一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易彤</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功能智能助眠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科学与信息技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奕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大庄坨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阚丽娟</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急情况疏散进出口快拆装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慕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金山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庞立伟</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免维护无轴承式电动机</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与     天文学</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梓厚</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曹妃甸新城实验学校（北京景山学校曹妃甸分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温艳光</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宠物自动喂食机</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邓梦恩</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二中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年级</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志国</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光下的未来城</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政聪</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祥和路小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艳杰</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纸杯风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与     天文学</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晨皓</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王官营镇施家营小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春玲</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型实用搅拌机</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科学与信息技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浩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欢喜庄乡八户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丽娜</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变焦眼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与     天文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新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任各庄镇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八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春玲</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看”到自己的声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与     天文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皓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左家坞镇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八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春媛</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洒水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技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宋雨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丰润镇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八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姚锦辉</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趣的电铃</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与     天文学</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慕晴</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燕京小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娣</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花洒为什么会趁我蹲下时欺负我？</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与     天文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侯婧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第二实验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旖旎</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便捷农作物运输电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朱禹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第一实验小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林泰</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书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科学与信息技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雨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贾庵子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向东</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功能笔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科学与信息技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梓</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贾庵子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向东</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如何清除衣服上的碘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恩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孤树镇渠河头中心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钱磊</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动浇花感应装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与       天文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俊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玉田镇育才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佳丽</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铁丝在氧气中燃烧实验创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范馨月</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散水头镇散水头中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年级</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凯敏</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空气能照明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能源科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偲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四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宏静</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扫地机器人</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为和     社会科学</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艺媛</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上营镇鹿过寨学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静</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三等奖（</w:t>
      </w:r>
      <w:r>
        <w:rPr>
          <w:rFonts w:cs="宋体" w:ascii="宋体" w:hAnsi="宋体"/>
          <w:b/>
          <w:sz w:val="28"/>
          <w:szCs w:val="28"/>
        </w:rPr>
        <w:t>47</w:t>
      </w:r>
      <w:r>
        <w:rPr>
          <w:rFonts w:ascii="宋体" w:hAnsi="宋体" w:cs="宋体"/>
          <w:b/>
          <w:sz w:val="28"/>
          <w:szCs w:val="28"/>
        </w:rPr>
        <w:t>项）</w:t>
      </w:r>
    </w:p>
    <w:tbl>
      <w:tblPr>
        <w:tblW w:w="14580" w:type="dxa"/>
        <w:jc w:val="left"/>
        <w:tblInd w:w="93" w:type="dxa"/>
        <w:tblLayout w:type="fixed"/>
        <w:tblCellMar>
          <w:top w:w="0" w:type="dxa"/>
          <w:left w:w="108" w:type="dxa"/>
          <w:bottom w:w="0" w:type="dxa"/>
          <w:right w:w="108" w:type="dxa"/>
        </w:tblCellMar>
      </w:tblPr>
      <w:tblGrid>
        <w:gridCol w:w="664"/>
        <w:gridCol w:w="1170"/>
        <w:gridCol w:w="3480"/>
        <w:gridCol w:w="1289"/>
        <w:gridCol w:w="1021"/>
        <w:gridCol w:w="644"/>
        <w:gridCol w:w="3651"/>
        <w:gridCol w:w="720"/>
        <w:gridCol w:w="880"/>
        <w:gridCol w:w="1061"/>
      </w:tblGrid>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市（县、区）</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作品名称</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学科</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申报者</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性别</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所在学校</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全称</w:t>
            </w:r>
            <w:r>
              <w:rPr>
                <w:rFonts w:cs="宋体" w:ascii="宋体" w:hAnsi="宋体"/>
                <w:b/>
                <w:bC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学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年级</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辅导老师</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小吸尘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科学  与工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睿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龙华小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金宇</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眼镜与手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科学与信息技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嘉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凤凰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惠</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卫星消防定位灭火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科学与信息技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吕芫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果园碑子院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惠</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外卖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能源科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陶宣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果园碑子院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惠</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慧充电服务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能源科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楷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鹤祥实验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晓慧</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人旅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与     天文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贺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外国语实验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蕾</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来复枪机器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科学与信息技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朱家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外国语实验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韩霄</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理发店的</w:t>
            </w:r>
            <w:r>
              <w:rPr>
                <w:rFonts w:cs="宋体" w:ascii="宋体" w:hAnsi="宋体"/>
                <w:color w:val="000000"/>
                <w:kern w:val="0"/>
                <w:sz w:val="20"/>
                <w:szCs w:val="20"/>
                <w:lang w:bidi="ar"/>
              </w:rPr>
              <w:t>AI</w:t>
            </w:r>
            <w:r>
              <w:rPr>
                <w:rFonts w:ascii="宋体" w:hAnsi="宋体" w:cs="宋体"/>
                <w:color w:val="000000"/>
                <w:kern w:val="0"/>
                <w:sz w:val="20"/>
                <w:szCs w:val="20"/>
                <w:lang w:bidi="ar"/>
              </w:rPr>
              <w:t>智能镜</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科学与信息技术</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语陈越</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唐城壹零壹实验小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年级</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昕</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功能管家机器人</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科学与信息技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梓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唐城壹零壹实验小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吕超凡</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招破地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能源科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丁文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唐城壹零壹实验小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维怡</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酒店智能逃生系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朝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世嘉实验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小玲</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绿植浇灌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科学  与工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霍弘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幸福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一凡</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垃圾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科学 与工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温博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光明实验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武京燕</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动一体式垃圾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科学 与工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锡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光明实验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邢荣</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阳能卫星模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能源科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朱奕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裕华道第二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克勤</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爱迷你小台灯的制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能源科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瑞</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裕华道第二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克勤</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制简易吸尘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与     天文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雅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裕华道第二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克勤</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小打谷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与     天文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宋佳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裕华道第二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克勤</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彩虹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与      天文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铎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裕华道第二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克勤</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消防感应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为和     社会科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云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鹭港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帅青华</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垃圾回收处理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为和     社会科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郭家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鹭港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帅青华</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鞋整理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明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七实验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晨光</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冰箱防凉切菜手套</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为与     社会科学</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谌子默</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四实验小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郭绍颖</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升降梯模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与     天文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孟维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木厂口镇中心完全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颖</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阳能自动浇灌系统</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能源科学</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宋晨语</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金山小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瑶</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扫地机器人</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科学  与工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乐萱</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曹妃甸新城实验学校（北京景山学校曹妃甸分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孟玉</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圳湾区之光</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依珊</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曹妃甸新城实验学校（北京景山学校曹妃甸分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八年级</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卢蕊</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温及常温贮藏下受损马铃薯块茎中蔗糖向淀粉的转化</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命科学</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熙凯</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曹妃甸新城实验学校（北京景山学校曹妃甸分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中</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年级</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斌</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款翻斗型自卸式垃圾回收车</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科学与信息技术</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佳轩</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新军屯镇新军屯中心小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倩</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机器人（安全、无人驾驶）</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技术</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嘉祺</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刘家营乡明德小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白金星</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起重机</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学</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胤淇</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德利金秋小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崔迎雪</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探究沉与浮的原理</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与     天文学</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馨迪</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李钊庄镇中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年级</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韦笑</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宠物机器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科学与信息技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雨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燕京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美颖</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钟</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与     天文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依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实验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淑军</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旋转飞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能源科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悦涵</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第一实验小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晓舫</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旋转木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能源科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筱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第一实验小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吕巧梅</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水车</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与     天文学</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东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黄各庄镇董各庄中心小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乃玉</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悬浮支架</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与     天文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魏熙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黄各庄镇董各庄中心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小惠</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摇发电机（电能</w:t>
            </w:r>
            <w:r>
              <w:rPr>
                <w:rFonts w:cs="宋体" w:ascii="宋体" w:hAnsi="宋体"/>
                <w:color w:val="000000"/>
                <w:kern w:val="0"/>
                <w:sz w:val="20"/>
                <w:szCs w:val="20"/>
                <w:lang w:bidi="ar"/>
              </w:rPr>
              <w:t>-</w:t>
            </w:r>
            <w:r>
              <w:rPr>
                <w:rFonts w:ascii="宋体" w:hAnsi="宋体" w:cs="宋体"/>
                <w:color w:val="000000"/>
                <w:kern w:val="0"/>
                <w:sz w:val="20"/>
                <w:szCs w:val="20"/>
                <w:lang w:bidi="ar"/>
              </w:rPr>
              <w:t>光能实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能源科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瑾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实验小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梁红</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动滑行飞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能源科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郝腾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实验小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许丽新</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天蓬一号”火星探测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能源科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铭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实验小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郭丽媛</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阳能小水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能源科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沐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实验小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清良</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航天科学实验模型</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与     天文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诗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实验小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金霞</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动风扇</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与     天文学</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芸菲</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实验小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庆娟</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液压升降机</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能源科学</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尹雅茹</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尹庄乡尹庄中心小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级</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静</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冲天火箭</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与     天文学</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紫杭</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滦阳镇初级中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年级</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杜进方</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型太阳能转化器</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与     天文学</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馨月</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三中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八年级</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立凤</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lang w:val="en"/>
        </w:rPr>
        <w:t>5</w:t>
      </w:r>
      <w:r>
        <w:rPr>
          <w:rFonts w:ascii="仿宋" w:hAnsi="仿宋" w:cs="仿宋" w:eastAsia="仿宋"/>
          <w:b/>
          <w:sz w:val="32"/>
          <w:szCs w:val="32"/>
        </w:rPr>
        <w:t>：</w:t>
      </w:r>
    </w:p>
    <w:p>
      <w:pPr>
        <w:pStyle w:val="Normal"/>
        <w:jc w:val="center"/>
        <w:rPr>
          <w:rFonts w:ascii="宋体" w:hAnsi="宋体" w:cs="宋体"/>
          <w:b/>
          <w:b/>
          <w:bCs/>
          <w:spacing w:val="-20"/>
          <w:sz w:val="32"/>
          <w:szCs w:val="32"/>
        </w:rPr>
      </w:pPr>
      <w:r>
        <w:rPr>
          <w:rFonts w:ascii="宋体" w:hAnsi="宋体" w:cs="宋体"/>
          <w:b/>
          <w:bCs/>
          <w:spacing w:val="-20"/>
          <w:sz w:val="32"/>
          <w:szCs w:val="32"/>
        </w:rPr>
        <w:t>第</w:t>
      </w:r>
      <w:r>
        <w:rPr>
          <w:rFonts w:cs="宋体" w:ascii="宋体" w:hAnsi="宋体"/>
          <w:b/>
          <w:bCs/>
          <w:spacing w:val="-20"/>
          <w:sz w:val="32"/>
          <w:szCs w:val="32"/>
        </w:rPr>
        <w:t>38</w:t>
      </w:r>
      <w:r>
        <w:rPr>
          <w:rFonts w:ascii="宋体" w:hAnsi="宋体" w:cs="宋体"/>
          <w:b/>
          <w:bCs/>
          <w:spacing w:val="-20"/>
          <w:sz w:val="32"/>
          <w:szCs w:val="32"/>
        </w:rPr>
        <w:t>届唐山市青少年科技创新大赛</w:t>
      </w:r>
      <w:r>
        <w:rPr>
          <w:rFonts w:ascii="宋体" w:hAnsi="宋体" w:cs="宋体"/>
          <w:b/>
          <w:bCs/>
          <w:sz w:val="32"/>
          <w:szCs w:val="32"/>
        </w:rPr>
        <w:t>青少年科技实践活动</w:t>
      </w:r>
      <w:r>
        <w:rPr>
          <w:rFonts w:ascii="宋体" w:hAnsi="宋体" w:cs="宋体"/>
          <w:b/>
          <w:bCs/>
          <w:spacing w:val="-20"/>
          <w:sz w:val="32"/>
          <w:szCs w:val="32"/>
        </w:rPr>
        <w:t>获奖名单</w:t>
      </w:r>
    </w:p>
    <w:p>
      <w:pPr>
        <w:pStyle w:val="Normal"/>
        <w:jc w:val="center"/>
        <w:rPr>
          <w:rFonts w:ascii="宋体" w:hAnsi="宋体" w:cs="宋体"/>
          <w:b/>
          <w:b/>
          <w:bCs/>
          <w:spacing w:val="-20"/>
          <w:sz w:val="28"/>
          <w:szCs w:val="28"/>
        </w:rPr>
      </w:pPr>
      <w:r>
        <w:rPr>
          <w:rFonts w:ascii="宋体" w:hAnsi="宋体" w:cs="宋体"/>
          <w:b/>
          <w:bCs/>
          <w:spacing w:val="-20"/>
          <w:sz w:val="28"/>
          <w:szCs w:val="28"/>
        </w:rPr>
        <w:t>一等奖（</w:t>
      </w:r>
      <w:r>
        <w:rPr>
          <w:rFonts w:cs="宋体" w:ascii="宋体" w:hAnsi="宋体"/>
          <w:b/>
          <w:bCs/>
          <w:spacing w:val="-20"/>
          <w:sz w:val="28"/>
          <w:szCs w:val="28"/>
        </w:rPr>
        <w:t>27</w:t>
      </w:r>
      <w:r>
        <w:rPr>
          <w:rFonts w:ascii="宋体" w:hAnsi="宋体" w:cs="宋体"/>
          <w:b/>
          <w:bCs/>
          <w:spacing w:val="-20"/>
          <w:sz w:val="28"/>
          <w:szCs w:val="28"/>
        </w:rPr>
        <w:t>项）</w:t>
      </w:r>
    </w:p>
    <w:tbl>
      <w:tblPr>
        <w:tblW w:w="14715" w:type="dxa"/>
        <w:jc w:val="left"/>
        <w:tblInd w:w="93" w:type="dxa"/>
        <w:tblLayout w:type="fixed"/>
        <w:tblCellMar>
          <w:top w:w="0" w:type="dxa"/>
          <w:left w:w="108" w:type="dxa"/>
          <w:bottom w:w="0" w:type="dxa"/>
          <w:right w:w="108" w:type="dxa"/>
        </w:tblCellMar>
      </w:tblPr>
      <w:tblGrid>
        <w:gridCol w:w="649"/>
        <w:gridCol w:w="1170"/>
        <w:gridCol w:w="3165"/>
        <w:gridCol w:w="1230"/>
        <w:gridCol w:w="3435"/>
        <w:gridCol w:w="3230"/>
        <w:gridCol w:w="696"/>
        <w:gridCol w:w="1140"/>
      </w:tblGrid>
      <w:tr>
        <w:trPr>
          <w:trHeight w:val="6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市（县、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作品名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科</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申报者</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群体或小组）</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所在学校</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全称</w:t>
            </w:r>
            <w:r>
              <w:rPr>
                <w:rFonts w:cs="宋体" w:ascii="宋体" w:hAnsi="宋体"/>
                <w:b/>
                <w:bCs/>
                <w:color w:val="000000"/>
                <w:kern w:val="0"/>
                <w:sz w:val="20"/>
                <w:szCs w:val="20"/>
                <w:lang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历</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辅导老师</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养蚕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命科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学探秘者社团</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四实验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艳芝    郭绍颖    刘长友</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一沙一世界，一瓶一永恒”创意沙瓶画科技实践活动报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瓶画小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习家套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兴        习凯旋</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小巧手 变废为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巧手小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习家套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方圆</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鸡蛋撞地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与工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科技小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习家套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峥</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lang w:bidi="ar"/>
              </w:rPr>
              <w:t>走进创客 体验创新</w:t>
            </w:r>
            <w:r>
              <w:rPr>
                <w:rFonts w:cs="宋体" w:ascii="宋体" w:hAnsi="宋体"/>
                <w:color w:val="000000"/>
                <w:kern w:val="0"/>
                <w:sz w:val="18"/>
                <w:szCs w:val="18"/>
                <w:lang w:bidi="ar"/>
              </w:rPr>
              <w:t>--</w:t>
            </w:r>
            <w:r>
              <w:rPr>
                <w:rFonts w:ascii="宋体" w:hAnsi="宋体" w:cs="宋体"/>
                <w:color w:val="000000"/>
                <w:kern w:val="0"/>
                <w:sz w:val="18"/>
                <w:szCs w:val="18"/>
                <w:lang w:bidi="ar"/>
              </w:rPr>
              <w:t>金山小学</w:t>
            </w:r>
            <w:r>
              <w:rPr>
                <w:rFonts w:cs="宋体" w:ascii="宋体" w:hAnsi="宋体"/>
                <w:color w:val="000000"/>
                <w:kern w:val="0"/>
                <w:sz w:val="18"/>
                <w:szCs w:val="18"/>
                <w:lang w:bidi="ar"/>
              </w:rPr>
              <w:t>2023</w:t>
            </w:r>
            <w:r>
              <w:rPr>
                <w:rFonts w:ascii="宋体" w:hAnsi="宋体" w:cs="宋体"/>
                <w:color w:val="000000"/>
                <w:kern w:val="0"/>
                <w:sz w:val="18"/>
                <w:szCs w:val="18"/>
                <w:lang w:bidi="ar"/>
              </w:rPr>
              <w:t>年全国科普日暨校园科技节系列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质科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金山小学全体学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金山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何丽娜    杨国坤</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果电池的探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质科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学探究社团</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金山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冠男    杨国坤    韩少春</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巧手做灯笼 传承民俗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赵各庄第三小学六年级</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赵各庄第三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会静    郝旭伟    张小杰</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习传统科学文化在心间  践二十四节气在校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大庄坨小学</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大庄坨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晓霞    朱芮嘉    赵文琦</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苔藓蕨类植物采集之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命科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研社</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金山实验学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常奕淼    张若凡    李爽</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走进中药小世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命科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龚庄中学中药种植小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龚庄中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莹        方楠        祖好军</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神奇的电磁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与工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龚庄中学科技小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龚庄中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金慧    赵子健    于立男</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近视眼的变化——轴性</w:t>
            </w:r>
            <w:r>
              <w:rPr>
                <w:rFonts w:cs="宋体" w:ascii="宋体" w:hAnsi="宋体"/>
                <w:color w:val="000000"/>
                <w:kern w:val="0"/>
                <w:sz w:val="20"/>
                <w:szCs w:val="20"/>
                <w:lang w:bidi="ar"/>
              </w:rPr>
              <w:t>&amp;</w:t>
            </w:r>
            <w:r>
              <w:rPr>
                <w:rFonts w:ascii="宋体" w:hAnsi="宋体" w:cs="宋体"/>
                <w:color w:val="000000"/>
                <w:kern w:val="0"/>
                <w:sz w:val="20"/>
                <w:szCs w:val="20"/>
                <w:lang w:bidi="ar"/>
              </w:rPr>
              <w:t>屈光性近视原理的模拟研究”活动报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龚庄中学护眼小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龚庄中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超        张馨心    王茁霖</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智能跳绳辅助训练机器人开发》实践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与工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葛家屯小学科技社团</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沙流河镇葛家屯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益方    王亚利</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追随大自然的四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年级学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东新街小学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晨           关芳</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探秘食用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年级学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东新街小学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淼         何倩</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的神奇—捣米小水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与工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西小学三至五年级科技社团学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鸦鸿桥镇河西中心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倩</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制饮水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与工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部分学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郭家桥乡侯家铺中心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桂香</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简易红绿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与工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w:t>
            </w:r>
            <w:r>
              <w:rPr>
                <w:rFonts w:cs="宋体" w:ascii="宋体" w:hAnsi="宋体"/>
                <w:color w:val="000000"/>
                <w:kern w:val="0"/>
                <w:sz w:val="20"/>
                <w:szCs w:val="20"/>
                <w:lang w:bidi="ar"/>
              </w:rPr>
              <w:t>1</w:t>
            </w:r>
            <w:r>
              <w:rPr>
                <w:rFonts w:ascii="宋体" w:hAnsi="宋体" w:cs="宋体"/>
                <w:color w:val="000000"/>
                <w:kern w:val="0"/>
                <w:sz w:val="20"/>
                <w:szCs w:val="20"/>
                <w:lang w:bidi="ar"/>
              </w:rPr>
              <w:t>）班科技小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虹桥镇珠树坞中心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秀敏</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节约用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球环境   与宇宙科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绿色行”环保志愿团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亮甲店镇西中滩中心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红梅</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变废为宝，全民参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球环境   与宇宙科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山寺小学科技小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林头屯乡中山寺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纪述刚</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变废为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质科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实践小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唐自头镇西三乐台中心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崔鑫淼</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居民生活垃圾分类及其处理情况现状调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唐自头镇燕山口中心小学</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唐自头镇燕山口中心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尹玉莹</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拒绝垃圾食品——健康从我做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命科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虹桥镇中学七三班科技小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虹桥镇中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俊凤</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书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与工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勇于创新小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六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闫贵刚    刘铁生    李晓芳</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创筑梦 心向未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与工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河北省唐山市迁西县第三实验小学航模，船模社团</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三实验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丽焕    刘建荣    王璐萍</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依托船模活动培养青少年的综合素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与工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三实验小学船模社团</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三实验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红钰    谷晓艳    苏常越</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迁西特产栗蘑菌种和栗蘑大棚的改进与创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与工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探究</w:t>
            </w:r>
            <w:r>
              <w:rPr>
                <w:rFonts w:cs="宋体" w:ascii="宋体" w:hAnsi="宋体"/>
                <w:color w:val="000000"/>
                <w:kern w:val="0"/>
                <w:sz w:val="20"/>
                <w:szCs w:val="20"/>
                <w:lang w:bidi="ar"/>
              </w:rPr>
              <w:t>1</w:t>
            </w:r>
            <w:r>
              <w:rPr>
                <w:rFonts w:ascii="宋体" w:hAnsi="宋体" w:cs="宋体"/>
                <w:color w:val="000000"/>
                <w:kern w:val="0"/>
                <w:sz w:val="20"/>
                <w:szCs w:val="20"/>
                <w:lang w:bidi="ar"/>
              </w:rPr>
              <w:t>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兴城镇西河南寨学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傅飞        王淑贤    汪丽</w:t>
            </w:r>
          </w:p>
        </w:tc>
      </w:tr>
    </w:tbl>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ascii="宋体" w:hAnsi="宋体" w:cs="宋体"/>
          <w:b/>
          <w:bCs/>
          <w:spacing w:val="-20"/>
          <w:sz w:val="28"/>
          <w:szCs w:val="28"/>
        </w:rPr>
        <w:t>二等奖（</w:t>
      </w:r>
      <w:r>
        <w:rPr>
          <w:rFonts w:cs="宋体" w:ascii="宋体" w:hAnsi="宋体"/>
          <w:b/>
          <w:bCs/>
          <w:spacing w:val="-20"/>
          <w:sz w:val="28"/>
          <w:szCs w:val="28"/>
        </w:rPr>
        <w:t>27</w:t>
      </w:r>
      <w:r>
        <w:rPr>
          <w:rFonts w:ascii="宋体" w:hAnsi="宋体" w:cs="宋体"/>
          <w:b/>
          <w:bCs/>
          <w:spacing w:val="-20"/>
          <w:sz w:val="28"/>
          <w:szCs w:val="28"/>
        </w:rPr>
        <w:t>项）</w:t>
      </w:r>
    </w:p>
    <w:tbl>
      <w:tblPr>
        <w:tblW w:w="14715" w:type="dxa"/>
        <w:jc w:val="left"/>
        <w:tblInd w:w="93" w:type="dxa"/>
        <w:tblLayout w:type="fixed"/>
        <w:tblCellMar>
          <w:top w:w="0" w:type="dxa"/>
          <w:left w:w="108" w:type="dxa"/>
          <w:bottom w:w="0" w:type="dxa"/>
          <w:right w:w="108" w:type="dxa"/>
        </w:tblCellMar>
      </w:tblPr>
      <w:tblGrid>
        <w:gridCol w:w="649"/>
        <w:gridCol w:w="1170"/>
        <w:gridCol w:w="3135"/>
        <w:gridCol w:w="1260"/>
        <w:gridCol w:w="3435"/>
        <w:gridCol w:w="3230"/>
        <w:gridCol w:w="696"/>
        <w:gridCol w:w="1140"/>
      </w:tblGrid>
      <w:tr>
        <w:trPr>
          <w:trHeight w:val="6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市（县、区）</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作品名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科</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申报者</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群体或小组）</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所在学校</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全称</w:t>
            </w:r>
            <w:r>
              <w:rPr>
                <w:rFonts w:cs="宋体" w:ascii="宋体" w:hAnsi="宋体"/>
                <w:b/>
                <w:bCs/>
                <w:color w:val="000000"/>
                <w:kern w:val="0"/>
                <w:sz w:val="20"/>
                <w:szCs w:val="20"/>
                <w:lang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历</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辅导老师</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寻找淀粉踪迹的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质科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龙华小学科技实践活动小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龙华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秀娟</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关于“心灵手巧，变废为宝”的调查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春蕾”科技实践活动小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六实验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学文    马雪莲    刘鹏跃</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简易吸尘器的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与工程</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迅                                                 郎嘉豪</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野鸡坨镇野鸡坨初级中学</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陶佳亮</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探究运动鞋不同鞋底的花纹与摩擦力的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质科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前殷各庄小学科技小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前殷各庄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莉        杨亚楠    陈晓园</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助力双减 筑梦航天科普实践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球环境   与宇宙科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唐家庄第四小学</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唐家庄第四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华</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橘子水威力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质科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金山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于爽        刘亚宁    刘冠男</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活周边垃圾环境的调查和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唐山市古冶区第二实验小学五（</w:t>
            </w:r>
            <w:r>
              <w:rPr>
                <w:rFonts w:cs="宋体" w:ascii="宋体" w:hAnsi="宋体"/>
                <w:color w:val="000000"/>
                <w:kern w:val="0"/>
                <w:sz w:val="20"/>
                <w:szCs w:val="20"/>
                <w:lang w:bidi="ar"/>
              </w:rPr>
              <w:t>3</w:t>
            </w:r>
            <w:r>
              <w:rPr>
                <w:rFonts w:ascii="宋体" w:hAnsi="宋体" w:cs="宋体"/>
                <w:color w:val="000000"/>
                <w:kern w:val="0"/>
                <w:sz w:val="20"/>
                <w:szCs w:val="20"/>
                <w:lang w:bidi="ar"/>
              </w:rPr>
              <w:t>）班</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第二实验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艾梦镝</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巧手做月饼——弘扬祖国优秀传统文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与工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古冶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翠义    笪彦燕</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实践活动——节约用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球环境   与宇宙科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吕家坨第一小学科技活动小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吕家坨第一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吕晓庆　薛燕丽　吕璐</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导航与定位——指南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与工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龚庄中学远航科技小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龚庄中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超        赵子健    张文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探秘卫星能源——太阳能电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与工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龚庄中学新能源科技小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龚庄中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超        吕佳        张馨心</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重力加速度相关实验及思考科技实践活动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质科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中实验小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二中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建霞    高志国    谢国林</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验丰收之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学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东新街小学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一诺</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阳能摩天轮模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胜利路小学三一中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胜利路小学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白昀</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小设计师我们来造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与工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岔河中心小学二三班</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岔河镇岔河中心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亚超</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兰坡小学</w:t>
            </w:r>
            <w:r>
              <w:rPr>
                <w:rFonts w:cs="宋体" w:ascii="宋体" w:hAnsi="宋体"/>
                <w:color w:val="000000"/>
                <w:kern w:val="0"/>
                <w:sz w:val="18"/>
                <w:szCs w:val="18"/>
                <w:lang w:bidi="ar"/>
              </w:rPr>
              <w:t>SU-27</w:t>
            </w:r>
            <w:r>
              <w:rPr>
                <w:rFonts w:ascii="宋体" w:hAnsi="宋体" w:cs="宋体"/>
                <w:color w:val="000000"/>
                <w:kern w:val="0"/>
                <w:sz w:val="18"/>
                <w:szCs w:val="18"/>
                <w:lang w:bidi="ar"/>
              </w:rPr>
              <w:t>飞机航模创新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与工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U-27</w:t>
            </w:r>
            <w:r>
              <w:rPr>
                <w:rFonts w:ascii="宋体" w:hAnsi="宋体" w:cs="宋体"/>
                <w:color w:val="000000"/>
                <w:kern w:val="0"/>
                <w:sz w:val="20"/>
                <w:szCs w:val="20"/>
                <w:lang w:bidi="ar"/>
              </w:rPr>
              <w:t>飞机航模创新活动小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兰坡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昆朋</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盖的再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质科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峰山中心小学五年级</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大安镇峰山中心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振平</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关于吸烟危害的探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亮甲店镇观音寺中心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于卫东    郭艳丽</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验农桑之乐，巧手扮靓校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球环境    与宇宙科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活动小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亮甲店镇黄林中心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爱国</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命之源——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球环境   与宇宙科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实践活动小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玉田镇海子中心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金梅</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垃圾分类共创文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球环境   与宇宙科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玉田县玉田镇王庄中心小学六年级</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玉田镇王庄中心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向荣</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寻找校园小生灵，探秘身边大自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命科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lang w:bidi="ar"/>
              </w:rPr>
              <w:t>玉田县玉田镇王庄中心小学三年级学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玉田镇王庄中心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艳华</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温度带及主要农作物的实践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球环境   与宇宙科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课外活动小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玉田镇中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崔秀梅</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少年网络安全意识与合理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与工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二中</w:t>
            </w:r>
            <w:r>
              <w:rPr>
                <w:rFonts w:cs="宋体" w:ascii="宋体" w:hAnsi="宋体"/>
                <w:color w:val="000000"/>
                <w:kern w:val="0"/>
                <w:sz w:val="20"/>
                <w:szCs w:val="20"/>
                <w:lang w:bidi="ar"/>
              </w:rPr>
              <w:t>21</w:t>
            </w:r>
            <w:r>
              <w:rPr>
                <w:rFonts w:ascii="宋体" w:hAnsi="宋体" w:cs="宋体"/>
                <w:color w:val="000000"/>
                <w:kern w:val="0"/>
                <w:sz w:val="20"/>
                <w:szCs w:val="20"/>
                <w:lang w:bidi="ar"/>
              </w:rPr>
              <w:t>班社会实践研究小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省玉田县第二中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健元    史新宇</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少年消防安全意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与工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二中</w:t>
            </w:r>
            <w:r>
              <w:rPr>
                <w:rFonts w:cs="宋体" w:ascii="宋体" w:hAnsi="宋体"/>
                <w:color w:val="000000"/>
                <w:kern w:val="0"/>
                <w:sz w:val="20"/>
                <w:szCs w:val="20"/>
                <w:lang w:bidi="ar"/>
              </w:rPr>
              <w:t>22</w:t>
            </w:r>
            <w:r>
              <w:rPr>
                <w:rFonts w:ascii="宋体" w:hAnsi="宋体" w:cs="宋体"/>
                <w:color w:val="000000"/>
                <w:kern w:val="0"/>
                <w:sz w:val="20"/>
                <w:szCs w:val="20"/>
                <w:lang w:bidi="ar"/>
              </w:rPr>
              <w:t>班社会实践研究小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省玉田县第二中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海贤</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引领 环保在行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与工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尹庄乡大付庄学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傅胜宇    付继红    李军</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究与制作</w:t>
            </w:r>
            <w:r>
              <w:rPr>
                <w:rFonts w:cs="宋体" w:ascii="宋体" w:hAnsi="宋体"/>
                <w:color w:val="000000"/>
                <w:kern w:val="0"/>
                <w:sz w:val="20"/>
                <w:szCs w:val="20"/>
                <w:lang w:bidi="ar"/>
              </w:rPr>
              <w:t>---</w:t>
            </w:r>
            <w:r>
              <w:rPr>
                <w:rFonts w:ascii="宋体" w:hAnsi="宋体" w:cs="宋体"/>
                <w:color w:val="000000"/>
                <w:kern w:val="0"/>
                <w:sz w:val="20"/>
                <w:szCs w:val="20"/>
                <w:lang w:bidi="ar"/>
              </w:rPr>
              <w:t>磁控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与工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汉儿庄镇漆棵岭学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汉儿庄镇漆棵岭学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阳        吴丽杰    韩佳雨</w:t>
            </w:r>
          </w:p>
        </w:tc>
      </w:tr>
    </w:tbl>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ascii="宋体" w:hAnsi="宋体" w:cs="宋体"/>
          <w:b/>
          <w:bCs/>
          <w:spacing w:val="-20"/>
          <w:sz w:val="28"/>
          <w:szCs w:val="28"/>
        </w:rPr>
        <w:t>三等奖（</w:t>
      </w:r>
      <w:r>
        <w:rPr>
          <w:rFonts w:cs="宋体" w:ascii="宋体" w:hAnsi="宋体"/>
          <w:b/>
          <w:bCs/>
          <w:spacing w:val="-20"/>
          <w:sz w:val="28"/>
          <w:szCs w:val="28"/>
        </w:rPr>
        <w:t>34</w:t>
      </w:r>
      <w:r>
        <w:rPr>
          <w:rFonts w:ascii="宋体" w:hAnsi="宋体" w:cs="宋体"/>
          <w:b/>
          <w:bCs/>
          <w:spacing w:val="-20"/>
          <w:sz w:val="28"/>
          <w:szCs w:val="28"/>
        </w:rPr>
        <w:t>项）</w:t>
      </w:r>
    </w:p>
    <w:tbl>
      <w:tblPr>
        <w:tblW w:w="14715" w:type="dxa"/>
        <w:jc w:val="left"/>
        <w:tblInd w:w="93" w:type="dxa"/>
        <w:tblLayout w:type="fixed"/>
        <w:tblCellMar>
          <w:top w:w="0" w:type="dxa"/>
          <w:left w:w="108" w:type="dxa"/>
          <w:bottom w:w="0" w:type="dxa"/>
          <w:right w:w="108" w:type="dxa"/>
        </w:tblCellMar>
      </w:tblPr>
      <w:tblGrid>
        <w:gridCol w:w="649"/>
        <w:gridCol w:w="1170"/>
        <w:gridCol w:w="3120"/>
        <w:gridCol w:w="1260"/>
        <w:gridCol w:w="3435"/>
        <w:gridCol w:w="3244"/>
        <w:gridCol w:w="696"/>
        <w:gridCol w:w="1141"/>
      </w:tblGrid>
      <w:tr>
        <w:trPr>
          <w:trHeight w:val="6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市（县、区）</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作品名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科</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申报者</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群体或小组）</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所在学校</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全称</w:t>
            </w:r>
            <w:r>
              <w:rPr>
                <w:rFonts w:cs="宋体" w:ascii="宋体" w:hAnsi="宋体"/>
                <w:b/>
                <w:bCs/>
                <w:color w:val="000000"/>
                <w:kern w:val="0"/>
                <w:sz w:val="20"/>
                <w:szCs w:val="20"/>
                <w:lang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历</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辅导老师</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你会睡觉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命科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学创新者社团</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四实验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小梅    王丽双</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河污染成因及治理实践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木厂口小学四年级科技小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木厂口镇中心完全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宝玉</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我为“停车难”献计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与工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禾社团</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四实验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飞飞    王丽丽</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加快溶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质科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一班科学兴趣（一）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吕家坨第二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友平    朱秀丽    刘亚楠</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色畅想，创意盆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命科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科技小队</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习家套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巩丽光</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萝的两种培育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质科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金山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于爽        刘亚宁    刘冠男</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小图书管理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践活动社团</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金山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冠男    汤宏霞    费琳</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弘扬诗词文化，研学传统节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韵诗香社团</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金山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冠男    李宗辉    何丽娜</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寻找家乡消失的“老手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实践社团</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金山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冠男    刘亚宁    于爽</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活中的二十四节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球环境   与宇宙科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实践社团</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金山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冠男    刘亚宁    于爽</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护家乡的文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其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践社团</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金山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凯        艾想        郭玉荣</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巧手画班徽  发扬班级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唐山市古冶区赵各庄第三小学四年级</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赵各庄第三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爽       葛宇       孟田惠</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我是环保小卫士——垃圾科学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一班</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第二实验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媛</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珍惜水资源是我们的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球环境   与宇宙科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一中队</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古冶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笪彦燕    闫春侠</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中草药眼罩的制作及功效研究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爱眼护眼活动小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龚庄中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姬爱昌   张馨心    张文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卫星掉不下来的秘密——云霄飞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与工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云霄飞车活动小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龚庄中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萌        王佳鹏    孙雪娇</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悠悠艾草香，关注眼健康”——中草药蒸汽眼罩的制作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唐山市古冶区龚庄中学初中部爱眼护眼小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龚庄中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方楠        张馨心    王洁</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8"/>
                <w:szCs w:val="18"/>
                <w:lang w:bidi="ar"/>
              </w:rPr>
              <w:t>“</w:t>
            </w:r>
            <w:r>
              <w:rPr>
                <w:rFonts w:ascii="宋体" w:hAnsi="宋体" w:cs="宋体"/>
                <w:color w:val="000000"/>
                <w:kern w:val="0"/>
                <w:sz w:val="18"/>
                <w:szCs w:val="18"/>
                <w:lang w:bidi="ar"/>
              </w:rPr>
              <w:t>互联网＋”在实体店发展中的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中八（</w:t>
            </w:r>
            <w:r>
              <w:rPr>
                <w:rFonts w:cs="宋体" w:ascii="宋体" w:hAnsi="宋体"/>
                <w:color w:val="000000"/>
                <w:kern w:val="0"/>
                <w:sz w:val="20"/>
                <w:szCs w:val="20"/>
                <w:lang w:bidi="ar"/>
              </w:rPr>
              <w:t>10</w:t>
            </w:r>
            <w:r>
              <w:rPr>
                <w:rFonts w:ascii="宋体" w:hAnsi="宋体" w:cs="宋体"/>
                <w:color w:val="000000"/>
                <w:kern w:val="0"/>
                <w:sz w:val="20"/>
                <w:szCs w:val="20"/>
                <w:lang w:bidi="ar"/>
              </w:rPr>
              <w:t>）班实践小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二中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朱红波</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凝望一棵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学生</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东新街小学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月欣</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探究物体质量不同或坡度不同对物体下落速度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质科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柳树瞿阝镇李富庄小学</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唐山市丰南区柳树瞿阝镇李富庄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陆        张欢        翟玲玉</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节约用电，科学用电情况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球环境    与宇宙科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方官屯中心小学 科技小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孤树镇方官屯中心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玲</w:t>
            </w:r>
          </w:p>
        </w:tc>
      </w:tr>
      <w:tr>
        <w:trPr>
          <w:trHeight w:val="5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探究身体的秘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命科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朱家桥小学少先队大队部</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鸦鸿桥镇朱家桥中心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丽娜</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垃圾分类背景下小学生垃圾分类养成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球环境    与宇宙科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土桥中心小学</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彩亭桥镇张土桥中心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徐荧</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减排小窍门——让低碳走进家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命科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安镇石河小学环保与科学小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大安镇石河中心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晔        张向明    赵洪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石河中心小学乐高机器人创新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与设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高机器机器人活动小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大安镇石河中心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晔        张向明    王海静</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关于我校周边食品安全的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年级</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亮甲店镇观音寺中心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于卫东    郭艳丽</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爱护地球从拒绝白色污染做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1"/>
                <w:szCs w:val="11"/>
                <w:lang w:bidi="ar"/>
              </w:rPr>
              <w:t>地球环境与宇宙科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级（</w:t>
            </w:r>
            <w:r>
              <w:rPr>
                <w:rFonts w:cs="宋体" w:ascii="宋体" w:hAnsi="宋体"/>
                <w:color w:val="000000"/>
                <w:kern w:val="0"/>
                <w:sz w:val="20"/>
                <w:szCs w:val="20"/>
                <w:lang w:bidi="ar"/>
              </w:rPr>
              <w:t>1</w:t>
            </w:r>
            <w:r>
              <w:rPr>
                <w:rFonts w:ascii="宋体" w:hAnsi="宋体" w:cs="宋体"/>
                <w:color w:val="000000"/>
                <w:kern w:val="0"/>
                <w:sz w:val="20"/>
                <w:szCs w:val="20"/>
                <w:lang w:bidi="ar"/>
              </w:rPr>
              <w:t>）班</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亮甲店镇韩家林中心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金波</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旋转航天空间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质科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雨宸 陈思瑾</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亮甲店镇亮甲店中心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婉茹</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妙趣横生的五子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丁庄中心小学三、四年级</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林西镇大丁庄中心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尹金如</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污水处理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球环境   与宇宙科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东泥窝中心小学五年级</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窝洛沽镇东泥窝中心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佳</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学生零用钱调查情况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七年级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大安镇中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崔佳蕊    芦颖</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边环境问题与我们的生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散水头镇散水头中学</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散水头镇散水头中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悦</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变废为宝  创意小水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与工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课外活动</w:t>
            </w:r>
            <w:r>
              <w:rPr>
                <w:rFonts w:cs="宋体" w:ascii="宋体" w:hAnsi="宋体"/>
                <w:color w:val="000000"/>
                <w:kern w:val="0"/>
                <w:sz w:val="20"/>
                <w:szCs w:val="20"/>
                <w:lang w:bidi="ar"/>
              </w:rPr>
              <w:t>1</w:t>
            </w:r>
            <w:r>
              <w:rPr>
                <w:rFonts w:ascii="宋体" w:hAnsi="宋体" w:cs="宋体"/>
                <w:color w:val="000000"/>
                <w:kern w:val="0"/>
                <w:sz w:val="20"/>
                <w:szCs w:val="20"/>
                <w:lang w:bidi="ar"/>
              </w:rPr>
              <w:t>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兴城镇西庄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学宁    王宏旭    赵桂萍</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校园垃圾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洒河桥学区五年级</w:t>
            </w:r>
            <w:r>
              <w:rPr>
                <w:rFonts w:cs="宋体" w:ascii="宋体" w:hAnsi="宋体"/>
                <w:color w:val="000000"/>
                <w:kern w:val="0"/>
                <w:sz w:val="20"/>
                <w:szCs w:val="20"/>
                <w:lang w:bidi="ar"/>
              </w:rPr>
              <w:t>1</w:t>
            </w:r>
            <w:r>
              <w:rPr>
                <w:rFonts w:ascii="宋体" w:hAnsi="宋体" w:cs="宋体"/>
                <w:color w:val="000000"/>
                <w:kern w:val="0"/>
                <w:sz w:val="20"/>
                <w:szCs w:val="20"/>
                <w:lang w:bidi="ar"/>
              </w:rPr>
              <w:t>班</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洒河桥镇洒河桥学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孔磊        杨伟光    范娟娟</w:t>
            </w:r>
          </w:p>
        </w:tc>
      </w:tr>
    </w:tbl>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6</w:t>
      </w:r>
      <w:r>
        <w:rPr>
          <w:rFonts w:ascii="仿宋" w:hAnsi="仿宋" w:cs="仿宋" w:eastAsia="仿宋"/>
          <w:b/>
          <w:sz w:val="32"/>
          <w:szCs w:val="32"/>
        </w:rPr>
        <w:t>：</w:t>
      </w:r>
    </w:p>
    <w:p>
      <w:pPr>
        <w:pStyle w:val="Normal"/>
        <w:jc w:val="center"/>
        <w:rPr>
          <w:rFonts w:ascii="宋体" w:hAnsi="宋体" w:cs="宋体"/>
          <w:b/>
          <w:b/>
          <w:bCs/>
          <w:spacing w:val="-20"/>
          <w:sz w:val="32"/>
          <w:szCs w:val="32"/>
        </w:rPr>
      </w:pPr>
      <w:r>
        <w:rPr>
          <w:rFonts w:ascii="宋体" w:hAnsi="宋体" w:cs="宋体"/>
          <w:b/>
          <w:bCs/>
          <w:spacing w:val="-20"/>
          <w:sz w:val="32"/>
          <w:szCs w:val="32"/>
        </w:rPr>
        <w:t>第</w:t>
      </w:r>
      <w:r>
        <w:rPr>
          <w:rFonts w:cs="宋体" w:ascii="宋体" w:hAnsi="宋体"/>
          <w:b/>
          <w:bCs/>
          <w:spacing w:val="-20"/>
          <w:sz w:val="32"/>
          <w:szCs w:val="32"/>
        </w:rPr>
        <w:t>38</w:t>
      </w:r>
      <w:r>
        <w:rPr>
          <w:rFonts w:ascii="宋体" w:hAnsi="宋体" w:cs="宋体"/>
          <w:b/>
          <w:bCs/>
          <w:spacing w:val="-20"/>
          <w:sz w:val="32"/>
          <w:szCs w:val="32"/>
        </w:rPr>
        <w:t>届唐山市青少年科技创新大赛</w:t>
      </w:r>
      <w:r>
        <w:rPr>
          <w:rFonts w:ascii="宋体" w:hAnsi="宋体" w:cs="宋体"/>
          <w:b/>
          <w:bCs/>
          <w:sz w:val="32"/>
          <w:szCs w:val="32"/>
        </w:rPr>
        <w:t>科技辅导员创新作品</w:t>
      </w:r>
      <w:r>
        <w:rPr>
          <w:rFonts w:ascii="宋体" w:hAnsi="宋体" w:cs="宋体"/>
          <w:b/>
          <w:bCs/>
          <w:spacing w:val="-20"/>
          <w:sz w:val="32"/>
          <w:szCs w:val="32"/>
        </w:rPr>
        <w:t>获奖名单</w:t>
      </w:r>
    </w:p>
    <w:p>
      <w:pPr>
        <w:pStyle w:val="Normal"/>
        <w:jc w:val="center"/>
        <w:rPr>
          <w:rFonts w:ascii="宋体" w:hAnsi="宋体" w:cs="宋体"/>
          <w:b/>
          <w:b/>
          <w:bCs/>
          <w:spacing w:val="-20"/>
          <w:sz w:val="28"/>
          <w:szCs w:val="28"/>
        </w:rPr>
      </w:pPr>
      <w:r>
        <w:rPr>
          <w:rFonts w:ascii="宋体" w:hAnsi="宋体" w:cs="宋体"/>
          <w:b/>
          <w:bCs/>
          <w:spacing w:val="-20"/>
          <w:sz w:val="28"/>
          <w:szCs w:val="28"/>
        </w:rPr>
        <w:t>一等奖（</w:t>
      </w:r>
      <w:r>
        <w:rPr>
          <w:rFonts w:cs="宋体" w:ascii="宋体" w:hAnsi="宋体"/>
          <w:b/>
          <w:bCs/>
          <w:spacing w:val="-20"/>
          <w:sz w:val="28"/>
          <w:szCs w:val="28"/>
        </w:rPr>
        <w:t>55</w:t>
      </w:r>
      <w:r>
        <w:rPr>
          <w:rFonts w:ascii="宋体" w:hAnsi="宋体" w:cs="宋体"/>
          <w:b/>
          <w:bCs/>
          <w:spacing w:val="-20"/>
          <w:sz w:val="28"/>
          <w:szCs w:val="28"/>
        </w:rPr>
        <w:t>项）</w:t>
      </w:r>
    </w:p>
    <w:tbl>
      <w:tblPr>
        <w:tblW w:w="14490" w:type="dxa"/>
        <w:jc w:val="left"/>
        <w:tblInd w:w="93" w:type="dxa"/>
        <w:tblLayout w:type="fixed"/>
        <w:tblCellMar>
          <w:top w:w="0" w:type="dxa"/>
          <w:left w:w="108" w:type="dxa"/>
          <w:bottom w:w="0" w:type="dxa"/>
          <w:right w:w="108" w:type="dxa"/>
        </w:tblCellMar>
      </w:tblPr>
      <w:tblGrid>
        <w:gridCol w:w="750"/>
        <w:gridCol w:w="1324"/>
        <w:gridCol w:w="4391"/>
        <w:gridCol w:w="1425"/>
        <w:gridCol w:w="1624"/>
        <w:gridCol w:w="1046"/>
        <w:gridCol w:w="3930"/>
      </w:tblGrid>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市（县、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申报作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类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申报者</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北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的反射规律演示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金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北区龙华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于</w:t>
            </w:r>
            <w:r>
              <w:rPr>
                <w:rFonts w:cs="宋体" w:ascii="宋体" w:hAnsi="宋体"/>
                <w:color w:val="000000"/>
                <w:kern w:val="0"/>
                <w:sz w:val="20"/>
                <w:szCs w:val="20"/>
                <w:lang w:bidi="ar"/>
              </w:rPr>
              <w:t>OBE</w:t>
            </w:r>
            <w:r>
              <w:rPr>
                <w:rFonts w:ascii="宋体" w:hAnsi="宋体" w:cs="宋体"/>
                <w:color w:val="000000"/>
                <w:kern w:val="0"/>
                <w:sz w:val="20"/>
                <w:szCs w:val="20"/>
                <w:lang w:bidi="ar"/>
              </w:rPr>
              <w:t>理念的“自动化生产线升级改造”项目式教学科教方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职业技术教育中心             （迁安市技师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防酒驾装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闵红艳</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职业技术教育中心              （迁安市技师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空气占据空间演示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瑞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八实验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动车骑行温感可控防寒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佳美</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五重安镇黄金寨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动自行车小型隐藏雨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焦立娜</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教育园区实验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消失的“氯元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茜</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林西第二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科技改变生活，创客点亮未来”创客教育方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樊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金山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走进创客 体验创新——金山小学</w:t>
            </w:r>
            <w:r>
              <w:rPr>
                <w:rFonts w:cs="宋体" w:ascii="宋体" w:hAnsi="宋体"/>
                <w:color w:val="000000"/>
                <w:kern w:val="0"/>
                <w:sz w:val="20"/>
                <w:szCs w:val="20"/>
                <w:lang w:bidi="ar"/>
              </w:rPr>
              <w:t>2023</w:t>
            </w:r>
            <w:r>
              <w:rPr>
                <w:rFonts w:ascii="宋体" w:hAnsi="宋体" w:cs="宋体"/>
                <w:color w:val="000000"/>
                <w:kern w:val="0"/>
                <w:sz w:val="20"/>
                <w:szCs w:val="20"/>
                <w:lang w:bidi="ar"/>
              </w:rPr>
              <w:t>年全国科普日暨校园科技节系列活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国坤</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金山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镂金雕银展纸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耿宏梅</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唐家庄第二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简易抽水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教学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耿丽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第二实验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功能台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宋金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赵各庄第四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的反射演示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教学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于振玲</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赵各庄第三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沙一世界：对酵母菌的观测实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凤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林西第二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探索昼夜交替和月相变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教学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闫伟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第二实验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演绎精彩，创新成就未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胡馨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实验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诗词里的科学——探究《石灰吟》的奥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蕊</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第二实验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持式吸尘黑板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洪山</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乐亭县中堡镇罗各庄中心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阳能人造卫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教学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彩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第一中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语音垃圾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教学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扒齿港镇大沙窝完全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动感应饮水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教学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芳</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扒齿港镇大沙窝完全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行横道指示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技术教学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程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程庄镇中心学校</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湿度感应自动浇花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教学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候彩斌</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扒齿港镇杨套马庄完全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力发电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教学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贾俊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程庄镇中心学校</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度可控式水火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教学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付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青坨营镇冯狗庄完全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具</w:t>
            </w:r>
            <w:r>
              <w:rPr>
                <w:rFonts w:cs="宋体" w:ascii="宋体" w:hAnsi="宋体"/>
                <w:color w:val="000000"/>
                <w:kern w:val="0"/>
                <w:sz w:val="20"/>
                <w:szCs w:val="20"/>
                <w:lang w:bidi="ar"/>
              </w:rPr>
              <w:t>-</w:t>
            </w:r>
            <w:r>
              <w:rPr>
                <w:rFonts w:ascii="宋体" w:hAnsi="宋体" w:cs="宋体"/>
                <w:color w:val="000000"/>
                <w:kern w:val="0"/>
                <w:sz w:val="20"/>
                <w:szCs w:val="20"/>
                <w:lang w:bidi="ar"/>
              </w:rPr>
              <w:t>太阳直射点的移动与昼夜长短的变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彩英</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第一中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旋转飞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教学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翠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扒齿港镇杨套马庄完全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便携式切割打磨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艾振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职业教育中心</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制车床刀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文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职业教育中心</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迷你小车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佳</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职业教育中心</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传统织布机的创意搭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第一实验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的三原色合成演示自制教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教学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全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高中教育集团胡各庄校区</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学生植物标本采集和制作能力培养方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玉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曹妃甸新城实验学校</w:t>
            </w:r>
            <w:r>
              <w:rPr>
                <w:rFonts w:ascii="宋体" w:hAnsi="宋体" w:cs="宋体"/>
                <w:color w:val="000000"/>
                <w:kern w:val="0"/>
                <w:sz w:val="20"/>
                <w:szCs w:val="20"/>
                <w:lang w:val="en" w:bidi="ar"/>
              </w:rPr>
              <w:t xml:space="preserve">   </w:t>
            </w:r>
            <w:r>
              <w:rPr>
                <w:rFonts w:ascii="宋体" w:hAnsi="宋体" w:cs="宋体"/>
                <w:color w:val="000000"/>
                <w:kern w:val="0"/>
                <w:sz w:val="20"/>
                <w:szCs w:val="20"/>
                <w:lang w:bidi="ar"/>
              </w:rPr>
              <w:t>（北京景山学校曹妃甸分校）</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远离网游，文明上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晓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八农场韩尚李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增强交通安全意识，提高自我保护能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宋莎莎</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八农场韩尚李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方共育，点亮科技梦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明华</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四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交通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技术教学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德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四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品味农耕文化 感知农业科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恩华</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东实验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球形压力容器双轮式检测机器人的设计与实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晨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综合职业技术教育中心</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科技与小学科学学科融合教学模式初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宏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第二实验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乘风破浪”船模课程方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岑宇航</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南厂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关的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超</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南厂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陶瓷之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凝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南厂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月相的变化规律》教具创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纪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南厂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百变电路魔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丽荣</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第一实验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摩擦力大小与什么因素有关演示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教学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晓林</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康各庄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种节能保温装置模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于秀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西尚庄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理饮食 健康成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宝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彩亭桥中心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阳高度角和方向测量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徐天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大安镇石河中心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磁摆秋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教学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亚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玉田镇联合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电动垃圾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海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玉田镇王庄中心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制教具电动滑行飞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教学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玉欣</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玉田镇中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勤劳的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侠</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三屯营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人工智能入门教程《基于</w:t>
            </w:r>
            <w:r>
              <w:rPr>
                <w:rFonts w:cs="宋体" w:ascii="宋体" w:hAnsi="宋体"/>
                <w:color w:val="000000"/>
                <w:kern w:val="0"/>
                <w:sz w:val="18"/>
                <w:szCs w:val="18"/>
                <w:lang w:bidi="ar"/>
              </w:rPr>
              <w:t>Arduino</w:t>
            </w:r>
            <w:r>
              <w:rPr>
                <w:rFonts w:ascii="宋体" w:hAnsi="宋体" w:cs="宋体"/>
                <w:color w:val="000000"/>
                <w:kern w:val="0"/>
                <w:sz w:val="18"/>
                <w:szCs w:val="18"/>
                <w:lang w:bidi="ar"/>
              </w:rPr>
              <w:t>的基础项目实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技术教学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大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二实验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滦一中</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从智能材料</w:t>
            </w:r>
            <w:r>
              <w:rPr>
                <w:rFonts w:cs="宋体" w:ascii="宋体" w:hAnsi="宋体"/>
                <w:color w:val="000000"/>
                <w:kern w:val="0"/>
                <w:sz w:val="20"/>
                <w:szCs w:val="20"/>
                <w:lang w:bidi="ar"/>
              </w:rPr>
              <w:t>4D</w:t>
            </w:r>
            <w:r>
              <w:rPr>
                <w:rFonts w:ascii="宋体" w:hAnsi="宋体" w:cs="宋体"/>
                <w:color w:val="000000"/>
                <w:kern w:val="0"/>
                <w:sz w:val="20"/>
                <w:szCs w:val="20"/>
                <w:lang w:bidi="ar"/>
              </w:rPr>
              <w:t>打印到软体机器人的中学生创新能力培养实践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雨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开滦第一中学</w:t>
            </w:r>
          </w:p>
        </w:tc>
      </w:tr>
    </w:tbl>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ascii="宋体" w:hAnsi="宋体" w:cs="宋体"/>
          <w:b/>
          <w:bCs/>
          <w:spacing w:val="-20"/>
          <w:sz w:val="28"/>
          <w:szCs w:val="28"/>
        </w:rPr>
        <w:t>二等奖（</w:t>
      </w:r>
      <w:r>
        <w:rPr>
          <w:rFonts w:cs="宋体" w:ascii="宋体" w:hAnsi="宋体"/>
          <w:b/>
          <w:bCs/>
          <w:spacing w:val="-20"/>
          <w:sz w:val="28"/>
          <w:szCs w:val="28"/>
        </w:rPr>
        <w:t>58</w:t>
      </w:r>
      <w:r>
        <w:rPr>
          <w:rFonts w:ascii="宋体" w:hAnsi="宋体" w:cs="宋体"/>
          <w:b/>
          <w:bCs/>
          <w:spacing w:val="-20"/>
          <w:sz w:val="28"/>
          <w:szCs w:val="28"/>
        </w:rPr>
        <w:t>项）</w:t>
      </w:r>
    </w:p>
    <w:tbl>
      <w:tblPr>
        <w:tblW w:w="14490" w:type="dxa"/>
        <w:jc w:val="left"/>
        <w:tblInd w:w="93" w:type="dxa"/>
        <w:tblLayout w:type="fixed"/>
        <w:tblCellMar>
          <w:top w:w="0" w:type="dxa"/>
          <w:left w:w="108" w:type="dxa"/>
          <w:bottom w:w="0" w:type="dxa"/>
          <w:right w:w="108" w:type="dxa"/>
        </w:tblCellMar>
      </w:tblPr>
      <w:tblGrid>
        <w:gridCol w:w="750"/>
        <w:gridCol w:w="1324"/>
        <w:gridCol w:w="4391"/>
        <w:gridCol w:w="1425"/>
        <w:gridCol w:w="1624"/>
        <w:gridCol w:w="1046"/>
        <w:gridCol w:w="3930"/>
      </w:tblGrid>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市（县、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申报作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类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申报者</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认识钝角、直角、锐角演示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教学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春英</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赵店子镇大李庄完全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牛顿三大定律实验演示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红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四实验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喷灌喷枪的改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宋江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一实验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便携式实验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飞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五重安镇小关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创意小台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春艳</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滨河街道车辕寨完全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看得见的声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教学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保军</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杨店子街道初级中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drawing>
                <wp:anchor behindDoc="0" distT="0" distB="0" distL="114935" distR="114935" simplePos="0" locked="0" layoutInCell="1" allowOverlap="1" relativeHeight="125">
                  <wp:simplePos x="0" y="0"/>
                  <wp:positionH relativeFrom="column">
                    <wp:posOffset>1848485</wp:posOffset>
                  </wp:positionH>
                  <wp:positionV relativeFrom="paragraph">
                    <wp:posOffset>56515</wp:posOffset>
                  </wp:positionV>
                  <wp:extent cx="703580" cy="220345"/>
                  <wp:effectExtent l="0" t="0" r="0" b="0"/>
                  <wp:wrapNone/>
                  <wp:docPr id="3"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1" descr=""/>
                          <pic:cNvPicPr>
                            <a:picLocks noChangeAspect="1" noChangeArrowheads="1"/>
                          </pic:cNvPicPr>
                        </pic:nvPicPr>
                        <pic:blipFill>
                          <a:blip r:embed="rId4"/>
                          <a:srcRect l="-51" t="-158" r="-51" b="-158"/>
                          <a:stretch>
                            <a:fillRect/>
                          </a:stretch>
                        </pic:blipFill>
                        <pic:spPr bwMode="auto">
                          <a:xfrm>
                            <a:off x="0" y="0"/>
                            <a:ext cx="703580" cy="220345"/>
                          </a:xfrm>
                          <a:prstGeom prst="rect">
                            <a:avLst/>
                          </a:prstGeom>
                        </pic:spPr>
                      </pic:pic>
                    </a:graphicData>
                  </a:graphic>
                </wp:anchor>
              </w:drawing>
            </w:r>
            <w:r>
              <w:rPr>
                <w:rFonts w:ascii="宋体" w:hAnsi="宋体" w:cs="宋体"/>
                <w:color w:val="000000"/>
                <w:kern w:val="0"/>
                <w:sz w:val="20"/>
                <w:szCs w:val="20"/>
                <w:lang w:bidi="ar"/>
              </w:rPr>
              <w:t>葫芦烙画艺术的传承与创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顾玉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林西第二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传承与创新——景泰蓝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笪君</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林西第二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尖绽放的艺术之花——走进千年非遗“绒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林西第二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剪纸艺术的传承与创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任静娜</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赵各庄第三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声波成像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教学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崔文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唐家庄第一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比较不同土壤类型的水分保持能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艾梦镝</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第二实验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神奇的置物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教学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第二实验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斜拉桥的制作与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薄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林西第二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摩擦力实验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教学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小杰</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赵各庄第三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见”识声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教学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琳</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笪家庄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阳能自动浇灌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静</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金山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启创造的无限可能</w:t>
            </w:r>
            <w:r>
              <w:rPr>
                <w:rFonts w:cs="宋体" w:ascii="宋体" w:hAnsi="宋体"/>
                <w:color w:val="000000"/>
                <w:kern w:val="0"/>
                <w:sz w:val="20"/>
                <w:szCs w:val="20"/>
                <w:lang w:bidi="ar"/>
              </w:rPr>
              <w:t>--</w:t>
            </w:r>
            <w:r>
              <w:rPr>
                <w:rFonts w:ascii="宋体" w:hAnsi="宋体" w:cs="宋体"/>
                <w:color w:val="000000"/>
                <w:kern w:val="0"/>
                <w:sz w:val="20"/>
                <w:szCs w:val="20"/>
                <w:lang w:bidi="ar"/>
              </w:rPr>
              <w:t>激光切割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费琳</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金山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节约用纸少年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笪彦燕</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古冶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守护地球  强国有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教学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金玲</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倴城初级中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币神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教学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扒齿港镇门庄完全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碳达峰碳中和，科技来支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明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八农场中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垃圾分类回收，践行绿色环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爱敬</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唐海镇新立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科技梦想 伴我成长”科教创新方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雅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一实验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人动手，装点绿色校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裴峻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八农场韩尚李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以科技思维让垃圾资源“活”起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美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八农场韩尚李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村中学图形化编程教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霍晓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火石营镇中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材料太阳能手机充电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教学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韦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李钊庄镇中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学校教室绿萝的叶子为什么变黄》跨学科项目、化学习科技教育方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长存</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燕山路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言来语去“食品添加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东新街小学校</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垃圾的分类收集与再利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关芳</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东新街小学校</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凝望一棵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月欣</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东新街小学校</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绚烂灯火、点亮校园》——</w:t>
            </w:r>
            <w:r>
              <w:rPr>
                <w:rFonts w:cs="宋体" w:ascii="宋体" w:hAnsi="宋体"/>
                <w:color w:val="000000"/>
                <w:kern w:val="0"/>
                <w:sz w:val="20"/>
                <w:szCs w:val="20"/>
                <w:lang w:bidi="ar"/>
              </w:rPr>
              <w:t>DIY</w:t>
            </w:r>
            <w:r>
              <w:rPr>
                <w:rFonts w:ascii="宋体" w:hAnsi="宋体" w:cs="宋体"/>
                <w:color w:val="000000"/>
                <w:kern w:val="0"/>
                <w:sz w:val="20"/>
                <w:szCs w:val="20"/>
                <w:lang w:bidi="ar"/>
              </w:rPr>
              <w:t>旋转走马灯的科技活动方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东新街小学校</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神奇的杠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菲</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东新街小学校</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蜡烛燃烧的秘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梁雪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南厂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数的认识大转盘创新教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教学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茜</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南厂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阳能摩天轮模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白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胜利路小学校</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酸检测的苦与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新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第二实验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的折射和反射演示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教学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春香</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黑沿子镇黑沿子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摇发动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裴玉凤</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西城学校</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趣声演示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教学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智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康各庄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影式可变型等高线模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解忠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四十九中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的形成演示装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占东</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陈家铺乡江查铺中心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感应捕鼠神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白振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林南仓镇大寺中心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探寻核能奥秘”实践活动方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春艳</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虹桥镇台张庄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变色喷泉”大气压演示模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教学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娄精琳</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虹桥镇中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加装温感、自动报警器的电动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褚亚楠</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窝洛沽镇刘学庄联小</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家用废旧物品回收再利用”科学调查实践活动方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毕宏昌</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第三中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探究电机转速转向因素模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教学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廖双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罗屯镇罗家屯学区</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村新能源路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友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四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制月相成因演示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海荣</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三屯营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气垫船模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建平</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三屯营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力小船模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袁立静</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三屯营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影响学生视力的因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宋丽芬</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三屯营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空气压水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汪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兴城镇西河南寨学区</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小电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付  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尹庄乡大付庄学区</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摇发电演示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吉晔</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罗屯镇东寨学区</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气体的溶解能力与气压关系探究装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教学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亚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三中学</w:t>
            </w:r>
          </w:p>
        </w:tc>
      </w:tr>
    </w:tbl>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jc w:val="center"/>
        <w:rPr>
          <w:rFonts w:ascii="宋体" w:hAnsi="宋体" w:cs="宋体"/>
          <w:b/>
          <w:b/>
          <w:bCs/>
          <w:spacing w:val="-20"/>
          <w:sz w:val="28"/>
          <w:szCs w:val="28"/>
        </w:rPr>
      </w:pPr>
      <w:r>
        <w:rPr>
          <w:rFonts w:ascii="宋体" w:hAnsi="宋体" w:cs="宋体"/>
          <w:b/>
          <w:bCs/>
          <w:spacing w:val="-20"/>
          <w:sz w:val="28"/>
          <w:szCs w:val="28"/>
        </w:rPr>
        <w:t>三等奖（</w:t>
      </w:r>
      <w:r>
        <w:rPr>
          <w:rFonts w:cs="宋体" w:ascii="宋体" w:hAnsi="宋体"/>
          <w:b/>
          <w:bCs/>
          <w:spacing w:val="-20"/>
          <w:sz w:val="28"/>
          <w:szCs w:val="28"/>
        </w:rPr>
        <w:t>76</w:t>
      </w:r>
      <w:r>
        <w:rPr>
          <w:rFonts w:ascii="宋体" w:hAnsi="宋体" w:cs="宋体"/>
          <w:b/>
          <w:bCs/>
          <w:spacing w:val="-20"/>
          <w:sz w:val="28"/>
          <w:szCs w:val="28"/>
        </w:rPr>
        <w:t>项）</w:t>
      </w:r>
    </w:p>
    <w:tbl>
      <w:tblPr>
        <w:tblW w:w="14490" w:type="dxa"/>
        <w:jc w:val="left"/>
        <w:tblInd w:w="93" w:type="dxa"/>
        <w:tblLayout w:type="fixed"/>
        <w:tblCellMar>
          <w:top w:w="0" w:type="dxa"/>
          <w:left w:w="108" w:type="dxa"/>
          <w:bottom w:w="0" w:type="dxa"/>
          <w:right w:w="108" w:type="dxa"/>
        </w:tblCellMar>
      </w:tblPr>
      <w:tblGrid>
        <w:gridCol w:w="750"/>
        <w:gridCol w:w="1309"/>
        <w:gridCol w:w="4406"/>
        <w:gridCol w:w="1425"/>
        <w:gridCol w:w="1639"/>
        <w:gridCol w:w="1031"/>
        <w:gridCol w:w="3930"/>
      </w:tblGrid>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市（县、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申报作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类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申报者</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平坡度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教学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东保</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五重安镇红峪口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体式儿童叉</w:t>
            </w:r>
            <w:r>
              <w:rPr>
                <w:rFonts w:cs="宋体" w:ascii="宋体" w:hAnsi="宋体"/>
                <w:color w:val="000000"/>
                <w:kern w:val="0"/>
                <w:sz w:val="20"/>
                <w:szCs w:val="20"/>
                <w:lang w:bidi="ar"/>
              </w:rPr>
              <w:t>·</w:t>
            </w:r>
            <w:r>
              <w:rPr>
                <w:rFonts w:ascii="宋体" w:hAnsi="宋体" w:cs="宋体"/>
                <w:color w:val="000000"/>
                <w:kern w:val="0"/>
                <w:sz w:val="20"/>
                <w:szCs w:val="20"/>
                <w:lang w:bidi="ar"/>
              </w:rPr>
              <w:t>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保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五重安镇黄金寨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动自行车车撑自助弹起神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范昌</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二实验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创意坚果开果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长琳</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四实验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醒带钥匙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盖双玲</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三实验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坐姿矫正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宋红蕊</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五重安镇黄金寨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带灯泡照明的优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宝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木厂口镇中心完全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加减法练习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教学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继斌</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五重安镇五重安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吊瓶输液自动报警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里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第六实验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魔力转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淋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扣庄镇东牛山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神奇的镜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教学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晓芳</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安市阎家店镇初级中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古冶区金山小学五年级亚运会知多少调查体验活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亚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金山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绳子的世界”活动方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金山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牙齿健康，笑容绽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裴立平</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金山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感知树木物候变化，体验活力多彩校园科技实践活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冠亚</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赵各庄第一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创未来  种植农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丽媛</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七百户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体验扎染技艺 感受非遗魅力”科技实践活动报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英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习家套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寻访校园及周边的植物朋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金鑫</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第二实验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我为节约用水做贡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学方案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翠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古冶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巧用秸杆 保护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钟媛</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吕家坨第一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冶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弈对抗 ，桌上足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岳</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古冶区赵各庄第四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利用风电、水电储能制取新能源氢气的装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教学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建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第一中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Onebil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技术教学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赛</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第一中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追光吧！太阳能电池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第一中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扫地机器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翠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胡各庄镇高庄子完全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铰链四杆机构之曲柄摇杆机构模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鲲</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职业教育中心</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动钳工小型组合式折弯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健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滦南县职业教育中心</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注重家庭教育，助力学生成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向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十一农场中心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你我同在蓝天下，绿色环保靠大家”活动方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丽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一实验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聚焦周边环境，追“圾”有你有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曾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一实验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垃圾分类在行动，变废为宝在创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双灵</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八农场中心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传古今经典，做新时代好少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八农场韩尚李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护水源，造福世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爱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八农场韩尚李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低碳环保 共享未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韩佳佳</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八农场韩尚李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妃甸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学上网 走进书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曹妃甸区第八农场韩尚李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七律</w:t>
            </w:r>
            <w:r>
              <w:rPr>
                <w:rStyle w:val="Font21"/>
                <w:sz w:val="20"/>
                <w:szCs w:val="20"/>
                <w:lang w:bidi="ar"/>
              </w:rPr>
              <w:t>·</w:t>
            </w:r>
            <w:r>
              <w:rPr>
                <w:rStyle w:val="Font21"/>
                <w:sz w:val="20"/>
                <w:szCs w:val="20"/>
                <w:lang w:bidi="ar"/>
              </w:rPr>
              <w:t>长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艳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火石营镇中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血液性质的变化演示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教学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海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丰润镇中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润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创新环保纸抽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邵乐</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润区同庆道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易拉罐循环用水装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立华</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新华西道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亮起来的小灯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影</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东新街小学校</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验丰收之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一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东新街小学校</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筑梦，创新成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姗姗</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东新街小学校</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身边的植物》——科技活动实践方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菲</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东新街小学校</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让阳光照进心灵之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佟佳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东新街小学校</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热起来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尚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南厂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我们的风帆小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延晓坤</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南厂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爱惜粮食，从我做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许文英</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南厂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逐梦航空，拥抱星辰”航模课程方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楠</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南厂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扫地机器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史依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南厂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蔬菜涨价的科学应对方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旖旎</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第二实验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停学不停实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青</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第二实验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南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趣味储钱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教学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海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路南区文北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液体流动速度演示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晶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西城学校</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神奇的紫甘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美艳</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第一实验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丰南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日行一善</w:t>
            </w:r>
            <w:r>
              <w:rPr>
                <w:rFonts w:cs="宋体" w:ascii="宋体" w:hAnsi="宋体"/>
                <w:color w:val="000000"/>
                <w:kern w:val="0"/>
                <w:sz w:val="20"/>
                <w:szCs w:val="20"/>
                <w:lang w:bidi="ar"/>
              </w:rPr>
              <w:t>,</w:t>
            </w:r>
            <w:r>
              <w:rPr>
                <w:rFonts w:ascii="宋体" w:hAnsi="宋体" w:cs="宋体"/>
                <w:color w:val="000000"/>
                <w:kern w:val="0"/>
                <w:sz w:val="20"/>
                <w:szCs w:val="20"/>
                <w:lang w:bidi="ar"/>
              </w:rPr>
              <w:t>周明一理</w:t>
            </w:r>
            <w:r>
              <w:rPr>
                <w:rFonts w:cs="宋体" w:ascii="宋体" w:hAnsi="宋体"/>
                <w:color w:val="000000"/>
                <w:kern w:val="0"/>
                <w:sz w:val="20"/>
                <w:szCs w:val="20"/>
                <w:lang w:bidi="ar"/>
              </w:rPr>
              <w:t>,</w:t>
            </w:r>
            <w:r>
              <w:rPr>
                <w:rFonts w:ascii="宋体" w:hAnsi="宋体" w:cs="宋体"/>
                <w:color w:val="000000"/>
                <w:kern w:val="0"/>
                <w:sz w:val="20"/>
                <w:szCs w:val="20"/>
                <w:lang w:bidi="ar"/>
              </w:rPr>
              <w:t>月养一德</w:t>
            </w:r>
            <w:r>
              <w:rPr>
                <w:rFonts w:cs="宋体" w:ascii="宋体" w:hAnsi="宋体"/>
                <w:color w:val="000000"/>
                <w:kern w:val="0"/>
                <w:sz w:val="20"/>
                <w:szCs w:val="20"/>
                <w:lang w:bidi="ar"/>
              </w:rPr>
              <w:t>"</w:t>
            </w:r>
            <w:r>
              <w:rPr>
                <w:rFonts w:ascii="宋体" w:hAnsi="宋体" w:cs="宋体"/>
                <w:color w:val="000000"/>
                <w:kern w:val="0"/>
                <w:sz w:val="20"/>
                <w:szCs w:val="20"/>
                <w:lang w:bidi="ar"/>
              </w:rPr>
              <w:t>之文明礼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克焕</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丰南区第二中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小手拉大手，共筑防疫网”综合科技教育活动方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第四十六中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传热实验改进教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仁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山市康各庄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平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能转换轨道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教学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晓东</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省开平区青少年学生校外活动中心</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叶趣—从认识叶子起的科技实践活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徐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大安镇胡家楼中心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水污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尹金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林西镇大丁庄中心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迷你吸尘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雪</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杨家套镇东高桥中心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阳能磁控自动饮水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教学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魏福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玉田镇东姚庄中心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作简单的画线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立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孤树镇渠河头中心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阳能扫地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术东</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虹桥镇北杨庄中心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肺的呼吸演示模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教学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洪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散水头镇中心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python excel </w:t>
            </w:r>
            <w:r>
              <w:rPr>
                <w:rFonts w:ascii="宋体" w:hAnsi="宋体" w:cs="宋体"/>
                <w:color w:val="000000"/>
                <w:kern w:val="0"/>
                <w:sz w:val="20"/>
                <w:szCs w:val="20"/>
                <w:lang w:bidi="ar"/>
              </w:rPr>
              <w:t>数据查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技术教学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永宝</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郭家屯镇中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田县</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验：探究两个互成角度力的合成规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方案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裴秀凤</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北省玉田县第二中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简易自动饮水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仲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五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功能水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晓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三屯营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活塞式抽水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怀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三屯营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声音在不同物体中的传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利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三屯营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交通演示系统授课模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技术教学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贠江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二实验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饮料与水果</w:t>
            </w:r>
            <w:r>
              <w:rPr>
                <w:rFonts w:cs="宋体" w:ascii="宋体" w:hAnsi="宋体"/>
                <w:color w:val="000000"/>
                <w:kern w:val="0"/>
                <w:sz w:val="20"/>
                <w:szCs w:val="20"/>
                <w:lang w:bidi="ar"/>
              </w:rPr>
              <w:t>VC</w:t>
            </w:r>
            <w:r>
              <w:rPr>
                <w:rFonts w:ascii="宋体" w:hAnsi="宋体" w:cs="宋体"/>
                <w:color w:val="000000"/>
                <w:kern w:val="0"/>
                <w:sz w:val="20"/>
                <w:szCs w:val="20"/>
                <w:lang w:bidi="ar"/>
              </w:rPr>
              <w:t>含量比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宝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三屯营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潜望镜模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忠英</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兴城镇西庄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制浮沉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学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兴城镇西庄小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小灭火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教制作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薄玉玲</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迁西县第五小学</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7</w:t>
      </w:r>
      <w:r>
        <w:rPr>
          <w:rFonts w:ascii="仿宋" w:hAnsi="仿宋" w:cs="仿宋" w:eastAsia="仿宋"/>
          <w:b/>
          <w:sz w:val="32"/>
          <w:szCs w:val="32"/>
        </w:rPr>
        <w:t>：</w:t>
      </w:r>
    </w:p>
    <w:p>
      <w:pPr>
        <w:pStyle w:val="Normal"/>
        <w:jc w:val="center"/>
        <w:rPr>
          <w:rFonts w:ascii="宋体" w:hAnsi="宋体" w:cs="宋体"/>
          <w:b/>
          <w:b/>
          <w:spacing w:val="-20"/>
          <w:sz w:val="44"/>
          <w:szCs w:val="44"/>
        </w:rPr>
      </w:pPr>
      <w:r>
        <w:rPr>
          <w:rFonts w:ascii="宋体" w:hAnsi="宋体" w:cs="宋体"/>
          <w:b/>
          <w:spacing w:val="-20"/>
          <w:sz w:val="44"/>
          <w:szCs w:val="44"/>
        </w:rPr>
        <w:t>第</w:t>
      </w:r>
      <w:r>
        <w:rPr>
          <w:rFonts w:cs="宋体" w:ascii="宋体" w:hAnsi="宋体"/>
          <w:b/>
          <w:spacing w:val="-20"/>
          <w:sz w:val="44"/>
          <w:szCs w:val="44"/>
        </w:rPr>
        <w:t>38</w:t>
      </w:r>
      <w:r>
        <w:rPr>
          <w:rFonts w:ascii="宋体" w:hAnsi="宋体" w:cs="宋体"/>
          <w:b/>
          <w:spacing w:val="-20"/>
          <w:sz w:val="44"/>
          <w:szCs w:val="44"/>
        </w:rPr>
        <w:t>届唐山市青少年科技创新大赛</w:t>
      </w:r>
    </w:p>
    <w:p>
      <w:pPr>
        <w:pStyle w:val="Normal"/>
        <w:jc w:val="center"/>
        <w:rPr>
          <w:rFonts w:ascii="宋体" w:hAnsi="宋体" w:cs="宋体"/>
          <w:b/>
          <w:b/>
          <w:sz w:val="44"/>
          <w:szCs w:val="44"/>
        </w:rPr>
      </w:pPr>
      <w:r>
        <w:rPr>
          <w:rFonts w:ascii="宋体" w:hAnsi="宋体" w:cs="宋体"/>
          <w:b/>
          <w:spacing w:val="-20"/>
          <w:sz w:val="44"/>
          <w:szCs w:val="44"/>
        </w:rPr>
        <w:t>优秀组织单位获奖名单</w:t>
      </w:r>
    </w:p>
    <w:p>
      <w:pPr>
        <w:pStyle w:val="Normal"/>
        <w:jc w:val="center"/>
        <w:rPr>
          <w:rFonts w:ascii="仿宋" w:hAnsi="仿宋" w:eastAsia="仿宋" w:cs="仿宋"/>
          <w:sz w:val="32"/>
          <w:szCs w:val="32"/>
        </w:rPr>
      </w:pPr>
      <w:r>
        <w:rPr>
          <w:rFonts w:ascii="仿宋" w:hAnsi="仿宋" w:cs="仿宋" w:eastAsia="仿宋"/>
          <w:sz w:val="32"/>
          <w:szCs w:val="32"/>
        </w:rPr>
        <w:t>（共</w:t>
      </w:r>
      <w:r>
        <w:rPr>
          <w:rFonts w:eastAsia="仿宋" w:cs="仿宋" w:ascii="仿宋" w:hAnsi="仿宋"/>
          <w:sz w:val="32"/>
          <w:szCs w:val="32"/>
        </w:rPr>
        <w:t>20</w:t>
      </w:r>
      <w:r>
        <w:rPr>
          <w:rFonts w:ascii="仿宋" w:hAnsi="仿宋" w:cs="仿宋" w:eastAsia="仿宋"/>
          <w:sz w:val="32"/>
          <w:szCs w:val="32"/>
        </w:rPr>
        <w:t>个，排名不分先后）</w:t>
      </w:r>
    </w:p>
    <w:p>
      <w:pPr>
        <w:pStyle w:val="Normal"/>
        <w:spacing w:lineRule="exact" w:line="500"/>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唐山市路北区教育局</w:t>
      </w:r>
    </w:p>
    <w:p>
      <w:pPr>
        <w:pStyle w:val="Normal"/>
        <w:spacing w:lineRule="exact" w:line="500"/>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唐山市古冶区教育局</w:t>
      </w:r>
    </w:p>
    <w:p>
      <w:pPr>
        <w:pStyle w:val="Normal"/>
        <w:spacing w:lineRule="exact" w:line="500"/>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唐山市路南区教育局</w:t>
      </w:r>
    </w:p>
    <w:p>
      <w:pPr>
        <w:pStyle w:val="Normal"/>
        <w:spacing w:lineRule="exact" w:line="500"/>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玉田县教育局</w:t>
      </w:r>
    </w:p>
    <w:p>
      <w:pPr>
        <w:pStyle w:val="Normal"/>
        <w:spacing w:lineRule="exact" w:line="500"/>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迁西县教育局</w:t>
      </w:r>
    </w:p>
    <w:p>
      <w:pPr>
        <w:pStyle w:val="Normal"/>
        <w:spacing w:lineRule="exact" w:line="500"/>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唐山市曹妃甸区教育体育局</w:t>
      </w:r>
    </w:p>
    <w:p>
      <w:pPr>
        <w:pStyle w:val="Normal"/>
        <w:spacing w:lineRule="exact" w:line="500"/>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河北省开平区青少年学生校外活动中心</w:t>
      </w:r>
    </w:p>
    <w:p>
      <w:pPr>
        <w:pStyle w:val="Normal"/>
        <w:spacing w:lineRule="exact" w:line="500"/>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唐山市路北区龙华小学</w:t>
      </w:r>
    </w:p>
    <w:p>
      <w:pPr>
        <w:pStyle w:val="Normal"/>
        <w:spacing w:lineRule="exact" w:line="500"/>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唐山市古冶区赵各庄第三小学</w:t>
      </w:r>
    </w:p>
    <w:p>
      <w:pPr>
        <w:pStyle w:val="Normal"/>
        <w:spacing w:lineRule="exact" w:line="500"/>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唐山市古冶区金山小学</w:t>
      </w:r>
    </w:p>
    <w:p>
      <w:pPr>
        <w:pStyle w:val="Normal"/>
        <w:spacing w:lineRule="exact" w:line="500"/>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乐亭县第五实验小学</w:t>
      </w:r>
    </w:p>
    <w:p>
      <w:pPr>
        <w:pStyle w:val="Normal"/>
        <w:widowControl/>
        <w:spacing w:lineRule="exact" w:line="500"/>
        <w:jc w:val="left"/>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color w:val="000000"/>
          <w:kern w:val="0"/>
          <w:sz w:val="28"/>
          <w:szCs w:val="28"/>
          <w:shd w:fill="FFFFFF" w:val="clear"/>
          <w:lang w:bidi="ar"/>
        </w:rPr>
        <w:t>唐山市曹妃甸区曹妃甸新城实验学校（北京景山学校曹妃甸分校）</w:t>
      </w:r>
    </w:p>
    <w:p>
      <w:pPr>
        <w:pStyle w:val="Normal"/>
        <w:spacing w:lineRule="exact" w:line="500"/>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唐山市曹妃甸区第一实验小学</w:t>
      </w:r>
    </w:p>
    <w:p>
      <w:pPr>
        <w:pStyle w:val="Normal"/>
        <w:spacing w:lineRule="exact" w:line="500"/>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唐山市路南区实验小学</w:t>
      </w:r>
    </w:p>
    <w:p>
      <w:pPr>
        <w:pStyle w:val="Normal"/>
        <w:spacing w:lineRule="exact" w:line="500"/>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唐山市路南区东新街小学校</w:t>
      </w:r>
    </w:p>
    <w:p>
      <w:pPr>
        <w:pStyle w:val="Normal"/>
        <w:spacing w:lineRule="exact" w:line="500"/>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唐山市丰南区第一实验小学</w:t>
      </w:r>
    </w:p>
    <w:p>
      <w:pPr>
        <w:pStyle w:val="Normal"/>
        <w:spacing w:lineRule="exact" w:line="500"/>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玉田县兰坡小学</w:t>
      </w:r>
    </w:p>
    <w:p>
      <w:pPr>
        <w:pStyle w:val="Normal"/>
        <w:spacing w:lineRule="exact" w:line="500"/>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玉田县散水头镇散水头中学</w:t>
      </w:r>
    </w:p>
    <w:p>
      <w:pPr>
        <w:pStyle w:val="Normal"/>
        <w:spacing w:lineRule="exact" w:line="500"/>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迁西县第三实验小学</w:t>
      </w:r>
    </w:p>
    <w:p>
      <w:pPr>
        <w:pStyle w:val="Normal"/>
        <w:spacing w:lineRule="exact" w:line="500"/>
        <w:rPr>
          <w:rFonts w:ascii="CESI仿宋-GB2312;微软雅黑" w:hAnsi="CESI仿宋-GB2312;微软雅黑" w:eastAsia="CESI仿宋-GB2312;微软雅黑" w:cs="CESI仿宋-GB2312;微软雅黑"/>
          <w:sz w:val="30"/>
          <w:szCs w:val="30"/>
        </w:rPr>
      </w:pPr>
      <w:r>
        <w:rPr>
          <w:rFonts w:ascii="CESI仿宋-GB2312;微软雅黑" w:hAnsi="CESI仿宋-GB2312;微软雅黑" w:cs="CESI仿宋-GB2312;微软雅黑" w:eastAsia="CESI仿宋-GB2312;微软雅黑"/>
          <w:sz w:val="30"/>
          <w:szCs w:val="30"/>
        </w:rPr>
        <w:t>迁安市第四实验小学</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altName w:val="微软雅黑"/>
    <w:charset w:val="86"/>
    <w:family w:val="script"/>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ESI仿宋-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5895" cy="115570"/>
              <wp:effectExtent l="0" t="0" r="0" b="0"/>
              <wp:wrapNone/>
              <wp:docPr id="4"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5895" cy="115570"/>
              <wp:effectExtent l="0" t="0" r="0" b="0"/>
              <wp:wrapNone/>
              <wp:docPr id="5"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12">
    <w:name w:val="font12"/>
    <w:qFormat/>
    <w:rPr>
      <w:rFonts w:ascii="方正黑体_GBK;微软雅黑" w:hAnsi="方正黑体_GBK;微软雅黑" w:eastAsia="方正黑体_GBK;微软雅黑" w:cs="方正黑体_GBK;微软雅黑"/>
      <w:i w:val="false"/>
      <w:color w:val="000000"/>
      <w:sz w:val="24"/>
      <w:szCs w:val="24"/>
      <w:u w:val="none"/>
    </w:rPr>
  </w:style>
  <w:style w:type="character" w:styleId="Font141">
    <w:name w:val="font141"/>
    <w:qFormat/>
    <w:rPr>
      <w:rFonts w:ascii="方正黑体_GBK;微软雅黑" w:hAnsi="方正黑体_GBK;微软雅黑" w:eastAsia="方正黑体_GBK;微软雅黑" w:cs="方正黑体_GBK;微软雅黑"/>
      <w:i w:val="false"/>
      <w:color w:val="000000"/>
      <w:sz w:val="24"/>
      <w:szCs w:val="24"/>
      <w:u w:val="none"/>
    </w:rPr>
  </w:style>
  <w:style w:type="character" w:styleId="Font51">
    <w:name w:val="font51"/>
    <w:qFormat/>
    <w:rPr>
      <w:rFonts w:ascii="方正黑体_GBK;微软雅黑" w:hAnsi="方正黑体_GBK;微软雅黑" w:eastAsia="方正黑体_GBK;微软雅黑" w:cs="方正黑体_GBK;微软雅黑"/>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Daivi</cp:lastModifiedBy>
  <cp:lastPrinted>2023-12-24T10:11:00Z</cp:lastPrinted>
  <dcterms:modified xsi:type="dcterms:W3CDTF">2023-12-26T08:16: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E331D3612446EB1CE64A4E5E2425A_13</vt:lpwstr>
  </property>
  <property fmtid="{D5CDD505-2E9C-101B-9397-08002B2CF9AE}" pid="3" name="KSOProductBuildVer">
    <vt:lpwstr>2052-12.1.0.15990</vt:lpwstr>
  </property>
</Properties>
</file>