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通过复审唐山市科普教育基地名单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（排名不分先后）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54"/>
      </w:tblGrid>
      <w:tr>
        <w:trPr>
          <w:trHeight w:val="3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图书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迁安市第四实验小学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青少年视力健康干预协会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万邦房地产开发有限公司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滦州植物园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第一中学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古冶区青少年校外活动中心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滦州皮影博物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乐亭气象台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遵化市科技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铭迪机器人俱乐部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尚禾源农业开发有限公司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食品药品综合检验检测中心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开平区青少年学生校外活动中心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迁安市气象科普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迁西县喜峰口板栗专业合作社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博物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海关综合技术服务中心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中华人民共和国京唐港海关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植物园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迁安市第六实验小学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大清河盐场野生动物收容救护站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lang w:val="en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曹妃甸海关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路北区世嘉实验小学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丰南区气象科普公园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劳动技师学院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丰南区科技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古冶区成人学校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迁西县食用菌专业合作社</w:t>
            </w:r>
          </w:p>
        </w:tc>
      </w:tr>
    </w:tbl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K2o9nkgv50x">
    <w:name w:val="k2o9nkgv50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9:00Z</dcterms:created>
  <dc:creator>青少年</dc:creator>
  <dc:description/>
  <dc:language>en-US</dc:language>
  <cp:lastModifiedBy>吕雄伟</cp:lastModifiedBy>
  <cp:lastPrinted>2021-09-16T09:47:00Z</cp:lastPrinted>
  <dcterms:modified xsi:type="dcterms:W3CDTF">2021-10-20T06:29:00Z</dcterms:modified>
  <cp:revision>2</cp:revision>
  <dc:subject/>
  <dc:title>唐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