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  <w:t>2021</w:t>
      </w:r>
      <w:r>
        <w:rPr>
          <w:rFonts w:ascii="宋体;SimSun" w:hAnsi="宋体;SimSun" w:cs="宋体;SimSun"/>
          <w:b/>
          <w:color w:val="000000"/>
          <w:sz w:val="72"/>
        </w:rPr>
        <w:t>年唐山市部门绩效（草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ascii="楷体;楷体_GB2312" w:hAnsi="楷体;楷体_GB2312" w:cs="宋体;SimSun" w:eastAsia="楷体;楷体_GB2312"/>
          <w:b/>
          <w:color w:val="000000"/>
          <w:sz w:val="52"/>
        </w:rPr>
        <w:t>唐山市科学技术协会</w:t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ascii="楷体;楷体_GB2312" w:hAnsi="楷体;楷体_GB2312" w:cs="宋体;SimSun" w:eastAsia="楷体;楷体_GB2312"/>
          <w:b/>
          <w:color w:val="000000"/>
          <w:sz w:val="52"/>
        </w:rPr>
        <w:t>唐山市科学技术协会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;楷体_GB2312" w:hAnsi="楷体;楷体_GB2312" w:eastAsia="楷体;楷体_GB2312" w:cs="宋体;SimSun"/>
          <w:b/>
          <w:b/>
          <w:color w:val="000000"/>
          <w:sz w:val="52"/>
        </w:rPr>
      </w:pPr>
      <w:r>
        <w:rPr>
          <w:rFonts w:ascii="楷体;楷体_GB2312" w:hAnsi="楷体;楷体_GB2312" w:cs="宋体;SimSun" w:eastAsia="楷体;楷体_GB2312"/>
          <w:b/>
          <w:color w:val="000000"/>
          <w:sz w:val="52"/>
        </w:rPr>
        <w:t>唐山市财政局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rFonts w:ascii="宋体;SimSun" w:hAnsi="宋体;SimSun" w:cs="宋体;SimSun"/>
              <w:b/>
              <w:b/>
              <w:color w:val="000000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2"/>
              <w:b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u </w:instrText>
          </w:r>
          <w:r>
            <w:rPr>
              <w:rStyle w:val="IndexLink"/>
              <w:u w:val="none"/>
              <w:sz w:val="32"/>
              <w:b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6017357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32"/>
                <w:u w:val="none"/>
                <w:lang w:val="en-US" w:eastAsia="en-US"/>
              </w:rPr>
              <w:t>部门总体绩效目标、分项绩效目标及保障措施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color w:val="000000"/>
              <w:sz w:val="32"/>
              <w:lang w:val="en-US" w:eastAsia="en-US"/>
            </w:rPr>
          </w:pPr>
          <w:hyperlink w:anchor="__RefHeading___Toc6017357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32"/>
                <w:u w:val="none"/>
                <w:lang w:val="en-US" w:eastAsia="en-US"/>
              </w:rPr>
              <w:t>预算项目绩效表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3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2"/>
              <w:b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;楷体_GB2312" w:hAnsi="楷体;楷体_GB2312" w:eastAsia="楷体;楷体_GB2312" w:cs="宋体;SimSun"/>
          <w:b/>
          <w:b/>
          <w:color w:val="000000"/>
          <w:sz w:val="52"/>
          <w:lang w:val="en-US" w:eastAsia="en-US"/>
        </w:rPr>
      </w:pPr>
      <w:r>
        <w:rPr>
          <w:rFonts w:eastAsia="楷体;楷体_GB2312" w:cs="宋体;SimSun" w:ascii="楷体;楷体_GB2312" w:hAnsi="楷体;楷体_GB2312"/>
          <w:b/>
          <w:color w:val="000000"/>
          <w:sz w:val="52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60173573"/>
      <w:bookmarkEnd w:id="0"/>
      <w:r>
        <w:rPr/>
        <w:t>部门总体绩效目标及保障措施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一、部门总体绩效目标</w:t>
      </w:r>
      <w:r>
        <w:rPr>
          <w:rFonts w:ascii="宋体;SimSun" w:hAnsi="宋体;SimSun" w:cs="宋体;SimSun"/>
          <w:b/>
          <w:color w:val="000000"/>
          <w:sz w:val="32"/>
        </w:rPr>
        <w:t>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造青少年科技教育创新品牌。全力办好青少年机器人大赛、科技创新大赛、信息学竞赛和科学影像节“三赛一节”，办出特色、办出水平、办出品牌。高水平服务科技创新。助力实施创新驱动发展战略，开展“双创”系列活动。助力乡村振兴战略和扶贫攻坚。高标准建设“智慧科协”。做好“唐山科普在线”网站改版，推进“站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站）、网（官网）、端（客户端）、微（微信微博）、屏（户外屏）”建设和应用，筹建融媒体发展中心和工作成果视觉呈现平台，为科技工作者创新创业、网上建家、网上交流、公共科普和科协网上办公、开展党建提供技术支撑，全面提升科协组织信息化水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</w:t>
      </w:r>
      <w:r>
        <w:rPr>
          <w:rFonts w:ascii="宋体;SimSun" w:hAnsi="宋体;SimSun" w:cs="宋体;SimSun"/>
          <w:b/>
          <w:color w:val="000000"/>
          <w:sz w:val="32"/>
        </w:rPr>
        <w:t>分项绩效目标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（一）唐山市总工会房屋租金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绩效目标：租赁总工会附楼用作唐山科技馆，按期交纳房租，用作科普前沿阵地，提供科学普及场所，宣传科普知识，在娱乐的同时为唐山市中小学学生提供生动、形象、科学、准确的科普知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绩效指标：预算资金完成率</w:t>
      </w:r>
      <w:r>
        <w:rPr>
          <w:rFonts w:cs="宋体;SimSun" w:ascii="宋体;SimSun" w:hAnsi="宋体;SimSun"/>
          <w:color w:val="000000"/>
          <w:szCs w:val="21"/>
        </w:rPr>
        <w:t>100%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提供科学普及场所，提高市民的科学素质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市民满意度为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（二）唐山市科普专项经费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绩效目标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，市科协将紧紧围绕全市工作大局，助力创新驱动、服务转型升级，全面建设“创新驱动支撑体系、全民科学素质推进体系、科普惠民辐射体系、学会能力提升体系、科协自身建设体系”五大驱动体系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绩效指标：举办青少年科技活动不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项目完成时限为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底之前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市民满意度为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（三）唐山科技馆运营管理服务费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绩效目标：</w:t>
      </w:r>
      <w:r>
        <w:rPr>
          <w:rFonts w:ascii="宋体;SimSun" w:hAnsi="宋体;SimSun" w:cs="宋体;SimSun"/>
          <w:color w:val="000000"/>
          <w:szCs w:val="21"/>
        </w:rPr>
        <w:t>完成年科技馆运营绩效指标</w:t>
      </w:r>
      <w:r>
        <w:rPr>
          <w:rFonts w:ascii="宋体;SimSun" w:hAnsi="宋体;SimSun" w:cs="宋体;SimSun"/>
          <w:color w:val="000000"/>
          <w:szCs w:val="21"/>
        </w:rPr>
        <w:t>。主要包括</w:t>
      </w:r>
      <w:r>
        <w:rPr>
          <w:rFonts w:ascii="宋体;SimSun" w:hAnsi="宋体;SimSun" w:cs="宋体;SimSun"/>
          <w:color w:val="000000"/>
          <w:szCs w:val="21"/>
        </w:rPr>
        <w:t>日常管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安全稳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卫生安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设施设备运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队伍建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普工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社会宣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充分利用科技馆资源开展丰富多彩的科普活动，以展览、培训、实验等形式面向公众进行科学普及、宣传和教育，弘扬科学精神，普及科学知识，传播科学思想和科学方法，以达到全面提高公众科学素质的目的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绩效指标：唐山科技馆年参观人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万人次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项目完成率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市民满意度为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三、保障措施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举办全国科普日唐山系列活动、青少年科技创新大赛等主题科普活动，在全市营造良好的科普氛围。积极推进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科普建设，扩大“唐山微科普”微信、微博平台关注度和受众面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开展学术交流，活跃学术思想，促进学科发展；推广先进技术，开展青少年科学技术教育活动，提高公众科学文化素质；维护科技工作者的合法权益，努力办好“科技工作者之家”；组织科技工作者参与全市科学技术政策、法规的制定和重大事项的科学决策、民主监督等工作；表彰奖励优秀科技工作者，举荐人才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开展院士专家园区行和产学研项目对接活动，根据科技型中小企业创新项目需求，邀请相关科技专家为企业把脉问诊，在高校、科研院所和企业之间牵线搭桥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建设中国特色新型智库，围绕市委、政府的中心工作和全市经济社会发展的热点问题，组织开展相关课题研究，开展科技咨询和建言献策活动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全力推进唐山新科技馆建设，加快建立青少年科学工作室、社区科普活动室、科普大篷车，在全市培育市级青少年科技教育示范学校和社区科普大学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Heading1"/>
        <w:jc w:val="center"/>
        <w:rPr/>
      </w:pPr>
      <w:bookmarkStart w:id="1" w:name="__RefHeading___Toc60173574"/>
      <w:bookmarkEnd w:id="1"/>
      <w:r>
        <w:rPr/>
        <w:t>预算项目绩效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405002 </w:t>
      </w:r>
      <w:r>
        <w:rPr>
          <w:rFonts w:ascii="宋体;SimSun" w:hAnsi="宋体;SimSun" w:cs="宋体;SimSun"/>
          <w:b/>
          <w:color w:val="000000"/>
          <w:sz w:val="28"/>
        </w:rPr>
        <w:t>唐山市科学技术协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266"/>
        <w:gridCol w:w="1293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2B19DX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总工会房屋租金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  <w:r>
              <w:rPr>
                <w:rFonts w:cs="宋体;SimSun" w:ascii="宋体;SimSun" w:hAnsi="宋体;SimSun"/>
                <w:sz w:val="24"/>
              </w:rPr>
              <w:t>1044.94</w:t>
            </w:r>
            <w:r>
              <w:rPr>
                <w:rFonts w:ascii="宋体;SimSun" w:hAnsi="宋体;SimSun" w:cs="宋体;SimSun"/>
                <w:sz w:val="24"/>
              </w:rPr>
              <w:t>万元。其中：财政资金</w:t>
            </w:r>
            <w:r>
              <w:rPr>
                <w:rFonts w:cs="宋体;SimSun" w:ascii="宋体;SimSun" w:hAnsi="宋体;SimSun"/>
                <w:sz w:val="24"/>
              </w:rPr>
              <w:t>1044.94</w:t>
            </w:r>
            <w:r>
              <w:rPr>
                <w:rFonts w:ascii="宋体;SimSun" w:hAnsi="宋体;SimSun" w:cs="宋体;SimSun"/>
                <w:sz w:val="24"/>
              </w:rPr>
              <w:t>万元，其他资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。用于缴纳唐山市总工会附楼房屋租金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支出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进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期缴纳总工会房屋租金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平米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平米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50.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资金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资金完成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了科学普及的场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了科学普及的场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了市民的科学素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满意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2B21DX0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普专项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。全部为财政资金。主要用于科学普及，全力推进科技创新，搭建了专家智库、院士工作站等多个平台，为企业提供创新资源和活动支持。广泛开展学术交流，扎实开展各类科普活动，开展青少年科技教育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支出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进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市科协将紧紧围绕全市工作大局，助力创新驱动、服务转型升级，全面建设“创新驱动支撑体系、全民科学素质推进体系、科普惠民辐射体系、学会能力提升体系、科协自身建设体系”五大驱动体系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科技活动次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唐山市青少年科技创新大赛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唐山市青少年机器人竞赛、省级机器人竞赛、科技教师培训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活动举办成效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优质的科普活动，切实提高市民科学素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时限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时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之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专项经费金额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安排科普专项经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公民科学素质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科普宣传、专题讲座等形式提升社区居民科学素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满意度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满意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2B21DX0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科技馆运营管理服务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  <w:r>
              <w:rPr>
                <w:rFonts w:cs="宋体;SimSun" w:ascii="宋体;SimSun" w:hAnsi="宋体;SimSun"/>
                <w:sz w:val="24"/>
              </w:rPr>
              <w:t>625.88</w:t>
            </w:r>
            <w:r>
              <w:rPr>
                <w:rFonts w:ascii="宋体;SimSun" w:hAnsi="宋体;SimSun" w:cs="宋体;SimSun"/>
                <w:sz w:val="24"/>
              </w:rPr>
              <w:t>万元，全部为财政资金。主要用于科技馆日常管理，安全稳定，卫生安保，设施设备运转等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支出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进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年科技馆运营绩效指标其中：日常管理；安全稳定；卫生安保；设施设备运转；队伍建设；科普工作；社会宣传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参观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参观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周期时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周期时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运营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运营成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好的发挥科技馆科普宣传作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社会第三方组织运营能更好的发挥科技馆的科普宣传作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了群众的科学素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40" w:footer="992" w:bottom="1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2:00Z</dcterms:created>
  <dc:creator>admin</dc:creator>
  <dc:description/>
  <cp:keywords/>
  <dc:language>en-US</dc:language>
  <cp:lastModifiedBy>Lenovo User</cp:lastModifiedBy>
  <cp:lastPrinted>2021-01-08T16:10:00Z</cp:lastPrinted>
  <dcterms:modified xsi:type="dcterms:W3CDTF">2021-01-08T08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